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тдых в Ялте - отдых в ра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со времен СССР </w:t>
      </w:r>
      <w:r>
        <w:rPr>
          <w:rFonts w:cs="Times New Roman" w:ascii="Times New Roman" w:hAnsi="Times New Roman"/>
          <w:b/>
          <w:sz w:val="24"/>
          <w:szCs w:val="24"/>
        </w:rPr>
        <w:t>отдых в Ялте</w:t>
      </w:r>
      <w:r>
        <w:rPr>
          <w:rFonts w:cs="Times New Roman" w:ascii="Times New Roman" w:hAnsi="Times New Roman"/>
          <w:sz w:val="24"/>
          <w:szCs w:val="24"/>
        </w:rPr>
        <w:t xml:space="preserve"> считался престижным, на него простые люди зачастую копили деньги годами. И не мудрено, ведь там есть все необходимое для полноценного отдыха простого человека - достаточно теплый климат и большое множество разных достопримечательностей, таких как Никитский ботанический сад,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Массандровский и Воронцовский дворцы и многое другое. </w:t>
      </w:r>
      <w:r>
        <w:rPr>
          <w:rFonts w:cs="Times New Roman" w:ascii="Times New Roman" w:hAnsi="Times New Roman"/>
          <w:sz w:val="24"/>
          <w:szCs w:val="24"/>
        </w:rPr>
        <w:t xml:space="preserve">Правда спустя пару десятилетий </w:t>
      </w:r>
      <w:r>
        <w:rPr>
          <w:rFonts w:cs="Times New Roman" w:ascii="Times New Roman" w:hAnsi="Times New Roman"/>
          <w:b/>
          <w:sz w:val="24"/>
          <w:szCs w:val="24"/>
        </w:rPr>
        <w:t>отдых в Крыму</w:t>
      </w:r>
      <w:r>
        <w:rPr>
          <w:rFonts w:cs="Times New Roman" w:ascii="Times New Roman" w:hAnsi="Times New Roman"/>
          <w:sz w:val="24"/>
          <w:szCs w:val="24"/>
        </w:rPr>
        <w:t xml:space="preserve"> несколько потерял свою престижность, поскольку стало возможным отдыхать в других местах, в том числе и за границ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ех пор здравницы Украины привлекают туристов не столько комфортом, как в заграничных пятизвездочных гостиницах, сколько приемлемыми, демократичными ценами. Но тем не менее за последнее время в </w:t>
      </w:r>
      <w:r>
        <w:rPr>
          <w:rFonts w:cs="Times New Roman" w:ascii="Times New Roman" w:hAnsi="Times New Roman"/>
          <w:b/>
          <w:sz w:val="24"/>
          <w:szCs w:val="24"/>
        </w:rPr>
        <w:t>гостиницах Ялты</w:t>
      </w:r>
      <w:r>
        <w:rPr>
          <w:rFonts w:cs="Times New Roman" w:ascii="Times New Roman" w:hAnsi="Times New Roman"/>
          <w:sz w:val="24"/>
          <w:szCs w:val="24"/>
        </w:rPr>
        <w:t xml:space="preserve"> заметно улучшилось качество обслуживания, так что человек, случайно попавший в Украину, наверняка захочет здесь потом отдохнуть один или с семьей. Причем это может стать его ежегодной потребностью. В последние года там были построены многие гостиницы, абсолютно соответствующие всем современным европейским стандартам.</w:t>
      </w:r>
    </w:p>
    <w:p>
      <w:pPr>
        <w:pStyle w:val="Normal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ланируется отдых на длительное время, то лучше всего выбрать какой-нибудь пансионат, поскольку в пансионатах Ялты, кроме отдыха, можно еще и принять оздоровительные процедуры, что никогда не будет лишним. Тем более, что санатории там заметно улучшились за последние года, и теперь там можно не только получить профессиональный массаж, но и принять ароматическую, либо гидромассажную ванну и многие другие современные оздоровительные процедуры. Самым знаменитым санаторием в Ялте являетс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Центральный военный санаторий "Ялтинский"</w:t>
      </w:r>
      <w:r>
        <w:rPr>
          <w:rFonts w:cs="Times New Roman" w:ascii="Times New Roman" w:hAnsi="Times New Roman"/>
          <w:sz w:val="24"/>
          <w:szCs w:val="24"/>
        </w:rPr>
        <w:t xml:space="preserve">, в котором кроме оздоровительных процедур имеются еще и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портивный городок под открытым небом,  бадминтонные  и волейбольные  площадки, закрытый тренажерный зал и прочее. В первую очередь двери данного санатория открыты для ветеранов Великой Отечественной войны и других вооруженных конфликтов, что были в последние года. Им там будет оказан самый теплый прием и самое качественное обслуживание, так что они смогут почувствовать себя истинными героями. Также в санатории могут отдыхать и другие люди, не относящиеся к данной катег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рыму многое изменилось за последние года, но лишь природа осталась неизменной. Море, горы и прочие природные ландшафты своей красотой затронут душу любого человека. Ведь стоит окунуться в море, как ощущается прилив сил, а вид с гор просто потрясающий! Да и животный и растительный миры также захватывают душу своим разнообрази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целях экскурсий можно побродить по территориям старинных замков, например, по территории крепости Ени-Кале. В некоторых замках и дворцах для полного погружение в средние века есть возможность переодеться в одежду тех времен. Также желающие могут посетить дельфинарий, где можно получить целое море впечатлений - от фотографий с дельфином, до личного "автографа" или рисунка самого дельфина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м, можно сказать, что человек, который один раз побывал в Крыму, обязательно захочет вернуться туда отдохнуть, даже если до этого относился к отдыху в Украине весьма недоверчиво. А сочетание цена-качество непременно будет первой причиной увеличения количества отдыхающих в Кры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55:00Z</dcterms:created>
  <dc:creator>Сайгины</dc:creator>
  <dc:description/>
  <dc:language>en-US</dc:language>
  <cp:lastModifiedBy>Сайгины</cp:lastModifiedBy>
  <dcterms:modified xsi:type="dcterms:W3CDTF">2010-04-22T12:51:00Z</dcterms:modified>
  <cp:revision>2</cp:revision>
  <dc:subject/>
  <dc:title/>
</cp:coreProperties>
</file>