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2B155"/>
          <w:sz w:val="136"/>
        </w:rPr>
      </w:pPr>
      <w:r>
        <w:rPr>
          <w:rFonts w:eastAsia="Arial" w:cs="Arial" w:ascii="Arial" w:hAnsi="Arial"/>
          <w:color w:val="72B155"/>
          <w:sz w:val="136"/>
        </w:rPr>
        <w:t>Аудит сай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2B155"/>
          <w:sz w:val="24"/>
        </w:rPr>
      </w:pPr>
      <w:r>
        <w:rPr>
          <w:rFonts w:eastAsia="Times New Roman" w:cs="Times New Roman" w:ascii="Times New Roman" w:hAnsi="Times New Roman"/>
          <w:color w:val="72B15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322580</wp:posOffset>
            </wp:positionV>
            <wp:extent cx="755332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B6EBE"/>
          <w:sz w:val="35"/>
        </w:rPr>
      </w:pPr>
      <w:hyperlink r:id="rId4">
        <w:r>
          <w:rPr>
            <w:rStyle w:val="InternetLink"/>
            <w:rFonts w:eastAsia="Arial" w:cs="Arial" w:ascii="Arial" w:hAnsi="Arial"/>
            <w:b/>
            <w:color w:val="1B6EBE"/>
            <w:sz w:val="35"/>
          </w:rPr>
          <w:t>ooofarta.ru</w:t>
        </w:r>
      </w:hyperlink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1B6EBE"/>
          <w:sz w:val="24"/>
        </w:rPr>
      </w:pPr>
      <w:r>
        <w:rPr>
          <w:rFonts w:eastAsia="Times New Roman" w:cs="Times New Roman" w:ascii="Times New Roman" w:hAnsi="Times New Roman"/>
          <w:b/>
          <w:color w:val="1B6EB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Составлен 25-09-2017</w:t>
      </w:r>
    </w:p>
    <w:p>
      <w:pPr>
        <w:sectPr>
          <w:type w:val="nextPage"/>
          <w:pgSz w:w="11906" w:h="18000"/>
          <w:pgMar w:left="3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6496050</wp:posOffset>
            </wp:positionV>
            <wp:extent cx="7553325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2" w:name="page2"/>
      <w:bookmarkEnd w:id="2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347345</wp:posOffset>
            </wp:positionV>
            <wp:extent cx="7197725" cy="314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нализ данных: 25-09-2017, 15:30 Просканировано: 22 страни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40"/>
        <w:gridCol w:w="1620"/>
        <w:gridCol w:w="2600"/>
      </w:tblGrid>
      <w:tr>
        <w:trPr>
          <w:trHeight w:val="33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Высо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Высо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8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редн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26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68"/>
              </w:rPr>
            </w:pPr>
            <w:r>
              <w:rPr>
                <w:rFonts w:eastAsia="Arial" w:cs="Arial" w:ascii="Arial" w:hAnsi="Arial"/>
                <w:sz w:val="68"/>
              </w:rPr>
              <w:t>64%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9B9B9B"/>
                <w:sz w:val="68"/>
              </w:rPr>
            </w:pPr>
            <w:r>
              <w:rPr>
                <w:rFonts w:eastAsia="Arial" w:cs="Arial" w:ascii="Arial" w:hAnsi="Arial"/>
                <w:color w:val="9B9B9B"/>
                <w:sz w:val="68"/>
              </w:rPr>
              <w:t>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редн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Низ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11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Низ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4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Оценка SDO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Информация: </w:t>
            </w:r>
            <w:r>
              <w:rPr>
                <w:rFonts w:eastAsia="Arial" w:cs="Arial" w:ascii="Arial" w:hAnsi="Arial"/>
                <w:color w:val="1B6EBE"/>
                <w:sz w:val="25"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Информация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25"/>
        </w:rPr>
      </w:pPr>
      <w:r>
        <w:rPr>
          <w:rFonts w:eastAsia="Times New Roman" w:cs="Times New Roman" w:ascii="Times New Roman" w:hAnsi="Times New Roman"/>
          <w:color w:val="1B6EBE"/>
          <w:sz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763270</wp:posOffset>
            </wp:positionV>
            <wp:extent cx="7188200" cy="977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860"/>
        <w:gridCol w:w="1900"/>
      </w:tblGrid>
      <w:tr>
        <w:trPr>
          <w:trHeight w:val="33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Коды Ответ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Мета-тег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w w:val="98"/>
                <w:sz w:val="26"/>
              </w:rPr>
            </w:pPr>
            <w:r>
              <w:rPr>
                <w:rFonts w:eastAsia="Arial" w:cs="Arial" w:ascii="Arial" w:hAnsi="Arial"/>
                <w:w w:val="98"/>
                <w:sz w:val="26"/>
              </w:rPr>
              <w:t>Заголовки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Редиректы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Индексация страниц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Ссылки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Параметры сервера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Скорость загруз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-1864995</wp:posOffset>
            </wp:positionV>
            <wp:extent cx="7188200" cy="2025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3" w:name="page3"/>
      <w:bookmarkEnd w:id="3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240"/>
        <w:gridCol w:w="620"/>
      </w:tblGrid>
      <w:tr>
        <w:trPr>
          <w:trHeight w:val="63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Критические ошиб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44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сутствует H1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2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21</w:t>
            </w:r>
          </w:p>
        </w:tc>
      </w:tr>
      <w:tr>
        <w:trPr>
          <w:trHeight w:val="348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и заголовка являются важной частью SEO оптимизации вашего сайта, и высоко ценятся поисковыми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истемам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4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ублирующиеся Titl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title должно быть уникальным и не дублироваться на разных страницах сайта. Если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3</w:t>
            </w:r>
          </w:p>
        </w:tc>
      </w:tr>
      <w:tr>
        <w:trPr>
          <w:trHeight w:val="26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йденные страницы с одинаковыми тайтлами полностью одинаковые, то необходимо оставить только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дну версию страницы, а другие закрыть от индекс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ы ссылок и кнопок для мобильных устройств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60"/>
        <w:gridCol w:w="860"/>
      </w:tblGrid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 все ссылки и кнопки на страницах вашего сайта могут быть достаточно велики, чтобы на них можно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ыло легко нажать на сенсорном экране.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увеличить размеры ссылок и кнопок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верхней части страницы для мобильных устройст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 содержание верхней части страницы отображается только после загрузки ресурсов. Код JavaScript и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S, блокируют отображение верхней части страницы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тложить загрузку этих ресурсов, загружать их асинхронно или встроить их самые важные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оненты непосредственно в код HTML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63295</wp:posOffset>
            </wp:positionV>
            <wp:extent cx="7172325" cy="19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19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птимизация изображений для мобильных устройст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авильный формат и сжатие изображений позволяет сократить их объем, чтобы ускорить загрузку</w:t>
      </w:r>
    </w:p>
    <w:p>
      <w:pPr>
        <w:pStyle w:val="Normal"/>
        <w:spacing w:lineRule="atLeast" w:line="0"/>
        <w:ind w:right="20" w:hanging="0"/>
        <w:rPr/>
      </w:pPr>
      <w:r>
        <w:rPr>
          <w:rFonts w:eastAsia="Arial" w:cs="Arial" w:ascii="Arial" w:hAnsi="Arial"/>
          <w:sz w:val="18"/>
        </w:rPr>
        <w:t xml:space="preserve">страницы. </w:t>
      </w:r>
      <w:r>
        <w:rPr>
          <w:rFonts w:eastAsia="Arial" w:cs="Arial" w:ascii="Arial" w:hAnsi="Arial"/>
          <w:color w:val="1B6EBE"/>
          <w:sz w:val="4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color w:val="AEB8CD"/>
          <w:sz w:val="25"/>
        </w:rPr>
        <w:t>0</w:t>
      </w:r>
      <w:r>
        <w:rPr>
          <w:rFonts w:eastAsia="Arial" w:cs="Arial" w:ascii="Arial" w:hAnsi="Arial"/>
          <w:sz w:val="18"/>
        </w:rPr>
        <w:t xml:space="preserve"> Рекомендуем изменять размеры и повторно сохранять изображения, используя редактор вместо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ого,чтобы использовать атрибуты ширины и высоты в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птимизация изображений для компьютер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авильный формат и сжатие изображений позволяет сократить их объем, чтобы ускорить загрузку</w:t>
      </w:r>
    </w:p>
    <w:p>
      <w:pPr>
        <w:pStyle w:val="Normal"/>
        <w:spacing w:lineRule="atLeast" w:line="0"/>
        <w:ind w:right="20" w:hanging="0"/>
        <w:rPr/>
      </w:pPr>
      <w:r>
        <w:rPr>
          <w:rFonts w:eastAsia="Arial" w:cs="Arial" w:ascii="Arial" w:hAnsi="Arial"/>
          <w:sz w:val="18"/>
        </w:rPr>
        <w:t xml:space="preserve">страницы. </w:t>
      </w:r>
      <w:r>
        <w:rPr>
          <w:rFonts w:eastAsia="Arial" w:cs="Arial" w:ascii="Arial" w:hAnsi="Arial"/>
          <w:color w:val="1B6EBE"/>
          <w:sz w:val="4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color w:val="AEB8CD"/>
          <w:sz w:val="25"/>
        </w:rPr>
        <w:t>0</w:t>
      </w:r>
      <w:r>
        <w:rPr>
          <w:rFonts w:eastAsia="Arial" w:cs="Arial" w:ascii="Arial" w:hAnsi="Arial"/>
          <w:sz w:val="18"/>
        </w:rPr>
        <w:t xml:space="preserve"> Рекомендуем изменять размеры и повторно сохранять изображения, используя редактор вместо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ого,чтобы использовать атрибуты ширины и высоты в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880"/>
      </w:tblGrid>
      <w:tr>
        <w:trPr>
          <w:trHeight w:val="23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змеры шрифтов для мобильных устройств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змер шрифта и междустрочный интервал могут не позволить удобно читать текст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увеличить размеры шрифтов для максимально удобного чтения с мобильного устройства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тега viewport для мобильных устройств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ваших страницах область просмотра, заданная с помощью тега viewport, не адаптируется по размеру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крана. Это значит, что ваш сайт не правильно отображается на всех устройствах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не использовать тег viewport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Отсутствует Title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оловок страницы (тег title) один из главных признаков ранжирования для поисковых систем,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общает о содержании страницы, тематике контента, позволяет лучше оценить релевантность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547495</wp:posOffset>
            </wp:positionV>
            <wp:extent cx="7172325" cy="19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42620</wp:posOffset>
            </wp:positionV>
            <wp:extent cx="7172325" cy="19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  <w:gridCol w:w="980"/>
      </w:tblGrid>
      <w:tr>
        <w:trPr>
          <w:trHeight w:val="237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ента определённой группе запросо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Отсутствует Description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meta description описывает конкретную страницу сайта, влияет на отображения сайта в поисковой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даче. Сервис предоставляет список найденных страниц с пустым или отсутствующим описанием.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39445</wp:posOffset>
            </wp:positionV>
            <wp:extent cx="7172325" cy="19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3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7"/>
        </w:rPr>
      </w:pPr>
      <w:bookmarkStart w:id="4" w:name="page4"/>
      <w:bookmarkEnd w:id="4"/>
      <w:r>
        <w:rPr>
          <w:rFonts w:eastAsia="Arial" w:cs="Arial" w:ascii="Arial" w:hAnsi="Arial"/>
          <w:color w:val="1B6EBE"/>
          <w:sz w:val="17"/>
        </w:rPr>
        <w:t>Аудит сайт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1B6EBE"/>
          <w:sz w:val="17"/>
        </w:rPr>
      </w:pPr>
      <w:r>
        <w:rPr>
          <w:rFonts w:eastAsia="Times New Roman" w:cs="Times New Roman" w:ascii="Times New Roman" w:hAnsi="Times New Roman"/>
          <w:color w:val="1B6EBE"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д ответа сервера: 5xx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ды ответа сервера 5xx отображают случаи неудачного выполнения операции по вине сервера.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sz w:val="18"/>
        </w:rPr>
        <w:t xml:space="preserve">Данные ошибки могут привести к уменьшению скорости индексации сайта или не индексировании </w:t>
      </w:r>
      <w:r>
        <w:rPr>
          <w:rFonts w:eastAsia="Arial" w:cs="Arial" w:ascii="Arial" w:hAnsi="Arial"/>
          <w:color w:val="1B6EBE"/>
          <w:sz w:val="46"/>
        </w:rPr>
        <w:t>0</w:t>
      </w:r>
      <w:r>
        <w:rPr>
          <w:rFonts w:eastAsia="Arial" w:cs="Arial" w:ascii="Arial" w:hAnsi="Arial"/>
          <w:sz w:val="18"/>
        </w:rPr>
        <w:t xml:space="preserve"> страниц поисковой системой. Сервис предоставляет список ссылок на страницы, которые выдают код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шибки сервера 5xx (500-599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д ответа сервера: 4xx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сайте найдены ссылки на несуществующие страницы. Код ответа сервера 4xx отображает ошибки,</w:t>
      </w:r>
    </w:p>
    <w:p>
      <w:pPr>
        <w:pStyle w:val="Normal"/>
        <w:spacing w:lineRule="auto" w:line="201"/>
        <w:rPr/>
      </w:pPr>
      <w:r>
        <w:rPr>
          <w:rFonts w:eastAsia="Arial" w:cs="Arial" w:ascii="Arial" w:hAnsi="Arial"/>
          <w:sz w:val="18"/>
        </w:rPr>
        <w:t xml:space="preserve">содержащиеся в клиентском запросе. Возможно, запрос содержит неверный синтаксис или не может </w:t>
      </w:r>
      <w:r>
        <w:rPr>
          <w:rFonts w:eastAsia="Arial" w:cs="Arial" w:ascii="Arial" w:hAnsi="Arial"/>
          <w:color w:val="1B6EBE"/>
          <w:sz w:val="48"/>
        </w:rPr>
        <w:t>0</w:t>
      </w:r>
      <w:r>
        <w:rPr>
          <w:rFonts w:eastAsia="Arial" w:cs="Arial" w:ascii="Arial" w:hAnsi="Arial"/>
          <w:sz w:val="18"/>
        </w:rPr>
        <w:t xml:space="preserve"> быть выполнен или при указании страницы была допущена ошибка. Поисковые системы негативно относятся к таким ссылкам, и это влияет на скорость индексации страниц вашего сай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4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5" w:name="page5"/>
      <w:bookmarkEnd w:id="5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  <w:gridCol w:w="1460"/>
        <w:gridCol w:w="620"/>
      </w:tblGrid>
      <w:tr>
        <w:trPr>
          <w:trHeight w:val="633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Средний приорит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220" w:type="dxa"/>
            <w:tcBorders/>
            <w:shd w:fill="1B6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shd w:fill="1B6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shd w:fill="1B6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ишком короткий Description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Description должны быть емкими и при этом содержательными, написаны — развернуто, правильно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14</w:t>
            </w:r>
          </w:p>
        </w:tc>
      </w:tr>
      <w:tr>
        <w:trPr>
          <w:trHeight w:val="26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роенными предложениями, без злоупотреблений ключевыми словами, фразами, заглавными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уквами, рекламными лозунгами и п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9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кращение кода CSS для мобильных устройств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Эффективный код уменьшает размеры CSS документов и позволяет их легче поддерживать.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CS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HTML-кода для мобильных устройст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HTML-кода (в том числе встроенного кода JavaScript или CSS) позволяет сократить объем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ных, чтобы ускорить загрузку и обработку.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4"/>
        <w:ind w:right="2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сократить HTML код. Необходимо изменять размеры и повторно сохранять изображения, используя редактор изображений вместо того, чтобы использовать атрибуты ширины и высоты в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7172325" cy="19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ласть просмотра страницы для мобильных устройств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20"/>
      </w:tblGrid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аша страница может не находится в области просмотра. Данная ошибка может привести к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пятствию получения информации из вашего сайта. Установите правильно страницу в области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смотр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кэша браузера для мобильных устройст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 наличии системы кэширования, сайт создает контент один раз вместо того, чтобы создавать его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ждый раз, когда страницу посещают пользователи. Используйте также Веб-кэширование. Веб-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эширование состоит в том, что файлы кэшируются браузером для последующего использования, что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начительно увеличивает скорость загрузки сайт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использовать кэш браузер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плагинов для мобильных устройств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вашем сайте используются плагины, поэтому часть контента не будет воспроизводиться на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которых платформах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использовать плагины с учетом их воспроизведения на различных платформах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кращение кода JavaScript для мобильных устройст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величивает отзывчивость ваших страниц, потому что способ работы JavaScript'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акой, что он блокирует всё, пока не закончит загружаться. Оптимизация кода позволит ускорить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рузку сайта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JavaScript, чтобы уменьшить их размер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емя ответа сервера для мобильных устройств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случае когда сервер отвечает недостаточно быстро загрузка сайта происходит медленнее. Убедитесь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что со стороны сервера ответы идут без задержек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43020</wp:posOffset>
            </wp:positionV>
            <wp:extent cx="7172325" cy="190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614295</wp:posOffset>
            </wp:positionV>
            <wp:extent cx="7172325" cy="19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709420</wp:posOffset>
            </wp:positionV>
            <wp:extent cx="7172325" cy="19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42620</wp:posOffset>
            </wp:positionV>
            <wp:extent cx="7172325" cy="19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880"/>
      </w:tblGrid>
      <w:tr>
        <w:trPr>
          <w:trHeight w:val="23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птимизировать время ответа сервер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HTML-кода для компьюте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HTML-кода (в том числе встроенного кода JavaScript или CSS) позволяет сократить объем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ных, чтобы ускорить загрузку и обработку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HTML код. Необходимо изменять размеры и повторно сохранять изображения,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уя редактор изображений вместо того, чтобы использовать атрибуты ширины и высоты в HTML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63295</wp:posOffset>
            </wp:positionV>
            <wp:extent cx="7172325" cy="190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9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5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7"/>
        </w:rPr>
      </w:pPr>
      <w:bookmarkStart w:id="6" w:name="page6"/>
      <w:bookmarkEnd w:id="6"/>
      <w:r>
        <w:rPr>
          <w:rFonts w:eastAsia="Arial" w:cs="Arial" w:ascii="Arial" w:hAnsi="Arial"/>
          <w:color w:val="1B6EBE"/>
          <w:sz w:val="17"/>
        </w:rPr>
        <w:t>Аудит сайт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1B6EBE"/>
          <w:sz w:val="17"/>
        </w:rPr>
      </w:pPr>
      <w:r>
        <w:rPr>
          <w:rFonts w:eastAsia="Times New Roman" w:cs="Times New Roman" w:ascii="Times New Roman" w:hAnsi="Times New Roman"/>
          <w:color w:val="1B6EBE"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860"/>
      </w:tblGrid>
      <w:tr>
        <w:trPr>
          <w:trHeight w:val="23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кращение кода JavaScript для компьютер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величивает отзывчивость ваших страниц, потому что способ работы JavaScript'a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акой, что он блокирует всё, пока не закончит загружаться. Оптимизация кода позволит ускорить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рузку сайта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JavaScript, чтобы уменьшить их размер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кращение кода CSS для компьютеров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меньшает размеры CSS документов и позволяет их легче поддерживать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CS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кэша браузера для компьютер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 наличии системы кэширования, сайт создает контент один раз вместо того, чтобы создавать его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ждый раз, когда страницу посещают пользователи. Используйте также Веб-кэширование. Веб-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эширование состоит в том, что файлы кэшируются браузером для последующего использования, что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начительно увеличивает скорость загрузки сайта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использовать кэш браузера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верхней части страницы для компьютер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 содержание верхней части страницы отображается только после загрузки ресурсов. Код JavaScript и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S, блокируют отображение верхней части страницы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тложить загрузку этих ресурсов, загружать их асинхронно или встроить их самые важные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оненты непосредственно в код HTML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ишком короткий Titl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оловок страницы (тег title) должен быть максимально релевантным основному контенту страницы и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ключать основные ключевые запросы. Размер не должен быть менее 10 символов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ишком длинный Titl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ина Title влияет на его отображение в окне, с краткой информацией о вашем сайте, выводимом в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зультатах поиска (сниппете). При этом в ранжировании участвует большее количество слов, но не все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ни будут отображены в сниппете. Размер тега title не должен превышать 65 символов или 11 слов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странице слишком много исходящих ссылок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ольшое количество исходящих ссылок может привести к некорректному распределению ссылочного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еса, а также привести к санкциям от поисковых систем за использование поискового спама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ишком длинный Description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ина Description влияет на его отображение в окне, с краткой информацией о вашем сайте, выводимом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результатах поиска (сниппете). Размер meta description не должен превышать 100-140 символов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ублирующиеся Description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Description должно быть уникальным и не дублироваться на разных страницах сайта.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6652895</wp:posOffset>
            </wp:positionV>
            <wp:extent cx="7172325" cy="190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5909945</wp:posOffset>
            </wp:positionV>
            <wp:extent cx="7172325" cy="190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4681220</wp:posOffset>
            </wp:positionV>
            <wp:extent cx="7172325" cy="19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614420</wp:posOffset>
            </wp:positionV>
            <wp:extent cx="7172325" cy="190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2871470</wp:posOffset>
            </wp:positionV>
            <wp:extent cx="7172325" cy="190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966595</wp:posOffset>
            </wp:positionV>
            <wp:extent cx="7172325" cy="190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223645</wp:posOffset>
            </wp:positionV>
            <wp:extent cx="7172325" cy="190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480695</wp:posOffset>
            </wp:positionV>
            <wp:extent cx="7172325" cy="19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6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7" w:name="page7"/>
      <w:bookmarkEnd w:id="7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  <w:gridCol w:w="1300"/>
        <w:gridCol w:w="540"/>
      </w:tblGrid>
      <w:tr>
        <w:trPr>
          <w:trHeight w:val="63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Низкий приорите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460" w:type="dxa"/>
            <w:tcBorders/>
            <w:shd w:fill="D9C43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shd w:fill="D9C43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D9C43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на которых мало текста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рвис проверяет наличие на вашем сайте страниц со слишком малым или полным отсутствием текста.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8</w:t>
            </w:r>
          </w:p>
        </w:tc>
      </w:tr>
      <w:tr>
        <w:trPr>
          <w:trHeight w:val="26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ые системы проверяют страницы на наличие содержимого страницы, пустые страницы могут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низить ценность сайта при индексировании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94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рушена очередность Н на странице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йдены страницы с неверным уровнем вложенности тегов заголовков Н1..Н6. Поисковая система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1</w:t>
            </w:r>
          </w:p>
        </w:tc>
      </w:tr>
      <w:tr>
        <w:trPr>
          <w:trHeight w:val="26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ращает внимание на наличие и содержания заголовков, при последовательной структуре размещения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оловков процесс анализа происходит быстрее и является информативным для поисковой систе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сайте не установлен ssl сертифика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вашем сайте не установлен ssl сертификат и он не доступен по протоколу http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940"/>
        <w:rPr>
          <w:rFonts w:ascii="Arial" w:hAnsi="Arial" w:eastAsia="Arial" w:cs="Arial"/>
          <w:color w:val="1B6EBE"/>
          <w:sz w:val="47"/>
        </w:rPr>
      </w:pPr>
      <w:r>
        <w:rPr>
          <w:rFonts w:eastAsia="Arial" w:cs="Arial" w:ascii="Arial" w:hAnsi="Arial"/>
          <w:color w:val="AEB8CD"/>
          <w:sz w:val="25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9480" w:space="7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1B6EBE"/>
          <w:sz w:val="47"/>
        </w:rPr>
      </w:pPr>
      <w:r>
        <w:rPr>
          <w:rFonts w:eastAsia="Times New Roman" w:cs="Times New Roman" w:ascii="Times New Roman" w:hAnsi="Times New Roman"/>
          <w:color w:val="1B6EBE"/>
          <w:sz w:val="47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1180"/>
        <w:gridCol w:w="560"/>
      </w:tblGrid>
      <w:tr>
        <w:trPr>
          <w:trHeight w:val="23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ольше одного заголовка H1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1</w:t>
            </w:r>
          </w:p>
        </w:tc>
      </w:tr>
      <w:tr>
        <w:trPr>
          <w:trHeight w:val="348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и заголовка являются важной частью SEO оптимизации вашего сайта и высоко ценятся поисковыми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истемами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5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строены редиректы на версию сайта без ww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ые системы определяют версии сайтов с и без www как различные сайты. При этом для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ой системы одна из страниц является канонической, а другая дублем. Это может привести к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индексированию контента страницы, а также потере ссылочного веса на основной страниц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настроить редиректы на версию сайта без ww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880"/>
      </w:tblGrid>
      <w:tr>
        <w:trPr>
          <w:trHeight w:val="27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с настроенными редиректам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директ — это направление пользователей и роботов на страницу, отличную от той, что они изначально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просил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на страницах тега iframe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iframe является устаревшим тегом, информация содержащаяся в нем не учитывается поисковыми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истемами в процессе индексации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закрытые от индексации с помощью мета-тега noindex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та-тег noindex запрещает индексировать страницу поисковой системе. Разница между мета тегом и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рытой страницей в том, что на страницы с мета - тегом поисковая система находит, но не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дексирует. А закрытые в robots.txt - не посеща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flash элементов на страницах сайта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лементы с использованием технологии flash являются устаревшими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128520</wp:posOffset>
            </wp:positionV>
            <wp:extent cx="7172325" cy="190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385570</wp:posOffset>
            </wp:positionV>
            <wp:extent cx="7172325" cy="190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480695</wp:posOffset>
            </wp:positionV>
            <wp:extent cx="7172325" cy="190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7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7"/>
        </w:rPr>
      </w:pPr>
      <w:bookmarkStart w:id="8" w:name="page8"/>
      <w:bookmarkEnd w:id="8"/>
      <w:r>
        <w:rPr>
          <w:rFonts w:eastAsia="Arial" w:cs="Arial" w:ascii="Arial" w:hAnsi="Arial"/>
          <w:color w:val="1B6EBE"/>
          <w:sz w:val="17"/>
        </w:rPr>
        <w:t>Аудит сайт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1B6EBE"/>
          <w:sz w:val="17"/>
        </w:rPr>
      </w:pPr>
      <w:r>
        <w:rPr>
          <w:rFonts w:eastAsia="Times New Roman" w:cs="Times New Roman" w:ascii="Times New Roman" w:hAnsi="Times New Roman"/>
          <w:color w:val="1B6EBE"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940"/>
      </w:tblGrid>
      <w:tr>
        <w:trPr>
          <w:trHeight w:val="63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Исправленные ошиб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без атрибутов hreflang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к следует из названия, данная проверка выдает список страниц сайта, для которых не указан атрибут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reflan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аш сайт не является мультиязычны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В международной SEO-оптимизации атрибуты hreflang занимают центральное место. Именно от них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висит, какую страницу поисковая система отобразит посетителю в зависимости от его родного языка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 местоположения. Если вы не указали значения тегов hreflang или указали их неверно, это может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гативно сказаться на удобстве работы с вашим сайтом. Аудит сайта позволяет в кратчайшие сро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ходить и исправлять hreflang-ошибк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верные значения hrefla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трибут hreflang принимает неверные значения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известный код языка;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- неизвестный код страны;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использование нижнего подчеркивания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указан только код стран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допустимый порядок значений hreflan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фликты атрибутов hreflang в исходном коде страниц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тот алгоритм проверки помогает обнаружить конфликты атрибутов hreflang в программном код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во избежание непредвиденного поведения поисковых систем. Данная проверка выявляет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едующие проблемы: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отсутствие автореферентного атрибута hreflang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конфликты hreflang в URL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конфликты атрибутов hreflang и rel=canonica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установленного мета-тег canonica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canonical поможет вам избавиться на сайте от дублированного контента, указывая предпочитаемую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ерсию URL адреса для страницы. Если есть страницы с похожим контентом, то этот тег поможет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казать поисковой системе, какая из страниц является главной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корректные ссылки hrefla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бедитесь в полном отсутствии проблем со ссылками hreglang, иначе поисковые системы не смогу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рректно интерпретировать страницы сайта пользователя.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верка позволяет выявить следующие проблемы: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относительные ссылки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рабочие ссылки hreflang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ссылки hreflang с переадресацией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закрытые в robots.txt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которые страницы вашего сайта закрыты от индексации в файле robots.txt.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7557770</wp:posOffset>
            </wp:positionV>
            <wp:extent cx="71723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6786245</wp:posOffset>
            </wp:positionV>
            <wp:extent cx="7172325" cy="190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5557520</wp:posOffset>
            </wp:positionV>
            <wp:extent cx="7172325" cy="190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4166870</wp:posOffset>
            </wp:positionV>
            <wp:extent cx="7172325" cy="190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2776220</wp:posOffset>
            </wp:positionV>
            <wp:extent cx="7172325" cy="190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1871345</wp:posOffset>
            </wp:positionV>
            <wp:extent cx="7172325" cy="190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480695</wp:posOffset>
            </wp:positionV>
            <wp:extent cx="7172325" cy="190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500" w:space="64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8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9" w:name="page9"/>
      <w:bookmarkEnd w:id="9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H1 </w:t>
      </w:r>
      <w:r>
        <w:rPr>
          <w:rFonts w:eastAsia="Arial" w:cs="Arial" w:ascii="Arial" w:hAnsi="Arial"/>
          <w:color w:val="AEB8CD"/>
          <w:sz w:val="29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ги заголовка являются важной частью SEO оптимизации вашего сайта, и высоко ценятся поисковыми систем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URL </w:t>
      </w:r>
      <w:r>
        <w:rPr>
          <w:rFonts w:eastAsia="Arial" w:cs="Arial" w:ascii="Arial" w:hAnsi="Arial"/>
          <w:b/>
          <w:sz w:val="18"/>
        </w:rPr>
        <w:t>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proektirovshchika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dizelgenerator-i-avr-1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servisnoe-obsluzhivanie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9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technical-characteristic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initial-data-for-the-projec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module-gvc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steam-boiler/pk-thermo-mechanical-solution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steam-boiler/pk-price-lis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9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classificatio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price-lis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thermo-mechanical-solution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fuel-depot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steam-boiler/pk-design-and-planning-decision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9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functional-specification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8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more-option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8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ooofarta.ru/water-boilers/vd-documentation-amc-farta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95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9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10" w:name="page10"/>
      <w:bookmarkEnd w:id="10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86">
        <w:r>
          <w:rPr>
            <w:rStyle w:val="InternetLink"/>
            <w:rFonts w:eastAsia="Arial" w:cs="Arial" w:ascii="Arial" w:hAnsi="Arial"/>
            <w:color w:val="1B6EBE"/>
            <w:sz w:val="18"/>
          </w:rPr>
          <w:t>http://ooofarta.ru/water-boilers/dizelgenerator-i-avr-1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88">
        <w:r>
          <w:rPr>
            <w:rStyle w:val="InternetLink"/>
            <w:rFonts w:eastAsia="Arial" w:cs="Arial" w:ascii="Arial" w:hAnsi="Arial"/>
            <w:color w:val="1B6EBE"/>
            <w:sz w:val="18"/>
          </w:rPr>
          <w:t>http://ooofarta.ru/water-boilers/vd-operation-and-maintenance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90">
        <w:r>
          <w:rPr>
            <w:rStyle w:val="InternetLink"/>
            <w:rFonts w:eastAsia="Arial" w:cs="Arial" w:ascii="Arial" w:hAnsi="Arial"/>
            <w:color w:val="1B6EBE"/>
            <w:sz w:val="18"/>
          </w:rPr>
          <w:t>http://ooofarta.ru/steam-boiler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92">
        <w:r>
          <w:rPr>
            <w:rStyle w:val="InternetLink"/>
            <w:rFonts w:eastAsia="Arial" w:cs="Arial" w:ascii="Arial" w:hAnsi="Arial"/>
            <w:color w:val="1B6EBE"/>
            <w:sz w:val="18"/>
          </w:rPr>
          <w:t>http://ooofarta.ru/water-boilers/vd-design-and-planning-decision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18"/>
        </w:rPr>
        <w:t xml:space="preserve">10/21 </w:t>
      </w:r>
      <w:r>
        <w:rPr/>
        <w:t>25-09-2017, 16:34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480"/>
        <w:gridCol w:w="1820"/>
        <w:gridCol w:w="300"/>
      </w:tblGrid>
      <w:tr>
        <w:trPr>
          <w:trHeight w:val="448" w:hRule="atLeast"/>
        </w:trPr>
        <w:tc>
          <w:tcPr>
            <w:tcW w:w="30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948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Аудит сайта: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948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/>
            <w:shd w:fill="F3F5F9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ooofarta.ru</w:t>
            </w:r>
          </w:p>
        </w:tc>
      </w:tr>
      <w:tr>
        <w:trPr>
          <w:trHeight w:val="177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15"/>
              </w:rPr>
            </w:r>
          </w:p>
        </w:tc>
        <w:tc>
          <w:tcPr>
            <w:tcW w:w="948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9"/>
              </w:rPr>
              <w:t xml:space="preserve">Дублирующиеся Title </w:t>
            </w:r>
            <w:r>
              <w:rPr>
                <w:rFonts w:eastAsia="Arial" w:cs="Arial" w:ascii="Arial" w:hAnsi="Arial"/>
                <w:color w:val="AEB8CD"/>
                <w:sz w:val="29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EB8C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EB8CD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title должно быть уникальным и не дублироваться на разных страницах сайта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сли найденные страницы с одинаковыми тайтлами полностью одинаковые, то необходимо остави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лько одну версию страницы, а другие закрыть от индексации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le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unt</w:t>
            </w:r>
          </w:p>
        </w:tc>
      </w:tr>
      <w:tr>
        <w:trPr>
          <w:trHeight w:val="1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48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йс-лист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steam-boiler/pk-price-list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price-list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пломеханические реш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steam-boiler/pk-thermo-mechanical-solutions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thermo-mechanical-solutions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структивные и планировочные реш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steam-boiler/pk-design-and-planning-decisions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design-and-planning-decisions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0500</wp:posOffset>
            </wp:positionH>
            <wp:positionV relativeFrom="paragraph">
              <wp:posOffset>-4220845</wp:posOffset>
            </wp:positionV>
            <wp:extent cx="1428750" cy="1619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200775</wp:posOffset>
            </wp:positionH>
            <wp:positionV relativeFrom="paragraph">
              <wp:posOffset>-3544570</wp:posOffset>
            </wp:positionV>
            <wp:extent cx="704850" cy="5810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color w:val="1B6EBE"/>
          <w:sz w:val="30"/>
        </w:rPr>
        <w:t xml:space="preserve">11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13" w:name="page12"/>
      <w:bookmarkEnd w:id="13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Title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10275</wp:posOffset>
            </wp:positionH>
            <wp:positionV relativeFrom="paragraph">
              <wp:posOffset>-77470</wp:posOffset>
            </wp:positionV>
            <wp:extent cx="704850" cy="5810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30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оловок страницы (тег title) один из главных признаков ранжирования для поисковых систем, сообщает о содержании страницы, тематике контента, позволяет лучше оценить релевантность контента определённой группе запро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RL 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2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14" w:name="page13"/>
      <w:bookmarkEnd w:id="14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Description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г meta description описывает конкретную страницу сайта, влияет на отображения сайта в поисковой выдаче. Сервис предоставляет список найденных страниц с пустым или отсутствующим описа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RL 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3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15" w:name="page14"/>
      <w:bookmarkEnd w:id="15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Код ответа сервера: 5xx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010275</wp:posOffset>
            </wp:positionH>
            <wp:positionV relativeFrom="paragraph">
              <wp:posOffset>-1270</wp:posOffset>
            </wp:positionV>
            <wp:extent cx="704850" cy="5810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ды ответа сервера 5xx отображают случаи неудачного выполнения операции по вине сервера. Данные ошибки могут привести к уменьшению скорости индексации сайта или не индексировании страниц поисковой системой. Сервис предоставляет список ссылок на страницы, которые выдают код ошибки сервера 5xx (500-599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5340"/>
      </w:tblGrid>
      <w:tr>
        <w:trPr>
          <w:trHeight w:val="237" w:hRule="atLeast"/>
        </w:trPr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д</w:t>
            </w:r>
          </w:p>
        </w:tc>
      </w:tr>
      <w:tr>
        <w:trPr>
          <w:trHeight w:val="120" w:hRule="atLeast"/>
        </w:trPr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ответа</w:t>
            </w:r>
          </w:p>
        </w:tc>
      </w:tr>
      <w:tr>
        <w:trPr>
          <w:trHeight w:val="13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1"/>
              </w:rPr>
            </w:r>
          </w:p>
        </w:tc>
        <w:tc>
          <w:tcPr>
            <w:tcW w:w="5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596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4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4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  <w:bookmarkStart w:id="16" w:name="page15"/>
      <w:bookmarkStart w:id="17" w:name="page15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Код ответа сервера: 4xx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</w:r>
    </w:p>
    <w:p>
      <w:pPr>
        <w:pStyle w:val="Normal"/>
        <w:spacing w:lineRule="auto" w:line="304"/>
        <w:ind w:right="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сайте найдены ссылки на несуществующие страницы. Код ответа сервера 4xx отображает ошибки, содержащиеся в клиентском запросе. Возможно, запрос содержит неверный синтаксис или не может быть выполнен или при указании страницы была допущена ошибка. Поисковые системы негативно относятся к таким ссылкам, и это влияет на скорость индексации страниц вашего сай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RL 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7172325" cy="95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7"/>
        </w:rPr>
      </w:pPr>
      <w:r>
        <w:br w:type="column"/>
      </w:r>
      <w:r>
        <w:rPr>
          <w:rFonts w:eastAsia="Arial" w:cs="Arial" w:ascii="Arial" w:hAnsi="Arial"/>
          <w:color w:val="1B6EBE"/>
          <w:sz w:val="17"/>
        </w:rPr>
        <w:t>Аудит сайт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1B6EBE"/>
          <w:sz w:val="17"/>
        </w:rPr>
      </w:pPr>
      <w:r>
        <w:rPr>
          <w:rFonts w:eastAsia="Times New Roman" w:cs="Times New Roman" w:ascii="Times New Roman" w:hAnsi="Times New Roman"/>
          <w:color w:val="1B6EBE"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491490</wp:posOffset>
            </wp:positionH>
            <wp:positionV relativeFrom="paragraph">
              <wp:posOffset>541020</wp:posOffset>
            </wp:positionV>
            <wp:extent cx="704850" cy="5810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Код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ответа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cols w:num="2" w:equalWidth="false" w:sep="false">
            <w:col w:w="9520" w:space="7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5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18" w:name="page16"/>
      <w:bookmarkEnd w:id="18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короткий Description </w:t>
      </w:r>
      <w:r>
        <w:rPr>
          <w:rFonts w:eastAsia="Arial" w:cs="Arial" w:ascii="Arial" w:hAnsi="Arial"/>
          <w:color w:val="AEB8CD"/>
          <w:sz w:val="29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010275</wp:posOffset>
            </wp:positionH>
            <wp:positionV relativeFrom="paragraph">
              <wp:posOffset>-77470</wp:posOffset>
            </wp:positionV>
            <wp:extent cx="704850" cy="5810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cription должны быть емкими и при этом содержательными, написаны — развернуто, правильно построенными предложениями, без злоупотреблений ключевыми словами, фразами, заглавными буквами, рекламными лозунгами и п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80"/>
        <w:gridCol w:w="800"/>
      </w:tblGrid>
      <w:tr>
        <w:trPr>
          <w:trHeight w:val="23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pti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лина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28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одогрейные модульные котельные установ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technical-characteristic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хнические характеристики модульных котельных ФА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initial-data-for-the-project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вод котельной в эксплуатацию, выполнение проек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вязки котель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module-gvc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тельные газовые дизельные проектир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оительство мота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steam-boiler/pk-thermo-mechanical-solution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пломеханические решения АМКУ ФА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steam-boiler/pk-price-list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йс-лист и основные технические характерис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МКУП "FARTA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classification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лассификация модульных котельных "FARTA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price-list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йс лист цены модульные котельные Фарта. В наличи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восибирск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thermo-mechanical-solution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пломеханические решения модульных ко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steam-boiler/pk-design-and-planning-decision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структивные решение для блоков паровой котель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functional-specification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втоматизированные модульные котельные производятс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гласно Т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dizelgenerator-i-avr-10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одульные котельные Фарта на газ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operation-and-maintenance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ксплуатация и техническое обслуживание АМКУ Фа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ooofarta.ru/water-boilers/vd-design-and-planning-decision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втоматизированные модульные котельны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s</w:t>
              </w:r>
            </w:hyperlink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ланировочные реш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6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19" w:name="page17"/>
      <w:bookmarkEnd w:id="19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короткий Title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9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оловок страницы (тег title) должен быть максимально релевантным основному контенту страницы и включать основные ключевые запросы. Размер не должен быть менее 10 симво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RL стран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it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Дл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7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20" w:name="page18"/>
      <w:bookmarkEnd w:id="20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длинный Title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010275</wp:posOffset>
            </wp:positionH>
            <wp:positionV relativeFrom="paragraph">
              <wp:posOffset>-1270</wp:posOffset>
            </wp:positionV>
            <wp:extent cx="704850" cy="58102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ина Title влияет на его отображение в окне, с краткой информацией о вашем сайте, выводимом в результатах поиска (сниппете). При этом в ранжировании участвует большее количество слов, но не все они будут отображены в сниппете. Размер тега title не должен превышать 65 символов или 11 с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RL стран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it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Дл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8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21" w:name="page19"/>
      <w:bookmarkEnd w:id="21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длинный Description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10275</wp:posOffset>
            </wp:positionH>
            <wp:positionV relativeFrom="paragraph">
              <wp:posOffset>-77470</wp:posOffset>
            </wp:positionV>
            <wp:extent cx="704850" cy="5810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ина Description влияет на его отображение в окне, с краткой информацией о вашем сайте, выводимом в результатах поиска (сниппете). Размер meta description не должен превышать 100-140 симво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RL стран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scrip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Дл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9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22" w:name="page20"/>
      <w:bookmarkEnd w:id="22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Дублирующиеся Description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9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держимое тегов Description должно быть уникальным и не дублироваться на разных страницах сай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Descriptio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  <w:sz w:val="18"/>
          <w:lang w:val="en-US"/>
        </w:rPr>
        <w:t>C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  <w:lang w:val="en-US"/>
        </w:rPr>
        <w:t xml:space="preserve">20/21 </w:t>
      </w:r>
      <w:r>
        <w:rPr>
          <w:rFonts w:eastAsia="Arial" w:cs="Arial" w:ascii="Arial" w:hAnsi="Arial"/>
          <w:color w:val="000000"/>
          <w:sz w:val="18"/>
          <w:lang w:val="en-US"/>
        </w:rPr>
        <w:t>25-09-2017, 16:34</w:t>
      </w:r>
    </w:p>
    <w:p>
      <w:pPr>
        <w:pStyle w:val="Normal"/>
        <w:spacing w:lineRule="atLeast" w:line="0"/>
        <w:jc w:val="right"/>
        <w:rPr/>
      </w:pPr>
      <w:bookmarkStart w:id="23" w:name="page21"/>
      <w:bookmarkEnd w:id="23"/>
      <w:r>
        <w:rPr>
          <w:rFonts w:eastAsia="Arial" w:cs="Arial" w:ascii="Arial" w:hAnsi="Arial"/>
          <w:color w:val="1B6EBE"/>
          <w:sz w:val="18"/>
        </w:rPr>
        <w:t>Аудит</w:t>
      </w:r>
      <w:r>
        <w:rPr>
          <w:rFonts w:eastAsia="Arial" w:cs="Arial" w:ascii="Arial" w:hAnsi="Arial"/>
          <w:color w:val="1B6EBE"/>
          <w:sz w:val="18"/>
          <w:lang w:val="en-US"/>
        </w:rPr>
        <w:t xml:space="preserve"> </w:t>
      </w:r>
      <w:r>
        <w:rPr>
          <w:rFonts w:eastAsia="Arial" w:cs="Arial" w:ascii="Arial" w:hAnsi="Arial"/>
          <w:color w:val="1B6EBE"/>
          <w:sz w:val="18"/>
        </w:rPr>
        <w:t>сайта</w:t>
      </w:r>
      <w:r>
        <w:rPr>
          <w:rFonts w:eastAsia="Arial" w:cs="Arial" w:ascii="Arial" w:hAnsi="Arial"/>
          <w:color w:val="1B6EBE"/>
          <w:sz w:val="18"/>
          <w:lang w:val="en-US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  <w:t>ooofar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траницы с настроенными редиректами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3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директ — это направление пользователей и роботов на страницу, отличную от той, что они изначально запроси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  <w:tab w:val="left" w:pos="6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RL стран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Redirect co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На какую страницу идет редирек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1/21 </w:t>
      </w:r>
      <w:r>
        <w:rPr>
          <w:rFonts w:eastAsia="Arial" w:cs="Arial" w:ascii="Arial" w:hAnsi="Arial"/>
          <w:color w:val="000000"/>
          <w:sz w:val="18"/>
        </w:rPr>
        <w:t>25-09-2017, 16:34</w:t>
      </w:r>
    </w:p>
    <w:sectPr>
      <w:type w:val="nextPage"/>
      <w:pgSz w:w="11906" w:h="18000"/>
      <w:pgMar w:left="300" w:right="300" w:gutter="0" w:header="0" w:top="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erpstat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9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hyperlink" Target="http://ooofarta.ru/proektirovshchikam" TargetMode="External"/><Relationship Id="rId52" Type="http://schemas.openxmlformats.org/officeDocument/2006/relationships/image" Target="media/image7.jpeg"/><Relationship Id="rId53" Type="http://schemas.openxmlformats.org/officeDocument/2006/relationships/hyperlink" Target="http://ooofarta.ru/water-boilers/dizelgenerator-i-avr-11" TargetMode="External"/><Relationship Id="rId54" Type="http://schemas.openxmlformats.org/officeDocument/2006/relationships/image" Target="media/image7.jpeg"/><Relationship Id="rId55" Type="http://schemas.openxmlformats.org/officeDocument/2006/relationships/hyperlink" Target="http://ooofarta.ru/water-boilers" TargetMode="External"/><Relationship Id="rId56" Type="http://schemas.openxmlformats.org/officeDocument/2006/relationships/image" Target="media/image7.jpeg"/><Relationship Id="rId57" Type="http://schemas.openxmlformats.org/officeDocument/2006/relationships/hyperlink" Target="http://ooofarta.ru/servisnoe-obsluzhivanie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://ooofarta.ru/water-boilers/vd-technical-characteristics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://ooofarta.ru/water-boilers/vd-initial-data-for-the-project" TargetMode="External"/><Relationship Id="rId62" Type="http://schemas.openxmlformats.org/officeDocument/2006/relationships/image" Target="media/image7.jpeg"/><Relationship Id="rId63" Type="http://schemas.openxmlformats.org/officeDocument/2006/relationships/hyperlink" Target="http://ooofarta.ru/module-gvc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ooofarta.ru/steam-boiler/pk-thermo-mechanical-solutions" TargetMode="External"/><Relationship Id="rId66" Type="http://schemas.openxmlformats.org/officeDocument/2006/relationships/image" Target="media/image7.jpeg"/><Relationship Id="rId67" Type="http://schemas.openxmlformats.org/officeDocument/2006/relationships/hyperlink" Target="http://ooofarta.ru/steam-boiler/pk-price-list" TargetMode="External"/><Relationship Id="rId68" Type="http://schemas.openxmlformats.org/officeDocument/2006/relationships/image" Target="media/image7.jpeg"/><Relationship Id="rId69" Type="http://schemas.openxmlformats.org/officeDocument/2006/relationships/hyperlink" Target="http://ooofarta.ru/water-boilers/vd-classification" TargetMode="External"/><Relationship Id="rId70" Type="http://schemas.openxmlformats.org/officeDocument/2006/relationships/image" Target="media/image7.jpeg"/><Relationship Id="rId71" Type="http://schemas.openxmlformats.org/officeDocument/2006/relationships/hyperlink" Target="http://ooofarta.ru/water-boilers/vd-price-list" TargetMode="External"/><Relationship Id="rId72" Type="http://schemas.openxmlformats.org/officeDocument/2006/relationships/image" Target="media/image7.jpeg"/><Relationship Id="rId73" Type="http://schemas.openxmlformats.org/officeDocument/2006/relationships/hyperlink" Target="http://ooofarta.ru/water-boilers/vd-thermo-mechanical-solutions" TargetMode="External"/><Relationship Id="rId74" Type="http://schemas.openxmlformats.org/officeDocument/2006/relationships/image" Target="media/image7.jpeg"/><Relationship Id="rId75" Type="http://schemas.openxmlformats.org/officeDocument/2006/relationships/hyperlink" Target="http://ooofarta.ru/fuel-depots" TargetMode="External"/><Relationship Id="rId76" Type="http://schemas.openxmlformats.org/officeDocument/2006/relationships/image" Target="media/image7.jpeg"/><Relationship Id="rId77" Type="http://schemas.openxmlformats.org/officeDocument/2006/relationships/hyperlink" Target="http://ooofarta.ru/steam-boiler/pk-design-and-planning-decisions" TargetMode="External"/><Relationship Id="rId78" Type="http://schemas.openxmlformats.org/officeDocument/2006/relationships/image" Target="media/image7.jpeg"/><Relationship Id="rId79" Type="http://schemas.openxmlformats.org/officeDocument/2006/relationships/hyperlink" Target="http://ooofarta.ru/water-boilers/vd-functional-specifications" TargetMode="External"/><Relationship Id="rId80" Type="http://schemas.openxmlformats.org/officeDocument/2006/relationships/image" Target="media/image7.jpeg"/><Relationship Id="rId81" Type="http://schemas.openxmlformats.org/officeDocument/2006/relationships/hyperlink" Target="http://ooofarta.ru/water-boilers/vd-more-options" TargetMode="External"/><Relationship Id="rId82" Type="http://schemas.openxmlformats.org/officeDocument/2006/relationships/image" Target="media/image7.jpeg"/><Relationship Id="rId83" Type="http://schemas.openxmlformats.org/officeDocument/2006/relationships/hyperlink" Target="http://ooofarta.ru/water-boilers/vd-documentation-amc-farta" TargetMode="External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hyperlink" Target="http://ooofarta.ru/water-boilers/dizelgenerator-i-avr-10" TargetMode="External"/><Relationship Id="rId87" Type="http://schemas.openxmlformats.org/officeDocument/2006/relationships/image" Target="media/image7.jpeg"/><Relationship Id="rId88" Type="http://schemas.openxmlformats.org/officeDocument/2006/relationships/hyperlink" Target="http://ooofarta.ru/water-boilers/vd-operation-and-maintenance" TargetMode="External"/><Relationship Id="rId89" Type="http://schemas.openxmlformats.org/officeDocument/2006/relationships/image" Target="media/image7.jpeg"/><Relationship Id="rId90" Type="http://schemas.openxmlformats.org/officeDocument/2006/relationships/hyperlink" Target="http://ooofarta.ru/steam-boiler" TargetMode="External"/><Relationship Id="rId91" Type="http://schemas.openxmlformats.org/officeDocument/2006/relationships/image" Target="media/image7.jpeg"/><Relationship Id="rId92" Type="http://schemas.openxmlformats.org/officeDocument/2006/relationships/hyperlink" Target="http://ooofarta.ru/water-boilers/vd-design-and-planning-decisions" TargetMode="External"/><Relationship Id="rId93" Type="http://schemas.openxmlformats.org/officeDocument/2006/relationships/hyperlink" Target="http://ooofarta.ru/steam-boiler/pk-price-list" TargetMode="External"/><Relationship Id="rId94" Type="http://schemas.openxmlformats.org/officeDocument/2006/relationships/hyperlink" Target="http://ooofarta.ru/water-boilers/vd-price-list" TargetMode="External"/><Relationship Id="rId95" Type="http://schemas.openxmlformats.org/officeDocument/2006/relationships/hyperlink" Target="http://ooofarta.ru/steam-boiler/pk-thermo-mechanical-solutions" TargetMode="External"/><Relationship Id="rId96" Type="http://schemas.openxmlformats.org/officeDocument/2006/relationships/hyperlink" Target="http://ooofarta.ru/water-boilers/vd-thermo-mechanical-solutions" TargetMode="External"/><Relationship Id="rId97" Type="http://schemas.openxmlformats.org/officeDocument/2006/relationships/hyperlink" Target="http://ooofarta.ru/steam-boiler/pk-design-and-planning-decisions" TargetMode="External"/><Relationship Id="rId98" Type="http://schemas.openxmlformats.org/officeDocument/2006/relationships/hyperlink" Target="http://ooofarta.ru/water-boilers/vd-design-and-planning-decisions" TargetMode="External"/><Relationship Id="rId99" Type="http://schemas.openxmlformats.org/officeDocument/2006/relationships/image" Target="media/image12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3.jpeg"/><Relationship Id="rId103" Type="http://schemas.openxmlformats.org/officeDocument/2006/relationships/image" Target="media/image10.jpeg"/><Relationship Id="rId104" Type="http://schemas.openxmlformats.org/officeDocument/2006/relationships/image" Target="media/image13.jpeg"/><Relationship Id="rId105" Type="http://schemas.openxmlformats.org/officeDocument/2006/relationships/image" Target="media/image10.jpeg"/><Relationship Id="rId106" Type="http://schemas.openxmlformats.org/officeDocument/2006/relationships/image" Target="media/image13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hyperlink" Target="http://ooofarta.ru/water-boilers" TargetMode="External"/><Relationship Id="rId110" Type="http://schemas.openxmlformats.org/officeDocument/2006/relationships/hyperlink" Target="http://ooofarta.ru/water-boilers/vd-technical-characteristics" TargetMode="External"/><Relationship Id="rId111" Type="http://schemas.openxmlformats.org/officeDocument/2006/relationships/hyperlink" Target="http://ooofarta.ru/water-boilers/vd-initial-data-for-the-project" TargetMode="External"/><Relationship Id="rId112" Type="http://schemas.openxmlformats.org/officeDocument/2006/relationships/hyperlink" Target="http://ooofarta.ru/module-gvc" TargetMode="External"/><Relationship Id="rId113" Type="http://schemas.openxmlformats.org/officeDocument/2006/relationships/hyperlink" Target="http://ooofarta.ru/steam-boiler/pk-thermo-mechanical-solutions" TargetMode="External"/><Relationship Id="rId114" Type="http://schemas.openxmlformats.org/officeDocument/2006/relationships/hyperlink" Target="http://ooofarta.ru/steam-boiler/pk-price-list" TargetMode="External"/><Relationship Id="rId115" Type="http://schemas.openxmlformats.org/officeDocument/2006/relationships/hyperlink" Target="http://ooofarta.ru/water-boilers/vd-classification" TargetMode="External"/><Relationship Id="rId116" Type="http://schemas.openxmlformats.org/officeDocument/2006/relationships/hyperlink" Target="http://ooofarta.ru/water-boilers/vd-price-list" TargetMode="External"/><Relationship Id="rId117" Type="http://schemas.openxmlformats.org/officeDocument/2006/relationships/hyperlink" Target="http://ooofarta.ru/water-boilers/vd-thermo-mechanical-solutions" TargetMode="External"/><Relationship Id="rId118" Type="http://schemas.openxmlformats.org/officeDocument/2006/relationships/hyperlink" Target="http://ooofarta.ru/steam-boiler/pk-design-and-planning-decisions" TargetMode="External"/><Relationship Id="rId119" Type="http://schemas.openxmlformats.org/officeDocument/2006/relationships/hyperlink" Target="http://ooofarta.ru/steam-boiler/pk-design-and-planning-decisions" TargetMode="External"/><Relationship Id="rId120" Type="http://schemas.openxmlformats.org/officeDocument/2006/relationships/hyperlink" Target="http://ooofarta.ru/water-boilers/vd-functional-specifications" TargetMode="External"/><Relationship Id="rId121" Type="http://schemas.openxmlformats.org/officeDocument/2006/relationships/hyperlink" Target="http://ooofarta.ru/water-boilers/dizelgenerator-i-avr-10" TargetMode="External"/><Relationship Id="rId122" Type="http://schemas.openxmlformats.org/officeDocument/2006/relationships/hyperlink" Target="http://ooofarta.ru/water-boilers/vd-operation-and-maintenance" TargetMode="External"/><Relationship Id="rId123" Type="http://schemas.openxmlformats.org/officeDocument/2006/relationships/hyperlink" Target="http://ooofarta.ru/water-boilers/vd-design-and-planning-decisions" TargetMode="External"/><Relationship Id="rId124" Type="http://schemas.openxmlformats.org/officeDocument/2006/relationships/hyperlink" Target="http://ooofarta.ru/water-boilers/vd-design-and-planning-decisions" TargetMode="External"/><Relationship Id="rId125" Type="http://schemas.openxmlformats.org/officeDocument/2006/relationships/image" Target="media/image10.jpeg"/><Relationship Id="rId126" Type="http://schemas.openxmlformats.org/officeDocument/2006/relationships/image" Target="media/image13.jpeg"/><Relationship Id="rId127" Type="http://schemas.openxmlformats.org/officeDocument/2006/relationships/image" Target="media/image10.jpeg"/><Relationship Id="rId128" Type="http://schemas.openxmlformats.org/officeDocument/2006/relationships/image" Target="media/image13.jpeg"/><Relationship Id="rId129" Type="http://schemas.openxmlformats.org/officeDocument/2006/relationships/image" Target="media/image10.jpeg"/><Relationship Id="rId130" Type="http://schemas.openxmlformats.org/officeDocument/2006/relationships/image" Target="media/image13.jpeg"/><Relationship Id="rId131" Type="http://schemas.openxmlformats.org/officeDocument/2006/relationships/image" Target="media/image10.jpeg"/><Relationship Id="rId132" Type="http://schemas.openxmlformats.org/officeDocument/2006/relationships/image" Target="media/image13.jpeg"/><Relationship Id="rId133" Type="http://schemas.openxmlformats.org/officeDocument/2006/relationships/image" Target="media/image10.jpeg"/><Relationship Id="rId134" Type="http://schemas.openxmlformats.org/officeDocument/2006/relationships/image" Target="media/image13.jpe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/>
  <dc:description/>
  <cp:keywords/>
  <dc:language>en-US</dc:language>
  <cp:lastModifiedBy>Пользователь Windows</cp:lastModifiedBy>
  <dcterms:modified xsi:type="dcterms:W3CDTF">2017-09-25T15:03:00Z</dcterms:modified>
  <cp:revision>2</cp:revision>
  <dc:subject/>
  <dc:title/>
</cp:coreProperties>
</file>