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2B155"/>
          <w:sz w:val="136"/>
        </w:rPr>
      </w:pPr>
      <w:r>
        <w:rPr>
          <w:rFonts w:eastAsia="Arial" w:cs="Arial" w:ascii="Arial" w:hAnsi="Arial"/>
          <w:color w:val="72B155"/>
          <w:sz w:val="136"/>
        </w:rPr>
        <w:t>Аудит сай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2B155"/>
          <w:sz w:val="24"/>
        </w:rPr>
      </w:pPr>
      <w:r>
        <w:rPr>
          <w:rFonts w:eastAsia="Times New Roman" w:cs="Times New Roman" w:ascii="Times New Roman" w:hAnsi="Times New Roman"/>
          <w:color w:val="72B15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322580</wp:posOffset>
            </wp:positionV>
            <wp:extent cx="7553325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B6EBE"/>
          <w:sz w:val="35"/>
        </w:rPr>
      </w:pPr>
      <w:hyperlink r:id="rId4">
        <w:r>
          <w:rPr>
            <w:rStyle w:val="InternetLink"/>
            <w:rFonts w:eastAsia="Arial" w:cs="Arial" w:ascii="Arial" w:hAnsi="Arial"/>
            <w:b/>
            <w:color w:val="1B6EBE"/>
            <w:sz w:val="35"/>
          </w:rPr>
          <w:t>s-region24.ru</w:t>
        </w:r>
      </w:hyperlink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1B6EBE"/>
          <w:sz w:val="24"/>
        </w:rPr>
      </w:pPr>
      <w:r>
        <w:rPr>
          <w:rFonts w:eastAsia="Times New Roman" w:cs="Times New Roman" w:ascii="Times New Roman" w:hAnsi="Times New Roman"/>
          <w:b/>
          <w:color w:val="1B6EB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Составлен 16-10-2017</w:t>
      </w:r>
    </w:p>
    <w:p>
      <w:pPr>
        <w:sectPr>
          <w:type w:val="nextPage"/>
          <w:pgSz w:w="11906" w:h="18000"/>
          <w:pgMar w:left="3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6496050</wp:posOffset>
            </wp:positionV>
            <wp:extent cx="7553325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2" w:name="page2"/>
      <w:bookmarkEnd w:id="2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347345</wp:posOffset>
            </wp:positionV>
            <wp:extent cx="7197725" cy="314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нализ данных: 16-10-2017, 10:27 Просканировано: 91 страни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420"/>
        <w:gridCol w:w="1620"/>
        <w:gridCol w:w="2600"/>
      </w:tblGrid>
      <w:tr>
        <w:trPr>
          <w:trHeight w:val="33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Высо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2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Высо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87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Средн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103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68"/>
              </w:rPr>
            </w:pPr>
            <w:r>
              <w:rPr>
                <w:rFonts w:eastAsia="Arial" w:cs="Arial" w:ascii="Arial" w:hAnsi="Arial"/>
                <w:sz w:val="68"/>
              </w:rPr>
              <w:t>57%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9B9B9B"/>
                <w:sz w:val="68"/>
              </w:rPr>
            </w:pPr>
            <w:r>
              <w:rPr>
                <w:rFonts w:eastAsia="Arial" w:cs="Arial" w:ascii="Arial" w:hAnsi="Arial"/>
                <w:color w:val="9B9B9B"/>
                <w:sz w:val="68"/>
              </w:rPr>
              <w:t>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Средн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Низ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3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Низ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4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Оценка SDO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Информация: </w:t>
            </w:r>
            <w:r>
              <w:rPr>
                <w:rFonts w:eastAsia="Arial" w:cs="Arial" w:ascii="Arial" w:hAnsi="Arial"/>
                <w:color w:val="1B6EBE"/>
                <w:sz w:val="25"/>
              </w:rPr>
              <w:t>11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Информация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25"/>
        </w:rPr>
      </w:pPr>
      <w:r>
        <w:rPr>
          <w:rFonts w:eastAsia="Times New Roman" w:cs="Times New Roman" w:ascii="Times New Roman" w:hAnsi="Times New Roman"/>
          <w:color w:val="1B6EBE"/>
          <w:sz w:val="2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763270</wp:posOffset>
            </wp:positionV>
            <wp:extent cx="7188200" cy="977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860"/>
        <w:gridCol w:w="1900"/>
      </w:tblGrid>
      <w:tr>
        <w:trPr>
          <w:trHeight w:val="33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Коды Ответ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Мета-тег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w w:val="98"/>
                <w:sz w:val="26"/>
              </w:rPr>
            </w:pPr>
            <w:r>
              <w:rPr>
                <w:rFonts w:eastAsia="Arial" w:cs="Arial" w:ascii="Arial" w:hAnsi="Arial"/>
                <w:w w:val="98"/>
                <w:sz w:val="26"/>
              </w:rPr>
              <w:t>Заголовки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4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1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Редиректы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Индексация страниц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Ссылки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Параметры сервера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Скорость загрузк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-1867535</wp:posOffset>
            </wp:positionV>
            <wp:extent cx="7188200" cy="2025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2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3" w:name="page3"/>
      <w:bookmarkEnd w:id="3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240"/>
        <w:gridCol w:w="620"/>
      </w:tblGrid>
      <w:tr>
        <w:trPr>
          <w:trHeight w:val="65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Критические ошиб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44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сутствует Description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8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18</w:t>
            </w:r>
          </w:p>
        </w:tc>
      </w:tr>
      <w:tr>
        <w:trPr>
          <w:trHeight w:val="348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 meta description описывает конкретную страницу сайта, влияет на отображения сайта в поисковой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даче. Сервис предоставляет список найденных страниц с пустым или отсутствующим описанием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4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д ответа сервера: 4x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 сайте найдены ссылки на несуществующие страницы. Код ответа сервера 4xx отображает ошибки,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4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4</w:t>
            </w:r>
          </w:p>
        </w:tc>
      </w:tr>
      <w:tr>
        <w:trPr>
          <w:trHeight w:val="27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ащиеся в клиентском запросе. Возможно, запрос содержит неверный синтаксис или не может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ыть выполнен или при указании страницы была допущена ошибка. Поисковые системы негативн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носятся к таким ссылкам, и это влияет на скорость индексации страниц вашего сайта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94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ублирующиеся Titl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title должно быть уникальным и не дублироваться на разных страницах сайта. Если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4</w:t>
            </w:r>
          </w:p>
        </w:tc>
      </w:tr>
      <w:tr>
        <w:trPr>
          <w:trHeight w:val="264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йденные страницы с одинаковыми тайтлами полностью одинаковые, то необходимо оставить только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ну версию страницы, а другие закрыть от индексаци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94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верхней части страницы для компьютер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 содержание верхней части страницы отображается только после загрузки ресурсов. Код JavaScript и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SS, блокируют отображение верхней части страницы.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4"/>
        <w:ind w:right="2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отложить загрузку этих ресурсов, загружать их асинхронно или встроить их самые важные компоненты непосредственно в код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7172325" cy="19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880"/>
      </w:tblGrid>
      <w:tr>
        <w:trPr>
          <w:trHeight w:val="314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сутствует редирект на https версию сайта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 вашем сайте установлен ssl сертификат и он доступен по протоколу https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верхней части страницы для мобильных устрой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 содержание верхней части страницы отображается только после загрузки ресурсов. Код JavaScript 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SS, блокируют отображение верхней части страницы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отложить загрузку этих ресурсов, загружать их асинхронно или встроить их самые важные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9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оненты непосредственно в код HTML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сутствует Title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оловок страницы (тег title) один из главных признаков ранжирования для поисковых систем,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общает о содержании страницы, тематике контента, позволяет лучше оценить релевантность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11960</wp:posOffset>
            </wp:positionV>
            <wp:extent cx="7172325" cy="19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45160</wp:posOffset>
            </wp:positionV>
            <wp:extent cx="7172325" cy="19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  <w:gridCol w:w="940"/>
      </w:tblGrid>
      <w:tr>
        <w:trPr>
          <w:trHeight w:val="237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ента определённой группе запросов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д ответа сервера: 5x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ды ответа сервера 5xx отображают случаи неудачного выполнения операции по вине сервера.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нные ошибки могут привести к уменьшению скорости индексации сайта или не индексировании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 поисковой системой. Сервис предоставляет список ссылок на страницы, которые выдают код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9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шибки сервера 5xx (500-599)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63295</wp:posOffset>
            </wp:positionV>
            <wp:extent cx="7172325" cy="19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7172325" cy="19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1220"/>
        <w:gridCol w:w="480"/>
      </w:tblGrid>
      <w:tr>
        <w:trPr>
          <w:trHeight w:val="23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сутствует H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и заголовка являются важной частью SEO оптимизации вашего сайта, и высоко ценятся поисковыми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истем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3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4" w:name="page4"/>
      <w:bookmarkEnd w:id="4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1380"/>
        <w:gridCol w:w="620"/>
      </w:tblGrid>
      <w:tr>
        <w:trPr>
          <w:trHeight w:val="653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Средний приорите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300" w:type="dxa"/>
            <w:tcBorders/>
            <w:shd w:fill="1B6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shd w:fill="1B6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shd w:fill="1B6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ишком короткий Description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 должны быть емкими и при этом содержательными, написаны — развернуто, правильно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63</w:t>
            </w:r>
          </w:p>
        </w:tc>
      </w:tr>
      <w:tr>
        <w:trPr>
          <w:trHeight w:val="2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роенными предложениями, без злоупотреблений ключевыми словами, фразами, заглавными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уквами, рекламными лозунгами и пр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93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ишком длинный Title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ина Title влияет на его отображение в окне, с краткой информацией о вашем сайте, выводимом в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26</w:t>
            </w:r>
          </w:p>
        </w:tc>
      </w:tr>
      <w:tr>
        <w:trPr>
          <w:trHeight w:val="2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зультатах поиска (сниппете). При этом в ранжировании участвует большее количество слов, но не все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ни будут отображены в сниппете. Размер тега title не должен превышать 65 символов или 11 слов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93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кращение кода JavaScript для мобильных устройст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ффективный код увеличивает отзывчивость ваших страниц, потому что способ работы JavaScript'a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акой, что он блокирует всё, пока не закончит загружаться. Оптимизация кода позволит ускорить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рузку сайта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код JavaScript, чтобы уменьшить их размер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93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ь просмотра страницы для мобильных устройств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аша страница может не находится в области просмотра. Данная ошибка может привести к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пятствию получения информации из вашего сайта. Установите правильно страницу в области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смот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ы ссылок и кнопок для мобильных устройств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920"/>
      </w:tblGrid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 все ссылки и кнопки на страницах вашего сайта могут быть достаточно велики, чтобы на них можно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ыло легко нажать на сенсорном экране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увеличить размеры ссылок и кнопок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верка сжатие страниц на стороне сервера для мобильных устройств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жатие страниц влияет на скорость загрузки сайта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включить сжатие для ускорения загрузки сайт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ование кэша браузера для мобильных устройст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 наличии системы кэширования, сайт создает контент один раз вместо того, чтобы создавать его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ждый раз, когда страницу посещают пользователи. Используйте также Веб-кэширование. Веб-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эширование состоит в том, что файлы кэшируются браузером для последующего использования, что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550035</wp:posOffset>
            </wp:positionV>
            <wp:extent cx="7172325" cy="19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807085</wp:posOffset>
            </wp:positionV>
            <wp:extent cx="7172325" cy="19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начительно увеличивает скорость загрузки сайт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использовать кэш брауз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жатие HTML-кода для мобильных устройст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жатие HTML-кода (в том числе встроенного кода JavaScript или CSS) позволяет сократить объем</w:t>
      </w:r>
    </w:p>
    <w:p>
      <w:pPr>
        <w:pStyle w:val="Normal"/>
        <w:spacing w:lineRule="auto" w:line="182"/>
        <w:rPr/>
      </w:pPr>
      <w:r>
        <w:rPr>
          <w:rFonts w:eastAsia="Arial" w:cs="Arial" w:ascii="Arial" w:hAnsi="Arial"/>
          <w:sz w:val="17"/>
        </w:rPr>
        <w:t xml:space="preserve">данных, чтобы ускорить загрузку и обработку. </w:t>
      </w:r>
      <w:r>
        <w:rPr>
          <w:rFonts w:eastAsia="Arial" w:cs="Arial" w:ascii="Arial" w:hAnsi="Arial"/>
          <w:color w:val="1B6EBE"/>
          <w:sz w:val="46"/>
        </w:rPr>
        <w:t>1</w:t>
      </w:r>
      <w:r>
        <w:rPr>
          <w:rFonts w:eastAsia="Arial" w:cs="Arial" w:ascii="Arial" w:hAnsi="Arial"/>
          <w:sz w:val="17"/>
        </w:rPr>
        <w:t xml:space="preserve"> Рекомендуем сократить HTML код. Необходимо изменять размеры и повторно сохранять изображения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спользуя редактор изображений вместо того, чтобы использовать атрибуты ширины и высоты в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спользование кэша браузера для компьютер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наличии системы кэширования, сайт создает контент один раз вместо того, чтобы создавать его</w:t>
      </w:r>
    </w:p>
    <w:p>
      <w:pPr>
        <w:pStyle w:val="Normal"/>
        <w:tabs>
          <w:tab w:val="clear" w:pos="720"/>
          <w:tab w:val="left" w:pos="10180" w:leader="none"/>
        </w:tabs>
        <w:spacing w:lineRule="auto" w:line="182"/>
        <w:rPr/>
      </w:pPr>
      <w:r>
        <w:rPr>
          <w:rFonts w:eastAsia="Arial" w:cs="Arial" w:ascii="Arial" w:hAnsi="Arial"/>
          <w:sz w:val="18"/>
        </w:rPr>
        <w:t>каждый раз, когда страницу посещают пользователи. Используйте также Веб-кэширование. Веб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B6EBE"/>
          <w:sz w:val="39"/>
        </w:rPr>
        <w:t>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B6EBE"/>
          <w:sz w:val="39"/>
        </w:rPr>
      </w:pPr>
      <w:r>
        <w:rPr>
          <w:rFonts w:eastAsia="Times New Roman" w:cs="Times New Roman" w:ascii="Times New Roman" w:hAnsi="Times New Roman"/>
          <w:color w:val="1B6EBE"/>
          <w:sz w:val="3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эширование состоит в том, что файлы кэшируются браузером для последующего использования, что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начительно увеличивает скорость загрузки сайт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использовать кэш брауз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4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bookmarkStart w:id="5" w:name="page5"/>
      <w:bookmarkEnd w:id="5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птимизация изображений для мобильных устройст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авильный формат и сжатие изображений позволяет сократить их объем, чтобы ускорить загрузку</w:t>
      </w:r>
    </w:p>
    <w:p>
      <w:pPr>
        <w:pStyle w:val="Normal"/>
        <w:spacing w:lineRule="auto" w:line="235"/>
        <w:ind w:right="20" w:hanging="0"/>
        <w:rPr/>
      </w:pPr>
      <w:r>
        <w:rPr>
          <w:rFonts w:eastAsia="Arial" w:cs="Arial" w:ascii="Arial" w:hAnsi="Arial"/>
          <w:sz w:val="18"/>
        </w:rPr>
        <w:t xml:space="preserve">страницы. </w:t>
      </w:r>
      <w:r>
        <w:rPr>
          <w:rFonts w:eastAsia="Arial" w:cs="Arial" w:ascii="Arial" w:hAnsi="Arial"/>
          <w:color w:val="1B6EBE"/>
          <w:sz w:val="49"/>
        </w:rPr>
        <w:t>1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color w:val="AEB8CD"/>
          <w:sz w:val="25"/>
        </w:rPr>
        <w:t>0</w:t>
      </w:r>
      <w:r>
        <w:rPr>
          <w:rFonts w:eastAsia="Arial" w:cs="Arial" w:ascii="Arial" w:hAnsi="Arial"/>
          <w:sz w:val="18"/>
        </w:rPr>
        <w:t xml:space="preserve"> Рекомендуем изменять размеры и повторно сохранять изображения, используя редактор вмест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ого,чтобы использовать атрибуты ширины и высоты в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верка сжатие страниц на стороне сервера для компьютеров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жатие страниц влияет на скорость загрузки сайт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включить сжатие для ускорения загрузки сай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tLeast" w:line="0"/>
        <w:ind w:left="948" w:hanging="948"/>
        <w:rPr>
          <w:rFonts w:ascii="Arial" w:hAnsi="Arial" w:eastAsia="Arial" w:cs="Arial"/>
          <w:color w:val="1B6EBE"/>
          <w:sz w:val="48"/>
        </w:rPr>
      </w:pPr>
      <w:r>
        <w:rPr>
          <w:rFonts w:eastAsia="Arial" w:cs="Arial" w:ascii="Arial" w:hAnsi="Arial"/>
          <w:color w:val="AEB8CD"/>
          <w:sz w:val="25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9472" w:space="720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1B6EBE"/>
          <w:sz w:val="48"/>
        </w:rPr>
      </w:pPr>
      <w:r>
        <w:rPr>
          <w:rFonts w:eastAsia="Times New Roman" w:cs="Times New Roman" w:ascii="Times New Roman" w:hAnsi="Times New Roman"/>
          <w:color w:val="1B6EBE"/>
          <w:sz w:val="48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1180"/>
        <w:gridCol w:w="560"/>
      </w:tblGrid>
      <w:tr>
        <w:trPr>
          <w:trHeight w:val="31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ублирующиеся Description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1</w:t>
            </w:r>
          </w:p>
        </w:tc>
      </w:tr>
      <w:tr>
        <w:trPr>
          <w:trHeight w:val="339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Description должно быть уникальным и не дублироваться на разных страницах сайта.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5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жатие HTML-кода для компьютер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жатие HTML-кода (в том числе встроенного кода JavaScript или CSS) позволяет сократить объем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нных, чтобы ускорить загрузку и обработку.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4"/>
        <w:ind w:right="2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сократить HTML код. Необходимо изменять размеры и повторно сохранять изображения, используя редактор изображений вместо того, чтобы использовать атрибуты ширины и высоты в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7172325" cy="190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920"/>
      </w:tblGrid>
      <w:tr>
        <w:trPr>
          <w:trHeight w:val="23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кращение кода JavaScript для компьютер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ффективный код увеличивает отзывчивость ваших страниц, потому что способ работы JavaScript'a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акой, что он блокирует всё, пока не закончит загружаться. Оптимизация кода позволит ускорить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рузку сайта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код JavaScript, чтобы уменьшить их размер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ремя ответа сервера для компьютеров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случае когда сервер отвечает недостаточно быстро загрузка сайта происходит медленнее. Убедитесь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что со стороны сервера ответы идут без задержек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645160</wp:posOffset>
            </wp:positionV>
            <wp:extent cx="7172325" cy="190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  <w:gridCol w:w="1060"/>
      </w:tblGrid>
      <w:tr>
        <w:trPr>
          <w:trHeight w:val="23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оптимизировать время ответа сервера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птимизация изображений для компьютер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ильный формат и сжатие изображений позволяет сократить их объем, чтобы ускорить загрузку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.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изменять размеры и повторно сохранять изображения, используя редактор вместо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9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го,чтобы использовать атрибуты ширины и высоты в HTML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963295</wp:posOffset>
            </wp:positionV>
            <wp:extent cx="7172325" cy="190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7172325" cy="190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лишком короткий Title</w:t>
      </w:r>
    </w:p>
    <w:p>
      <w:pPr>
        <w:pStyle w:val="Normal"/>
        <w:spacing w:lineRule="auto" w:line="196"/>
        <w:rPr/>
      </w:pPr>
      <w:r>
        <w:rPr>
          <w:rFonts w:eastAsia="Arial" w:cs="Arial" w:ascii="Arial" w:hAnsi="Arial"/>
          <w:sz w:val="18"/>
        </w:rPr>
        <w:t xml:space="preserve">Заголовок страницы (тег title) должен быть максимально релевантным основному контенту страницы и </w:t>
      </w:r>
      <w:r>
        <w:rPr>
          <w:rFonts w:eastAsia="Arial" w:cs="Arial" w:ascii="Arial" w:hAnsi="Arial"/>
          <w:color w:val="1B6EBE"/>
          <w:sz w:val="49"/>
        </w:rPr>
        <w:t>0</w:t>
      </w:r>
      <w:r>
        <w:rPr>
          <w:rFonts w:eastAsia="Arial" w:cs="Arial" w:ascii="Arial" w:hAnsi="Arial"/>
          <w:sz w:val="18"/>
        </w:rPr>
        <w:t xml:space="preserve"> включать основные ключевые запросы. Размер не должен быть менее 10 символ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7172325" cy="19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лишком длинный Description</w:t>
      </w:r>
    </w:p>
    <w:p>
      <w:pPr>
        <w:pStyle w:val="Normal"/>
        <w:spacing w:lineRule="auto" w:line="196"/>
        <w:rPr/>
      </w:pPr>
      <w:r>
        <w:rPr>
          <w:rFonts w:eastAsia="Arial" w:cs="Arial" w:ascii="Arial" w:hAnsi="Arial"/>
          <w:sz w:val="18"/>
        </w:rPr>
        <w:t xml:space="preserve">Длина Description влияет на его отображение в окне, с краткой информацией о вашем сайте, выводимом </w:t>
      </w:r>
      <w:r>
        <w:rPr>
          <w:rFonts w:eastAsia="Arial" w:cs="Arial" w:ascii="Arial" w:hAnsi="Arial"/>
          <w:color w:val="1B6EBE"/>
          <w:sz w:val="49"/>
        </w:rPr>
        <w:t>0</w:t>
      </w:r>
      <w:r>
        <w:rPr>
          <w:rFonts w:eastAsia="Arial" w:cs="Arial" w:ascii="Arial" w:hAnsi="Arial"/>
          <w:sz w:val="18"/>
        </w:rPr>
        <w:t xml:space="preserve"> в результатах поиска (сниппете). Размер meta description не должен превышать 100-140 символ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7172325" cy="190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странице слишком много исходящих ссылок</w:t>
      </w:r>
    </w:p>
    <w:p>
      <w:pPr>
        <w:pStyle w:val="Normal"/>
        <w:spacing w:lineRule="auto" w:line="196"/>
        <w:rPr/>
      </w:pPr>
      <w:r>
        <w:rPr>
          <w:rFonts w:eastAsia="Arial" w:cs="Arial" w:ascii="Arial" w:hAnsi="Arial"/>
          <w:sz w:val="18"/>
        </w:rPr>
        <w:t xml:space="preserve">Большое количество исходящих ссылок может привести к некорректному распределению ссылочного </w:t>
      </w:r>
      <w:r>
        <w:rPr>
          <w:rFonts w:eastAsia="Arial" w:cs="Arial" w:ascii="Arial" w:hAnsi="Arial"/>
          <w:color w:val="1B6EBE"/>
          <w:sz w:val="49"/>
        </w:rPr>
        <w:t>0</w:t>
      </w:r>
      <w:r>
        <w:rPr>
          <w:rFonts w:eastAsia="Arial" w:cs="Arial" w:ascii="Arial" w:hAnsi="Arial"/>
          <w:sz w:val="18"/>
        </w:rPr>
        <w:t xml:space="preserve"> веса, а также привести к санкциям от поисковых систем за использование поискового спам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5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6" w:name="page6"/>
      <w:bookmarkEnd w:id="6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1180"/>
        <w:gridCol w:w="540"/>
      </w:tblGrid>
      <w:tr>
        <w:trPr>
          <w:trHeight w:val="653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Низкий приорите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580" w:type="dxa"/>
            <w:tcBorders/>
            <w:shd w:fill="D9C43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D9C43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D9C43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на страницах тега iframe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2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2</w:t>
            </w:r>
          </w:p>
        </w:tc>
      </w:tr>
      <w:tr>
        <w:trPr>
          <w:trHeight w:val="348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 iframe является устаревшим тегом, информация содержащаяся в нем не учитывается поисковыми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истемами в процессе индексации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5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с настроенными редиректами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66464"/>
                <w:sz w:val="26"/>
              </w:rPr>
            </w:pPr>
            <w:r>
              <w:rPr>
                <w:rFonts w:eastAsia="Arial" w:cs="Arial" w:ascii="Arial" w:hAnsi="Arial"/>
                <w:color w:val="D66464"/>
                <w:sz w:val="26"/>
              </w:rPr>
              <w:t>+1</w:t>
            </w:r>
          </w:p>
        </w:tc>
      </w:tr>
      <w:tr>
        <w:trPr>
          <w:trHeight w:val="348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директ — это направление пользователей и роботов на страницу, отличную от той, что они изначально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просили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5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строены редиректы на версию сайта без ww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ые системы определяют версии сайтов с и без www как различные сайты. При этом для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ой системы одна из страниц является канонической, а другая дублем. Это может привести к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еиндексированию контента страницы, а также потере ссылочного веса на основной страниц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настроить редиректы на версию сайта без ww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880"/>
      </w:tblGrid>
      <w:tr>
        <w:trPr>
          <w:trHeight w:val="314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flash элементов на страницах сайта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лементы с использованием технологии flash являются устаревшими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на которых мало текста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рвис проверяет наличие на вашем сайте страниц со слишком малым или полным отсутствием текста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ые системы проверяют страницы на наличие содержимого страницы, пустые страницы могут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низить ценность сайта при индексировани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рушена очередность Н на странице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йдены страницы с неверным уровнем вложенности тегов заголовков Н1..Н6. Поисковая система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ращает внимание на наличие и содержания заголовков, при последовательной структуре размещения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оловков процесс анализа происходит быстрее и является информативным для поисковой систем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ольше одного заголовка H1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и заголовка являются важной частью SEO оптимизации вашего сайта и высоко ценятся поисковыми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истемам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закрытые от индексации с помощью мета-тега noindex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та-тег noindex запрещает индексировать страницу поисковой системе. Разница между мета тегом и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рытой страницей в том, что на страницы с мета - тегом поисковая система находит, но не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3197860</wp:posOffset>
            </wp:positionV>
            <wp:extent cx="7172325" cy="19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2292985</wp:posOffset>
            </wp:positionV>
            <wp:extent cx="7172325" cy="190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388110</wp:posOffset>
            </wp:positionV>
            <wp:extent cx="7172325" cy="190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645160</wp:posOffset>
            </wp:positionV>
            <wp:extent cx="7172325" cy="190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ндексирует. А закрытые в robots.txt - не посещае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6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7" w:name="page7"/>
      <w:bookmarkEnd w:id="7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  <w:gridCol w:w="1080"/>
      </w:tblGrid>
      <w:tr>
        <w:trPr>
          <w:trHeight w:val="653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Исправленные ошиб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с HTTPS ссылаются на страницы с HTTP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9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 переводе сайта с HTTP на HTTPS не все ссылки были исправлены на безопасные с протоколом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TTP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сутствуют незащищенные элементы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йт содержит некоторые элементы, которые не защищены с помощью HTTPS.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ичие установленного мета-тег canonical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 canonical поможет вам избавиться на сайте от дублированного контента, указывая предпочитаемую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ерсию URL адреса для страницы. Если есть страницы с похожим контентом, то этот тег поможет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казать поисковой системе, какая из страниц является главной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Использование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поддержки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HTTP Strict Transport Security (HSTS)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этом случае браузер будет запрашивать страницы HTTPS, даже если пользователь введет http в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дресной строке, а Google будет отображать в результатах поиска только защищенные URL. Все это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2902585</wp:posOffset>
            </wp:positionV>
            <wp:extent cx="71723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2131060</wp:posOffset>
            </wp:positionV>
            <wp:extent cx="7172325" cy="19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550035</wp:posOffset>
            </wp:positionV>
            <wp:extent cx="7172325" cy="190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645160</wp:posOffset>
            </wp:positionV>
            <wp:extent cx="7172325" cy="190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920"/>
      </w:tblGrid>
      <w:tr>
        <w:trPr>
          <w:trHeight w:val="23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нижает вероятность показа пользователям незащищенного содержания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верный сертификат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менное имя, для которого зарегистрирован SSL сертификат, не совпадает с именем отображаемым в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дресной строке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P не используетс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1010920</wp:posOffset>
            </wp:positionV>
            <wp:extent cx="7172325" cy="190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267970</wp:posOffset>
            </wp:positionV>
            <wp:extent cx="7172325" cy="190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500" w:space="640"/>
            <w:col w:w="160"/>
          </w:cols>
          <w:formProt w:val="false"/>
          <w:textDirection w:val="lrTb"/>
          <w:docGrid w:type="default" w:linePitch="360" w:charSpace="0"/>
        </w:sectPr>
      </w:pP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  <w:gridCol w:w="1380"/>
        <w:gridCol w:w="500"/>
      </w:tblGrid>
      <w:tr>
        <w:trPr>
          <w:trHeight w:val="3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P (Accelerated Mobile Pages) — это ускоренные страницы для мобильных устройств. Сайты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ующие AMP загружаются быстрее на мобильных устройствах и ранжируются в мобильной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даче в первую очередь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4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фликты атрибутов hreflang в исходном коде страниц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тот алгоритм проверки помогает обнаружить конфликты атрибутов hreflang в программном код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во избежание непредвиденного поведения поисковых систем. Данная проверка выявляет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549"/>
              <w:ind w:right="93" w:hanging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ледующие проблемы: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отсутствие автореферентного атрибута hreflang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конфликты hreflang в URL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конфликты атрибутов hreflang и rel=canonic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1080"/>
      </w:tblGrid>
      <w:tr>
        <w:trPr>
          <w:trHeight w:val="237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корректные ссылки hrefl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бедитесь в полном отсутствии проблем со ссылками hreglang, иначе поисковые системы не смогу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рректно интерпретировать страницы сайта пользователя.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верка позволяет выявить следующие проблемы: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9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относительные ссылки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нерабочие ссылки hreflang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ссылки hreflang с переадресацией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верные значения hrefla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трибут hreflang принимает неверные значения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неизвестный код языка;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неизвестный код страны;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9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использование нижнего подчеркивания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указан только код стран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недопустимый порядок значений hreflang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287145</wp:posOffset>
            </wp:positionV>
            <wp:extent cx="7172325" cy="190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7172325" cy="95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  <w:lang w:val="en-US"/>
        </w:rPr>
        <w:t xml:space="preserve">7/26 </w:t>
      </w:r>
      <w:r>
        <w:rPr>
          <w:rFonts w:eastAsia="Arial" w:cs="Arial" w:ascii="Arial" w:hAnsi="Arial"/>
          <w:color w:val="000000"/>
          <w:sz w:val="18"/>
          <w:lang w:val="en-US"/>
        </w:rPr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/>
      </w:pPr>
      <w:bookmarkStart w:id="8" w:name="page8"/>
      <w:bookmarkEnd w:id="8"/>
      <w:r>
        <w:rPr>
          <w:rFonts w:eastAsia="Arial" w:cs="Arial" w:ascii="Arial" w:hAnsi="Arial"/>
          <w:color w:val="1B6EBE"/>
          <w:sz w:val="18"/>
        </w:rPr>
        <w:t>Аудит</w:t>
      </w:r>
      <w:r>
        <w:rPr>
          <w:rFonts w:eastAsia="Arial" w:cs="Arial" w:ascii="Arial" w:hAnsi="Arial"/>
          <w:color w:val="1B6EBE"/>
          <w:sz w:val="18"/>
          <w:lang w:val="en-US"/>
        </w:rPr>
        <w:t xml:space="preserve"> </w:t>
      </w:r>
      <w:r>
        <w:rPr>
          <w:rFonts w:eastAsia="Arial" w:cs="Arial" w:ascii="Arial" w:hAnsi="Arial"/>
          <w:color w:val="1B6EBE"/>
          <w:sz w:val="18"/>
        </w:rPr>
        <w:t>сайта</w:t>
      </w:r>
      <w:r>
        <w:rPr>
          <w:rFonts w:eastAsia="Arial" w:cs="Arial" w:ascii="Arial" w:hAnsi="Arial"/>
          <w:color w:val="1B6EBE"/>
          <w:sz w:val="18"/>
          <w:lang w:val="en-US"/>
        </w:rPr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  <w:lang w:val="en-US"/>
        </w:rPr>
      </w:pPr>
      <w:r>
        <w:rPr>
          <w:rFonts w:eastAsia="Arial" w:cs="Arial" w:ascii="Arial" w:hAnsi="Arial"/>
          <w:color w:val="1B6EBE"/>
          <w:sz w:val="18"/>
          <w:lang w:val="en-US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900"/>
      </w:tblGrid>
      <w:tr>
        <w:trPr>
          <w:trHeight w:val="237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аш сайт не является мультиязычны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международной SEO-оптимизации атрибуты hreflang занимают центральное место. Именно от них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висит, какую страницу поисковая система отобразит посетителю в зависимости от его родного языка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 местоположения. Если вы не указали значения тегов hreflang или указали их неверно, это может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гативно сказаться на удобстве работы с вашим сайтом. Аудит сайта позволяет в кратчайшие сро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ходить и исправлять hreflang-ошибки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без атрибутов hreflang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к следует из названия, данная проверка выдает список страниц сайта, для которых не указан атрибут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reflang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ействие сертификатов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рок действия сертификатов истек.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арая версия протокола TL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 используете устаревшую версии TLS протокола.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защищённые страниц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а HTTP становится незащищённой, если она обнаружена с помощью поля &lt;input type =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"password"&gt;. Использование поля &lt;input type = "password"&gt; на странице HTTP наносит вред безопасности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льзователя, так как существует высокий риск того, что учетные данные пользователя могут быть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1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крадены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закрытые в robots.txt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которые страницы вашего сайта закрыты от индексации в файле robots.txt.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ы с HTTP в sitemap.xml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я того, чтобы не сбивать с толку поисковую систему нужно указать только страницы с HTTPS в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temap.xm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моподписанный SSL сертификат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ртификат сгенерирован вашим сервером, а не независимым центром сертификации и является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моподписанным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ование SSL протокола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пользование устаревшего и небезопасного протокола SSL3.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ртификату не доверяют во всех веб-браузерах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50"/>
              </w:rPr>
            </w:pPr>
            <w:r>
              <w:rPr>
                <w:rFonts w:eastAsia="Arial" w:cs="Arial" w:ascii="Arial" w:hAnsi="Arial"/>
                <w:color w:val="1B6EBE"/>
                <w:sz w:val="5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рушена цепочка сертификатов SSL.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6102985</wp:posOffset>
            </wp:positionV>
            <wp:extent cx="7172325" cy="190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5360035</wp:posOffset>
            </wp:positionV>
            <wp:extent cx="7172325" cy="190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4779010</wp:posOffset>
            </wp:positionV>
            <wp:extent cx="7172325" cy="190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197985</wp:posOffset>
            </wp:positionV>
            <wp:extent cx="7172325" cy="190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3131185</wp:posOffset>
            </wp:positionV>
            <wp:extent cx="7172325" cy="190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2550160</wp:posOffset>
            </wp:positionV>
            <wp:extent cx="7172325" cy="190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1807210</wp:posOffset>
            </wp:positionV>
            <wp:extent cx="7172325" cy="190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1064260</wp:posOffset>
            </wp:positionV>
            <wp:extent cx="7172325" cy="190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483235</wp:posOffset>
            </wp:positionV>
            <wp:extent cx="7172325" cy="190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  <w:t>0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  <w:lang w:val="en-US"/>
        </w:rPr>
        <w:t xml:space="preserve">8/26 </w:t>
      </w:r>
      <w:r>
        <w:rPr>
          <w:rFonts w:eastAsia="Arial" w:cs="Arial" w:ascii="Arial" w:hAnsi="Arial"/>
          <w:color w:val="000000"/>
          <w:sz w:val="18"/>
          <w:lang w:val="en-US"/>
        </w:rPr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/>
      </w:pPr>
      <w:bookmarkStart w:id="9" w:name="page9"/>
      <w:bookmarkEnd w:id="9"/>
      <w:r>
        <w:rPr>
          <w:rFonts w:eastAsia="Arial" w:cs="Arial" w:ascii="Arial" w:hAnsi="Arial"/>
          <w:color w:val="1B6EBE"/>
          <w:sz w:val="18"/>
        </w:rPr>
        <w:t>Аудит</w:t>
      </w:r>
      <w:r>
        <w:rPr>
          <w:rFonts w:eastAsia="Arial" w:cs="Arial" w:ascii="Arial" w:hAnsi="Arial"/>
          <w:color w:val="1B6EBE"/>
          <w:sz w:val="18"/>
          <w:lang w:val="en-US"/>
        </w:rPr>
        <w:t xml:space="preserve"> </w:t>
      </w:r>
      <w:r>
        <w:rPr>
          <w:rFonts w:eastAsia="Arial" w:cs="Arial" w:ascii="Arial" w:hAnsi="Arial"/>
          <w:color w:val="1B6EBE"/>
          <w:sz w:val="18"/>
        </w:rPr>
        <w:t>сайта</w:t>
      </w:r>
      <w:r>
        <w:rPr>
          <w:rFonts w:eastAsia="Arial" w:cs="Arial" w:ascii="Arial" w:hAnsi="Arial"/>
          <w:color w:val="1B6EBE"/>
          <w:sz w:val="18"/>
          <w:lang w:val="en-US"/>
        </w:rPr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  <w:lang w:val="en-US"/>
        </w:rPr>
      </w:pPr>
      <w:r>
        <w:rPr>
          <w:rFonts w:eastAsia="Arial" w:cs="Arial" w:ascii="Arial" w:hAnsi="Arial"/>
          <w:color w:val="1B6EBE"/>
          <w:sz w:val="18"/>
          <w:lang w:val="en-US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>Отсутствует</w:t>
      </w:r>
      <w:r>
        <w:rPr>
          <w:rFonts w:eastAsia="Arial" w:cs="Arial" w:ascii="Arial" w:hAnsi="Arial"/>
          <w:sz w:val="29"/>
          <w:lang w:val="en-US"/>
        </w:rPr>
        <w:t xml:space="preserve"> Description </w:t>
      </w:r>
      <w:r>
        <w:rPr>
          <w:rFonts w:eastAsia="Arial" w:cs="Arial" w:ascii="Arial" w:hAnsi="Arial"/>
          <w:color w:val="AEB8CD"/>
          <w:sz w:val="29"/>
          <w:lang w:val="en-US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9"/>
          <w:lang w:val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28"/>
        <w:ind w:right="2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ег meta description описывает конкретную страницу сайта, влияет на отображения сайта в поисковой выдаче. Сервис предоставляет список найденных страниц с пустым или отсутствующим описа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URL </w:t>
      </w:r>
      <w:r>
        <w:rPr>
          <w:rFonts w:eastAsia="Arial" w:cs="Arial" w:ascii="Arial" w:hAnsi="Arial"/>
          <w:b/>
          <w:sz w:val="18"/>
        </w:rPr>
        <w:t>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/8376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7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/4458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59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page/109130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services/35832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photoalbums/19404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page/15463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7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page/111020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69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services/445295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/tag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/8375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/83759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7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services/358338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79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services/45786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8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/44590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8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/3604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8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service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87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://s-region24.ru/article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952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9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10" w:name="page10"/>
      <w:bookmarkEnd w:id="10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90">
        <w:r>
          <w:rPr>
            <w:rStyle w:val="InternetLink"/>
            <w:rFonts w:eastAsia="Arial" w:cs="Arial" w:ascii="Arial" w:hAnsi="Arial"/>
            <w:color w:val="1B6EBE"/>
            <w:sz w:val="18"/>
          </w:rPr>
          <w:t>http://s-region24.ru/articles/3415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0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  <w:bookmarkStart w:id="11" w:name="page11"/>
      <w:bookmarkStart w:id="12" w:name="page11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Код ответа сервера: 4xx </w:t>
      </w:r>
      <w:r>
        <w:rPr>
          <w:rFonts w:eastAsia="Arial" w:cs="Arial" w:ascii="Arial" w:hAnsi="Arial"/>
          <w:color w:val="AEB8CD"/>
          <w:sz w:val="29"/>
        </w:rPr>
        <w:t>4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</w:r>
    </w:p>
    <w:p>
      <w:pPr>
        <w:pStyle w:val="Normal"/>
        <w:spacing w:lineRule="auto" w:line="304"/>
        <w:ind w:righ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сайте найдены ссылки на несуществующие страницы. Код ответа сервера 4xx отображает ошибки, содержащиеся в клиентском запросе. Возможно, запрос содержит неверный синтаксис или не может быть выполнен или при указании страницы была допущена ошибка. Поисковые системы негативно относятся к таким ссылкам, и это влияет на скорость индексации страниц вашего сай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RL 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7172325" cy="1905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r>
        <w:br w:type="column"/>
      </w:r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78790</wp:posOffset>
            </wp:positionH>
            <wp:positionV relativeFrom="paragraph">
              <wp:posOffset>541020</wp:posOffset>
            </wp:positionV>
            <wp:extent cx="704850" cy="5810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Код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ответа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cols w:num="2" w:equalWidth="false" w:sep="false">
            <w:col w:w="9500" w:space="72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  <w:gridCol w:w="1900"/>
      </w:tblGrid>
      <w:tr>
        <w:trPr>
          <w:trHeight w:val="23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articles/tag/http:/www.starblazer.ru/services/equipment/article/satinet_how_to</w:t>
              </w:r>
            </w:hyperlink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4</w:t>
            </w:r>
          </w:p>
        </w:tc>
      </w:tr>
      <w:tr>
        <w:trPr>
          <w:trHeight w:val="292" w:hRule="atLeast"/>
        </w:trPr>
        <w:tc>
          <w:tcPr>
            <w:tcW w:w="94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age/85473</w:t>
              </w:r>
            </w:hyperlink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4</w:t>
            </w:r>
          </w:p>
        </w:tc>
      </w:tr>
      <w:tr>
        <w:trPr>
          <w:trHeight w:val="292" w:hRule="atLeast"/>
        </w:trPr>
        <w:tc>
          <w:tcPr>
            <w:tcW w:w="94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762</w:t>
              </w:r>
            </w:hyperlink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4</w:t>
            </w:r>
          </w:p>
        </w:tc>
      </w:tr>
      <w:tr>
        <w:trPr>
          <w:trHeight w:val="292" w:hRule="atLeast"/>
        </w:trPr>
        <w:tc>
          <w:tcPr>
            <w:tcW w:w="94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age/936858</w:t>
              </w:r>
            </w:hyperlink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sz w:val="18"/>
        </w:rPr>
        <w:t xml:space="preserve">11/26 </w:t>
      </w:r>
      <w:r>
        <w:rPr/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480"/>
        <w:gridCol w:w="1820"/>
        <w:gridCol w:w="300"/>
      </w:tblGrid>
      <w:tr>
        <w:trPr>
          <w:trHeight w:val="448" w:hRule="atLeast"/>
        </w:trPr>
        <w:tc>
          <w:tcPr>
            <w:tcW w:w="30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948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Аудит сайта: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948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/>
            <w:shd w:fill="F3F5F9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s-region24.ru</w:t>
            </w:r>
          </w:p>
        </w:tc>
      </w:tr>
      <w:tr>
        <w:trPr>
          <w:trHeight w:val="177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15"/>
              </w:rPr>
            </w:r>
          </w:p>
        </w:tc>
        <w:tc>
          <w:tcPr>
            <w:tcW w:w="948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9"/>
              </w:rPr>
              <w:t xml:space="preserve">Дублирующиеся Title </w:t>
            </w:r>
            <w:r>
              <w:rPr>
                <w:rFonts w:eastAsia="Arial" w:cs="Arial" w:ascii="Arial" w:hAnsi="Arial"/>
                <w:color w:val="AEB8CD"/>
                <w:sz w:val="29"/>
              </w:rPr>
              <w:t>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EB8C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EB8CD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title должно быть уникальным и не дублироваться на разных страницах сайта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сли найденные страницы с одинаковыми тайтлами полностью одинаковые, то необходимо остави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лько одну версию страницы, а другие закрыть от индексации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tle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unt</w:t>
            </w:r>
          </w:p>
        </w:tc>
      </w:tr>
      <w:tr>
        <w:trPr>
          <w:trHeight w:val="17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48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 телефона IRIDIUM 250 минут (копия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040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62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9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13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58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691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интернета VSAT - Това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11041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653998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405092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531332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Тв - Това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727532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727528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атьи - Самостоятельное наведение антенны на спутни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articles/44589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0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articles/44590</w:t>
              </w:r>
            </w:hyperlink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0500</wp:posOffset>
            </wp:positionH>
            <wp:positionV relativeFrom="paragraph">
              <wp:posOffset>-5821045</wp:posOffset>
            </wp:positionV>
            <wp:extent cx="1428750" cy="1619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200775</wp:posOffset>
            </wp:positionH>
            <wp:positionV relativeFrom="paragraph">
              <wp:posOffset>-5144770</wp:posOffset>
            </wp:positionV>
            <wp:extent cx="704850" cy="5810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color w:val="1B6EBE"/>
          <w:sz w:val="30"/>
        </w:rPr>
        <w:t xml:space="preserve">12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15" w:name="page13"/>
      <w:bookmarkEnd w:id="15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Отсутствует Title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010275</wp:posOffset>
            </wp:positionH>
            <wp:positionV relativeFrom="paragraph">
              <wp:posOffset>-77470</wp:posOffset>
            </wp:positionV>
            <wp:extent cx="704850" cy="5810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30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оловок страницы (тег title) один из главных признаков ранжирования для поисковых систем, сообщает о содержании страницы, тематике контента, позволяет лучше оценить релевантность контента определённой группе запро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RL 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3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16" w:name="page14"/>
      <w:bookmarkEnd w:id="16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Код ответа сервера: 5xx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10275</wp:posOffset>
            </wp:positionH>
            <wp:positionV relativeFrom="paragraph">
              <wp:posOffset>-1270</wp:posOffset>
            </wp:positionV>
            <wp:extent cx="704850" cy="5810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ды ответа сервера 5xx отображают случаи неудачного выполнения операции по вине сервера. Данные ошибки могут привести к уменьшению скорости индексации сайта или не индексировании страниц поисковой системой. Сервис предоставляет список ссылок на страницы, которые выдают код ошибки сервера 5xx (500-599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5340"/>
      </w:tblGrid>
      <w:tr>
        <w:trPr>
          <w:trHeight w:val="237" w:hRule="atLeast"/>
        </w:trPr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L страницы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д</w:t>
            </w:r>
          </w:p>
        </w:tc>
      </w:tr>
      <w:tr>
        <w:trPr>
          <w:trHeight w:val="120" w:hRule="atLeast"/>
        </w:trPr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ответа</w:t>
            </w:r>
          </w:p>
        </w:tc>
      </w:tr>
      <w:tr>
        <w:trPr>
          <w:trHeight w:val="13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1"/>
              </w:rPr>
            </w:r>
          </w:p>
        </w:tc>
        <w:tc>
          <w:tcPr>
            <w:tcW w:w="5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596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4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4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17" w:name="page15"/>
      <w:bookmarkEnd w:id="17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Отсутствует H1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еги заголовка являются важной частью SEO оптимизации вашего сайта, и высоко ценятся поисковыми систем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RL 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15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18" w:name="page16"/>
      <w:bookmarkEnd w:id="18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короткий Description </w:t>
      </w:r>
      <w:r>
        <w:rPr>
          <w:rFonts w:eastAsia="Arial" w:cs="Arial" w:ascii="Arial" w:hAnsi="Arial"/>
          <w:color w:val="AEB8CD"/>
          <w:sz w:val="29"/>
        </w:rPr>
        <w:t>6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010275</wp:posOffset>
            </wp:positionH>
            <wp:positionV relativeFrom="paragraph">
              <wp:posOffset>-77470</wp:posOffset>
            </wp:positionV>
            <wp:extent cx="704850" cy="5810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cription должны быть емкими и при этом содержательными, написаны — развернуто, правильно построенными предложениями, без злоупотреблений ключевыми словами, фразами, заглавными буквами, рекламными лозунгами и п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920"/>
        <w:gridCol w:w="780"/>
      </w:tblGrid>
      <w:tr>
        <w:trPr>
          <w:trHeight w:val="237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L страницы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pt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лина</w:t>
            </w:r>
          </w:p>
        </w:tc>
      </w:tr>
      <w:tr>
        <w:trPr>
          <w:trHeight w:val="172" w:hRule="atLeast"/>
        </w:trPr>
        <w:tc>
          <w:tcPr>
            <w:tcW w:w="460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92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delivery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ставка това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1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тернет-магазин спутникового и эфирного оборудова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493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727532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11041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040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1874281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6907384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374694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443712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9817158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2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3431081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653998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1B6EBE"/>
                <w:sz w:val="30"/>
              </w:rPr>
              <w:t xml:space="preserve">16/26 </w:t>
            </w:r>
            <w:r>
              <w:rPr>
                <w:rFonts w:eastAsia="Arial" w:cs="Arial" w:ascii="Arial" w:hAnsi="Arial"/>
                <w:color w:val="000000"/>
                <w:sz w:val="18"/>
              </w:rPr>
              <w:t>16-10-2017, 10:37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19" w:name="page17"/>
      <w:bookmarkEnd w:id="19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920"/>
        <w:gridCol w:w="780"/>
      </w:tblGrid>
      <w:tr>
        <w:trPr>
          <w:trHeight w:val="237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04441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04500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419790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62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171862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149188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3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149215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873339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2784393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1038883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7004749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age/85467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слуга подключения спутникового интернет-доступ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односторонний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contacts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акты Телесистем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1372742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405092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4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13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  <w:lang w:val="en-US"/>
        </w:rPr>
        <w:t xml:space="preserve">17/26 </w:t>
      </w:r>
      <w:r>
        <w:rPr>
          <w:rFonts w:eastAsia="Arial" w:cs="Arial" w:ascii="Arial" w:hAnsi="Arial"/>
          <w:color w:val="000000"/>
          <w:sz w:val="18"/>
          <w:lang w:val="en-US"/>
        </w:rPr>
        <w:t>16-10-2017, 10:37</w:t>
      </w:r>
    </w:p>
    <w:p>
      <w:pPr>
        <w:pStyle w:val="Normal"/>
        <w:spacing w:lineRule="atLeast" w:line="0"/>
        <w:ind w:left="10220" w:hanging="0"/>
        <w:rPr/>
      </w:pPr>
      <w:bookmarkStart w:id="20" w:name="page18"/>
      <w:bookmarkEnd w:id="20"/>
      <w:r>
        <w:rPr>
          <w:rFonts w:eastAsia="Arial" w:cs="Arial" w:ascii="Arial" w:hAnsi="Arial"/>
          <w:color w:val="1B6EBE"/>
          <w:sz w:val="18"/>
        </w:rPr>
        <w:t>Аудит</w:t>
      </w:r>
      <w:r>
        <w:rPr>
          <w:rFonts w:eastAsia="Arial" w:cs="Arial" w:ascii="Arial" w:hAnsi="Arial"/>
          <w:color w:val="1B6EBE"/>
          <w:sz w:val="18"/>
          <w:lang w:val="en-US"/>
        </w:rPr>
        <w:t xml:space="preserve"> </w:t>
      </w:r>
      <w:r>
        <w:rPr>
          <w:rFonts w:eastAsia="Arial" w:cs="Arial" w:ascii="Arial" w:hAnsi="Arial"/>
          <w:color w:val="1B6EBE"/>
          <w:sz w:val="18"/>
        </w:rPr>
        <w:t>сайта</w:t>
      </w:r>
      <w:r>
        <w:rPr>
          <w:rFonts w:eastAsia="Arial" w:cs="Arial" w:ascii="Arial" w:hAnsi="Arial"/>
          <w:color w:val="1B6EBE"/>
          <w:sz w:val="18"/>
          <w:lang w:val="en-US"/>
        </w:rPr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  <w:lang w:val="en-US"/>
        </w:rPr>
      </w:pPr>
      <w:r>
        <w:rPr>
          <w:rFonts w:eastAsia="Arial" w:cs="Arial" w:ascii="Arial" w:hAnsi="Arial"/>
          <w:color w:val="1B6EBE"/>
          <w:sz w:val="18"/>
          <w:lang w:val="en-US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980"/>
        <w:gridCol w:w="780"/>
      </w:tblGrid>
      <w:tr>
        <w:trPr>
          <w:trHeight w:val="237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58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228775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511948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374699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374666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6907513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531332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158825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6907624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5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6908204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0299916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443954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age/897537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аз установки спутникового Тв и Интерне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</w:t>
            </w:r>
          </w:p>
        </w:tc>
      </w:tr>
      <w:tr>
        <w:trPr>
          <w:trHeight w:val="292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hotoalbums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ртфолио фотогаллере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207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575</w:t>
              </w:r>
            </w:hyperlink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  <w:lang w:val="en-US"/>
        </w:rPr>
        <w:t xml:space="preserve">18/26 </w:t>
      </w:r>
      <w:r>
        <w:rPr>
          <w:rFonts w:eastAsia="Arial" w:cs="Arial" w:ascii="Arial" w:hAnsi="Arial"/>
          <w:color w:val="000000"/>
          <w:sz w:val="18"/>
          <w:lang w:val="en-US"/>
        </w:rPr>
        <w:t>16-10-2017, 10:37</w:t>
      </w:r>
    </w:p>
    <w:p>
      <w:pPr>
        <w:pStyle w:val="Normal"/>
        <w:spacing w:lineRule="atLeast" w:line="0"/>
        <w:ind w:left="10220" w:hanging="0"/>
        <w:rPr/>
      </w:pPr>
      <w:bookmarkStart w:id="21" w:name="page19"/>
      <w:bookmarkEnd w:id="21"/>
      <w:r>
        <w:rPr>
          <w:rFonts w:eastAsia="Arial" w:cs="Arial" w:ascii="Arial" w:hAnsi="Arial"/>
          <w:color w:val="1B6EBE"/>
          <w:sz w:val="18"/>
        </w:rPr>
        <w:t>Аудит</w:t>
      </w:r>
      <w:r>
        <w:rPr>
          <w:rFonts w:eastAsia="Arial" w:cs="Arial" w:ascii="Arial" w:hAnsi="Arial"/>
          <w:color w:val="1B6EBE"/>
          <w:sz w:val="18"/>
          <w:lang w:val="en-US"/>
        </w:rPr>
        <w:t xml:space="preserve"> </w:t>
      </w:r>
      <w:r>
        <w:rPr>
          <w:rFonts w:eastAsia="Arial" w:cs="Arial" w:ascii="Arial" w:hAnsi="Arial"/>
          <w:color w:val="1B6EBE"/>
          <w:sz w:val="18"/>
        </w:rPr>
        <w:t>сайта</w:t>
      </w:r>
      <w:r>
        <w:rPr>
          <w:rFonts w:eastAsia="Arial" w:cs="Arial" w:ascii="Arial" w:hAnsi="Arial"/>
          <w:color w:val="1B6EBE"/>
          <w:sz w:val="18"/>
          <w:lang w:val="en-US"/>
        </w:rPr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  <w:lang w:val="en-US"/>
        </w:rPr>
      </w:pPr>
      <w:r>
        <w:rPr>
          <w:rFonts w:eastAsia="Arial" w:cs="Arial" w:ascii="Arial" w:hAnsi="Arial"/>
          <w:color w:val="1B6EBE"/>
          <w:sz w:val="18"/>
          <w:lang w:val="en-US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920"/>
        <w:gridCol w:w="780"/>
      </w:tblGrid>
      <w:tr>
        <w:trPr>
          <w:trHeight w:val="237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61285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70837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6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112551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10868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44474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691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50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501834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1893991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2779300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9628768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688159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7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727528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8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798417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8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442870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8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36712</w:t>
              </w:r>
            </w:hyperlink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чки ми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6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1B6EBE"/>
                <w:sz w:val="30"/>
              </w:rPr>
              <w:t xml:space="preserve">19/26 </w:t>
            </w:r>
            <w:r>
              <w:rPr>
                <w:rFonts w:eastAsia="Arial" w:cs="Arial" w:ascii="Arial" w:hAnsi="Arial"/>
                <w:color w:val="000000"/>
                <w:sz w:val="18"/>
              </w:rPr>
              <w:t>16-10-2017, 10:37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22" w:name="page20"/>
      <w:bookmarkEnd w:id="22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184">
        <w:r>
          <w:rPr>
            <w:rStyle w:val="InternetLink"/>
            <w:rFonts w:eastAsia="Arial" w:cs="Arial" w:ascii="Arial" w:hAnsi="Arial"/>
            <w:color w:val="1B6EBE"/>
            <w:sz w:val="18"/>
          </w:rPr>
          <w:t>http://s-region24.ru/products/28419869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путниковый телефон поможет вам быть на связи в любой точки ми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64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3" w:equalWidth="false" w:sep="false">
            <w:col w:w="4600" w:space="720"/>
            <w:col w:w="5080" w:space="22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20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23" w:name="page21"/>
      <w:bookmarkEnd w:id="23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длинный Title </w:t>
      </w:r>
      <w:r>
        <w:rPr>
          <w:rFonts w:eastAsia="Arial" w:cs="Arial" w:ascii="Arial" w:hAnsi="Arial"/>
          <w:color w:val="AEB8CD"/>
          <w:sz w:val="29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010275</wp:posOffset>
            </wp:positionH>
            <wp:positionV relativeFrom="paragraph">
              <wp:posOffset>-1270</wp:posOffset>
            </wp:positionV>
            <wp:extent cx="704850" cy="58102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ина Title влияет на его отображение в окне, с краткой информацией о вашем сайте, выводимом в результатах поиска (сниппете). При этом в ранжировании участвует большее количество слов, но не все они будут отображены в сниппете. Размер тега title не должен превышать 65 символов или 11 с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6220"/>
        <w:gridCol w:w="820"/>
      </w:tblGrid>
      <w:tr>
        <w:trPr>
          <w:trHeight w:val="237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L страницы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t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лина</w:t>
            </w:r>
          </w:p>
        </w:tc>
      </w:tr>
      <w:tr>
        <w:trPr>
          <w:trHeight w:val="172" w:hRule="atLeast"/>
        </w:trPr>
        <w:tc>
          <w:tcPr>
            <w:tcW w:w="426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8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493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Тв - Полный комплект Триколор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D GS-8306 HD (антенна 0.55 м.) карта 12 мес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8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040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фона IRIDIUM 250 минут (копия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8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374694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е антенны - Антенна офсетная 0.55 м Supral с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еновой опоро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8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9817158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одули условного доступа (CI-интерфейс) - Модул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КАРТА HD с картой доступа 1200р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3431081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интернета VSAT - Коробочны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 спутникового интернета SAT3Play ПАО Газпром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кция - 6 мес. интернет-трафика (180 дней) БОНУ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04441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интернета VSAT - Моде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DM2200 "Радуга Интернет"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04500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интернета VSAT - спутниковы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DM2200 "Газпром" (Sat3Play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419790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фона IRIDIUM 250 мину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62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фона IRIDIUM 250 минут (копия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7004749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одули условного доступа (CI-интерфейс) - Модул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словного доступа SMIT CI+ CAM с картой доступа НТВ+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1372742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Тв - МТС комплект спутников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орудования для прие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13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фона IRIDIUM 250 минут (копия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58</w:t>
              </w:r>
            </w:hyperlink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фона IRIDIUM 250 минут (копия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1B6EBE"/>
                <w:sz w:val="30"/>
              </w:rPr>
              <w:t xml:space="preserve">21/26 </w:t>
            </w:r>
            <w:r>
              <w:rPr>
                <w:rFonts w:eastAsia="Arial" w:cs="Arial" w:ascii="Arial" w:hAnsi="Arial"/>
                <w:color w:val="000000"/>
                <w:sz w:val="18"/>
              </w:rPr>
              <w:t>16-10-2017, 10:3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60"/>
        <w:gridCol w:w="6240"/>
        <w:gridCol w:w="800"/>
        <w:gridCol w:w="300"/>
      </w:tblGrid>
      <w:tr>
        <w:trPr>
          <w:trHeight w:val="448" w:hRule="atLeast"/>
        </w:trPr>
        <w:tc>
          <w:tcPr>
            <w:tcW w:w="30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4" w:name="page22"/>
            <w:bookmarkStart w:id="25" w:name="page22"/>
            <w:bookmarkEnd w:id="25"/>
          </w:p>
        </w:tc>
        <w:tc>
          <w:tcPr>
            <w:tcW w:w="426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3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pacing w:lineRule="atLeast" w:line="0"/>
              <w:ind w:left="596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Аудит сайта: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426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40" w:type="dxa"/>
            <w:gridSpan w:val="3"/>
            <w:tcBorders/>
            <w:shd w:fill="F3F5F9" w:val="clear"/>
            <w:vAlign w:val="bottom"/>
          </w:tcPr>
          <w:p>
            <w:pPr>
              <w:pStyle w:val="Normal"/>
              <w:spacing w:lineRule="atLeast" w:line="0"/>
              <w:ind w:left="596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s-region24.ru</w:t>
            </w:r>
          </w:p>
        </w:tc>
      </w:tr>
      <w:tr>
        <w:trPr>
          <w:trHeight w:val="177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15"/>
              </w:rPr>
            </w:r>
          </w:p>
        </w:tc>
        <w:tc>
          <w:tcPr>
            <w:tcW w:w="426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4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19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services/445295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слуги - Монтаж эфирно-спутниковых комплексов 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скопических опорах и мачте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374699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е антенны - Антенна офсетная Supral 0.8 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pral со стеновой опор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services/457861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слуги - Продажа монтаж и сдача в эксплуатаци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а оборудования StarBlaz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6908204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боры наведения на спутник - Прибор для настрой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х антенн SatFinder BS-SF-9205 Bigst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0299916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нтенны для эфирного Тв и цифрового DVB-T2 - Антен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IMATOR 007 DVB-T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443954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ксессуары спутниковой телефонии - Зарядное устройст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 прикуривателя для Iridium 9555, 9505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207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Тв - Полный комплект Телека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lobo X90 + КД Телекарта 12 мес. (28 телекана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575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Тв - Полный комплект Телекар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D MPEG -4, DVB - S 2 + карта доступа Телекар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10868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интернета VSAT - Спутников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тернет SenSat 2 Вт Полный комплек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44474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интернета VSAT - Спутников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тернет SenSat 2 Вт Полный комплект (копи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0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691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фона IRIDIUM 250 минут (копи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1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750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ая телефония - SIM карта для спутников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лефона IRIDIUM 250 минут (копи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1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9628768</w:t>
              </w:r>
            </w:hyperlink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лекты спутникового Тв - Видеосендер (беспроводн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ередача A/V сигнала) + ПД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0500</wp:posOffset>
            </wp:positionH>
            <wp:positionV relativeFrom="paragraph">
              <wp:posOffset>-8392795</wp:posOffset>
            </wp:positionV>
            <wp:extent cx="1428750" cy="16192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22/26 </w:t>
      </w:r>
      <w:r>
        <w:rPr/>
        <w:t>16-10-2017, 10:37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300"/>
        <w:gridCol w:w="2000"/>
        <w:gridCol w:w="300"/>
      </w:tblGrid>
      <w:tr>
        <w:trPr>
          <w:trHeight w:val="448" w:hRule="atLeast"/>
        </w:trPr>
        <w:tc>
          <w:tcPr>
            <w:tcW w:w="30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3"/>
            <w:bookmarkStart w:id="27" w:name="page23"/>
            <w:bookmarkEnd w:id="27"/>
          </w:p>
        </w:tc>
        <w:tc>
          <w:tcPr>
            <w:tcW w:w="930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Аудит сайта: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9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shd w:fill="F3F5F9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s-region24.ru</w:t>
            </w:r>
          </w:p>
        </w:tc>
      </w:tr>
      <w:tr>
        <w:trPr>
          <w:trHeight w:val="177" w:hRule="atLeast"/>
        </w:trPr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15"/>
              </w:rPr>
            </w:r>
          </w:p>
        </w:tc>
        <w:tc>
          <w:tcPr>
            <w:tcW w:w="9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9"/>
              </w:rPr>
              <w:t xml:space="preserve">Дублирующиеся Description </w:t>
            </w:r>
            <w:r>
              <w:rPr>
                <w:rFonts w:eastAsia="Arial" w:cs="Arial" w:ascii="Arial" w:hAnsi="Arial"/>
                <w:color w:val="AEB8CD"/>
                <w:sz w:val="29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EB8C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EB8CD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Description должно быть уникальным и не дублироваться на разных страницах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йта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ption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unt</w:t>
            </w:r>
          </w:p>
        </w:tc>
      </w:tr>
      <w:tr>
        <w:trPr>
          <w:trHeight w:val="17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30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утниковый телефон поможет вам быть на связи в любой точки мир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13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1568493</w:t>
              </w:r>
            </w:hyperlink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14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28727532</w:t>
              </w:r>
            </w:hyperlink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1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511041</w:t>
              </w:r>
            </w:hyperlink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1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30621040</w:t>
              </w:r>
            </w:hyperlink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1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products/category/1874281</w:t>
              </w:r>
            </w:hyperlink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0500</wp:posOffset>
            </wp:positionH>
            <wp:positionV relativeFrom="paragraph">
              <wp:posOffset>-2963545</wp:posOffset>
            </wp:positionV>
            <wp:extent cx="1428750" cy="16192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200775</wp:posOffset>
            </wp:positionH>
            <wp:positionV relativeFrom="paragraph">
              <wp:posOffset>-2372995</wp:posOffset>
            </wp:positionV>
            <wp:extent cx="704850" cy="58102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color w:val="1B6EBE"/>
          <w:sz w:val="30"/>
        </w:rPr>
        <w:t xml:space="preserve">23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28" w:name="page24"/>
      <w:bookmarkEnd w:id="28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короткий Title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9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оловок страницы (тег title) должен быть максимально релевантным основному контенту страницы и включать основные ключевые запросы. Размер не должен быть менее 10 симво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URL страни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Tit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Дл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24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29" w:name="page25"/>
      <w:bookmarkEnd w:id="29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длинный Description </w:t>
      </w:r>
      <w:r>
        <w:rPr>
          <w:rFonts w:eastAsia="Arial" w:cs="Arial" w:ascii="Arial" w:hAnsi="Arial"/>
          <w:color w:val="AEB8CD"/>
          <w:sz w:val="29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10275</wp:posOffset>
            </wp:positionH>
            <wp:positionV relativeFrom="paragraph">
              <wp:posOffset>-77470</wp:posOffset>
            </wp:positionV>
            <wp:extent cx="704850" cy="58102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ина Description влияет на его отображение в окне, с краткой информацией о вашем сайте, выводимом в результатах поиска (сниппете). Размер meta description не должен превышать 100-140 симво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106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URL страни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scrip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Дли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952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25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bookmarkStart w:id="30" w:name="page26"/>
      <w:bookmarkEnd w:id="30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s-region24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траницы с настроенными редиректами </w:t>
      </w:r>
      <w:r>
        <w:rPr>
          <w:rFonts w:eastAsia="Arial" w:cs="Arial" w:ascii="Arial" w:hAnsi="Arial"/>
          <w:color w:val="AEB8CD"/>
          <w:sz w:val="29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3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директ — это направление пользователей и роботов на страницу, отличную от той, что они изначально запроси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1380"/>
        <w:gridCol w:w="5040"/>
      </w:tblGrid>
      <w:tr>
        <w:trPr>
          <w:trHeight w:val="23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L страниц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irect cod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а какую страницу идет редирект</w:t>
            </w:r>
          </w:p>
        </w:tc>
      </w:tr>
      <w:tr>
        <w:trPr>
          <w:trHeight w:val="172" w:hRule="atLeast"/>
        </w:trPr>
        <w:tc>
          <w:tcPr>
            <w:tcW w:w="488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4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225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articles/tag/http://www.starblazer.ru/se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B6EBE"/>
                <w:sz w:val="18"/>
              </w:rPr>
            </w:pPr>
            <w:hyperlink r:id="rId226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articles/tag/http:/www.starblazer.ru/ser</w:t>
              </w:r>
            </w:hyperlink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  <w:lang w:val="en-US"/>
              </w:rPr>
            </w:pPr>
            <w:hyperlink r:id="rId227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  <w:lang w:val="en-US"/>
                </w:rPr>
                <w:t>rvices/equipment/article/satinet_how_to/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  <w:lang w:val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B6EBE"/>
                <w:sz w:val="18"/>
                <w:lang w:val="en-US"/>
              </w:rPr>
            </w:pPr>
            <w:hyperlink r:id="rId228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  <w:lang w:val="en-US"/>
                </w:rPr>
                <w:t>vices/equipment/article/satinet_how_to</w:t>
              </w:r>
            </w:hyperlink>
          </w:p>
        </w:tc>
      </w:tr>
      <w:tr>
        <w:trPr>
          <w:trHeight w:val="247" w:hRule="atLeast"/>
        </w:trPr>
        <w:tc>
          <w:tcPr>
            <w:tcW w:w="48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1"/>
                <w:lang w:val="en-US"/>
              </w:rPr>
            </w:r>
          </w:p>
        </w:tc>
        <w:tc>
          <w:tcPr>
            <w:tcW w:w="138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50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  <w:lang w:val="en-US"/>
              </w:rPr>
            </w:pPr>
            <w:hyperlink r:id="rId22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  <w:lang w:val="en-US"/>
                </w:rPr>
                <w:t>http://s-region24.ru/articles/tag/http://www.starblazer.ru/se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B6EBE"/>
                <w:sz w:val="18"/>
              </w:rPr>
            </w:pPr>
            <w:hyperlink r:id="rId230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://s-region24.ru/articles/tag/http:/www.starblazer.ru/ser</w:t>
              </w:r>
            </w:hyperlink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  <w:lang w:val="en-US"/>
              </w:rPr>
            </w:pPr>
            <w:hyperlink r:id="rId231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  <w:lang w:val="en-US"/>
                </w:rPr>
                <w:t>rvices/equipment/article/satinet_how_to/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  <w:lang w:val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B6EBE"/>
                <w:sz w:val="18"/>
                <w:lang w:val="en-US"/>
              </w:rPr>
            </w:pPr>
            <w:hyperlink r:id="rId232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  <w:lang w:val="en-US"/>
                </w:rPr>
                <w:t>vices/equipment/article/satinet_how_to</w:t>
              </w:r>
            </w:hyperlink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1B6EBE"/>
          <w:sz w:val="30"/>
        </w:rPr>
        <w:t xml:space="preserve">26/26 </w:t>
      </w:r>
      <w:r>
        <w:rPr>
          <w:rFonts w:eastAsia="Arial" w:cs="Arial" w:ascii="Arial" w:hAnsi="Arial"/>
          <w:color w:val="000000"/>
          <w:sz w:val="18"/>
        </w:rPr>
        <w:t>16-10-2017, 10:37</w:t>
      </w:r>
    </w:p>
    <w:sectPr>
      <w:type w:val="nextPage"/>
      <w:pgSz w:w="11906" w:h="18000"/>
      <w:pgMar w:left="300" w:right="300" w:gutter="0" w:header="0" w:top="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erpstat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9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hyperlink" Target="http://s-region24.ru/articles/83761" TargetMode="External"/><Relationship Id="rId56" Type="http://schemas.openxmlformats.org/officeDocument/2006/relationships/image" Target="media/image7.jpeg"/><Relationship Id="rId57" Type="http://schemas.openxmlformats.org/officeDocument/2006/relationships/hyperlink" Target="http://s-region24.ru/articles/44589" TargetMode="External"/><Relationship Id="rId58" Type="http://schemas.openxmlformats.org/officeDocument/2006/relationships/image" Target="media/image7.jpeg"/><Relationship Id="rId59" Type="http://schemas.openxmlformats.org/officeDocument/2006/relationships/hyperlink" Target="http://s-region24.ru/page/1091309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://s-region24.ru/services/358325" TargetMode="External"/><Relationship Id="rId62" Type="http://schemas.openxmlformats.org/officeDocument/2006/relationships/image" Target="media/image7.jpeg"/><Relationship Id="rId63" Type="http://schemas.openxmlformats.org/officeDocument/2006/relationships/hyperlink" Target="http://s-region24.ru/photoalbums/194040" TargetMode="External"/><Relationship Id="rId64" Type="http://schemas.openxmlformats.org/officeDocument/2006/relationships/image" Target="media/image7.jpeg"/><Relationship Id="rId65" Type="http://schemas.openxmlformats.org/officeDocument/2006/relationships/hyperlink" Target="http://s-region24.ru/page/154638" TargetMode="External"/><Relationship Id="rId66" Type="http://schemas.openxmlformats.org/officeDocument/2006/relationships/image" Target="media/image7.jpeg"/><Relationship Id="rId67" Type="http://schemas.openxmlformats.org/officeDocument/2006/relationships/hyperlink" Target="http://s-region24.ru/page/1110207" TargetMode="External"/><Relationship Id="rId68" Type="http://schemas.openxmlformats.org/officeDocument/2006/relationships/image" Target="media/image7.jpeg"/><Relationship Id="rId69" Type="http://schemas.openxmlformats.org/officeDocument/2006/relationships/hyperlink" Target="http://s-region24.ru/services/445295" TargetMode="External"/><Relationship Id="rId70" Type="http://schemas.openxmlformats.org/officeDocument/2006/relationships/image" Target="media/image7.jpeg"/><Relationship Id="rId71" Type="http://schemas.openxmlformats.org/officeDocument/2006/relationships/hyperlink" Target="http://s-region24.ru/articles/tags" TargetMode="External"/><Relationship Id="rId72" Type="http://schemas.openxmlformats.org/officeDocument/2006/relationships/image" Target="media/image7.jpeg"/><Relationship Id="rId73" Type="http://schemas.openxmlformats.org/officeDocument/2006/relationships/hyperlink" Target="http://s-region24.ru/articles/83758" TargetMode="External"/><Relationship Id="rId74" Type="http://schemas.openxmlformats.org/officeDocument/2006/relationships/image" Target="media/image7.jpeg"/><Relationship Id="rId75" Type="http://schemas.openxmlformats.org/officeDocument/2006/relationships/hyperlink" Target="http://s-region24.ru/articles/83759" TargetMode="External"/><Relationship Id="rId76" Type="http://schemas.openxmlformats.org/officeDocument/2006/relationships/image" Target="media/image7.jpeg"/><Relationship Id="rId77" Type="http://schemas.openxmlformats.org/officeDocument/2006/relationships/hyperlink" Target="http://s-region24.ru/services/358338" TargetMode="External"/><Relationship Id="rId78" Type="http://schemas.openxmlformats.org/officeDocument/2006/relationships/image" Target="media/image7.jpeg"/><Relationship Id="rId79" Type="http://schemas.openxmlformats.org/officeDocument/2006/relationships/hyperlink" Target="http://s-region24.ru/services/457861" TargetMode="External"/><Relationship Id="rId80" Type="http://schemas.openxmlformats.org/officeDocument/2006/relationships/image" Target="media/image7.jpeg"/><Relationship Id="rId81" Type="http://schemas.openxmlformats.org/officeDocument/2006/relationships/hyperlink" Target="http://s-region24.ru/articles/44590" TargetMode="External"/><Relationship Id="rId82" Type="http://schemas.openxmlformats.org/officeDocument/2006/relationships/image" Target="media/image7.jpeg"/><Relationship Id="rId83" Type="http://schemas.openxmlformats.org/officeDocument/2006/relationships/hyperlink" Target="http://s-region24.ru/articles/36041" TargetMode="External"/><Relationship Id="rId84" Type="http://schemas.openxmlformats.org/officeDocument/2006/relationships/image" Target="media/image7.jpeg"/><Relationship Id="rId85" Type="http://schemas.openxmlformats.org/officeDocument/2006/relationships/hyperlink" Target="http://s-region24.ru/services" TargetMode="External"/><Relationship Id="rId86" Type="http://schemas.openxmlformats.org/officeDocument/2006/relationships/image" Target="media/image7.jpeg"/><Relationship Id="rId87" Type="http://schemas.openxmlformats.org/officeDocument/2006/relationships/hyperlink" Target="http://s-region24.ru/articles" TargetMode="External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hyperlink" Target="http://s-region24.ru/articles/34151" TargetMode="External"/><Relationship Id="rId91" Type="http://schemas.openxmlformats.org/officeDocument/2006/relationships/image" Target="media/image11.jpeg"/><Relationship Id="rId92" Type="http://schemas.openxmlformats.org/officeDocument/2006/relationships/image" Target="media/image10.jpeg"/><Relationship Id="rId93" Type="http://schemas.openxmlformats.org/officeDocument/2006/relationships/hyperlink" Target="http://s-region24.ru/articles/tag/http:/www.starblazer.ru/services/equipment/article/satinet_how_to" TargetMode="External"/><Relationship Id="rId94" Type="http://schemas.openxmlformats.org/officeDocument/2006/relationships/hyperlink" Target="http://s-region24.ru/page/85473" TargetMode="External"/><Relationship Id="rId95" Type="http://schemas.openxmlformats.org/officeDocument/2006/relationships/hyperlink" Target="http://s-region24.ru/products/1568762" TargetMode="External"/><Relationship Id="rId96" Type="http://schemas.openxmlformats.org/officeDocument/2006/relationships/hyperlink" Target="http://s-region24.ru/page/936858" TargetMode="External"/><Relationship Id="rId97" Type="http://schemas.openxmlformats.org/officeDocument/2006/relationships/hyperlink" Target="http://s-region24.ru/products/30621040" TargetMode="External"/><Relationship Id="rId98" Type="http://schemas.openxmlformats.org/officeDocument/2006/relationships/hyperlink" Target="http://s-region24.ru/products/30621762" TargetMode="External"/><Relationship Id="rId99" Type="http://schemas.openxmlformats.org/officeDocument/2006/relationships/hyperlink" Target="http://s-region24.ru/products/30621713" TargetMode="External"/><Relationship Id="rId100" Type="http://schemas.openxmlformats.org/officeDocument/2006/relationships/hyperlink" Target="http://s-region24.ru/products/30621758" TargetMode="External"/><Relationship Id="rId101" Type="http://schemas.openxmlformats.org/officeDocument/2006/relationships/hyperlink" Target="http://s-region24.ru/products/30621691" TargetMode="External"/><Relationship Id="rId102" Type="http://schemas.openxmlformats.org/officeDocument/2006/relationships/hyperlink" Target="http://s-region24.ru/products/30511041" TargetMode="External"/><Relationship Id="rId103" Type="http://schemas.openxmlformats.org/officeDocument/2006/relationships/hyperlink" Target="http://s-region24.ru/products/28653998" TargetMode="External"/><Relationship Id="rId104" Type="http://schemas.openxmlformats.org/officeDocument/2006/relationships/hyperlink" Target="http://s-region24.ru/products/28405092" TargetMode="External"/><Relationship Id="rId105" Type="http://schemas.openxmlformats.org/officeDocument/2006/relationships/hyperlink" Target="http://s-region24.ru/products/28531332" TargetMode="External"/><Relationship Id="rId106" Type="http://schemas.openxmlformats.org/officeDocument/2006/relationships/hyperlink" Target="http://s-region24.ru/products/28727532" TargetMode="External"/><Relationship Id="rId107" Type="http://schemas.openxmlformats.org/officeDocument/2006/relationships/hyperlink" Target="http://s-region24.ru/products/28727528" TargetMode="External"/><Relationship Id="rId108" Type="http://schemas.openxmlformats.org/officeDocument/2006/relationships/hyperlink" Target="http://s-region24.ru/articles/44589" TargetMode="External"/><Relationship Id="rId109" Type="http://schemas.openxmlformats.org/officeDocument/2006/relationships/hyperlink" Target="http://s-region24.ru/articles/44590" TargetMode="External"/><Relationship Id="rId110" Type="http://schemas.openxmlformats.org/officeDocument/2006/relationships/image" Target="media/image12.jpeg"/><Relationship Id="rId111" Type="http://schemas.openxmlformats.org/officeDocument/2006/relationships/image" Target="media/image10.jpeg"/><Relationship Id="rId112" Type="http://schemas.openxmlformats.org/officeDocument/2006/relationships/image" Target="media/image10.jpeg"/><Relationship Id="rId113" Type="http://schemas.openxmlformats.org/officeDocument/2006/relationships/image" Target="media/image13.jpeg"/><Relationship Id="rId114" Type="http://schemas.openxmlformats.org/officeDocument/2006/relationships/image" Target="media/image10.jpeg"/><Relationship Id="rId115" Type="http://schemas.openxmlformats.org/officeDocument/2006/relationships/image" Target="media/image10.jpeg"/><Relationship Id="rId116" Type="http://schemas.openxmlformats.org/officeDocument/2006/relationships/image" Target="media/image13.jpeg"/><Relationship Id="rId117" Type="http://schemas.openxmlformats.org/officeDocument/2006/relationships/image" Target="media/image10.jpeg"/><Relationship Id="rId118" Type="http://schemas.openxmlformats.org/officeDocument/2006/relationships/hyperlink" Target="http://s-region24.ru/delivery" TargetMode="External"/><Relationship Id="rId119" Type="http://schemas.openxmlformats.org/officeDocument/2006/relationships/hyperlink" Target="http://s-region24.ru/" TargetMode="External"/><Relationship Id="rId120" Type="http://schemas.openxmlformats.org/officeDocument/2006/relationships/hyperlink" Target="http://s-region24.ru/products/1568493" TargetMode="External"/><Relationship Id="rId121" Type="http://schemas.openxmlformats.org/officeDocument/2006/relationships/hyperlink" Target="http://s-region24.ru/products/28727532" TargetMode="External"/><Relationship Id="rId122" Type="http://schemas.openxmlformats.org/officeDocument/2006/relationships/hyperlink" Target="http://s-region24.ru/products/30511041" TargetMode="External"/><Relationship Id="rId123" Type="http://schemas.openxmlformats.org/officeDocument/2006/relationships/hyperlink" Target="http://s-region24.ru/products/30621040" TargetMode="External"/><Relationship Id="rId124" Type="http://schemas.openxmlformats.org/officeDocument/2006/relationships/hyperlink" Target="http://s-region24.ru/products/category/1874281" TargetMode="External"/><Relationship Id="rId125" Type="http://schemas.openxmlformats.org/officeDocument/2006/relationships/hyperlink" Target="http://s-region24.ru/products/6907384" TargetMode="External"/><Relationship Id="rId126" Type="http://schemas.openxmlformats.org/officeDocument/2006/relationships/hyperlink" Target="http://s-region24.ru/products/1374694" TargetMode="External"/><Relationship Id="rId127" Type="http://schemas.openxmlformats.org/officeDocument/2006/relationships/hyperlink" Target="http://s-region24.ru/products/28443712" TargetMode="External"/><Relationship Id="rId128" Type="http://schemas.openxmlformats.org/officeDocument/2006/relationships/hyperlink" Target="http://s-region24.ru/products/19817158" TargetMode="External"/><Relationship Id="rId129" Type="http://schemas.openxmlformats.org/officeDocument/2006/relationships/hyperlink" Target="http://s-region24.ru/products" TargetMode="External"/><Relationship Id="rId130" Type="http://schemas.openxmlformats.org/officeDocument/2006/relationships/hyperlink" Target="http://s-region24.ru/products/23431081" TargetMode="External"/><Relationship Id="rId131" Type="http://schemas.openxmlformats.org/officeDocument/2006/relationships/hyperlink" Target="http://s-region24.ru/products/28653998" TargetMode="External"/><Relationship Id="rId132" Type="http://schemas.openxmlformats.org/officeDocument/2006/relationships/image" Target="media/image8.jpeg"/><Relationship Id="rId133" Type="http://schemas.openxmlformats.org/officeDocument/2006/relationships/hyperlink" Target="http://s-region24.ru/products/30504441" TargetMode="External"/><Relationship Id="rId134" Type="http://schemas.openxmlformats.org/officeDocument/2006/relationships/hyperlink" Target="http://s-region24.ru/products/30504500" TargetMode="External"/><Relationship Id="rId135" Type="http://schemas.openxmlformats.org/officeDocument/2006/relationships/hyperlink" Target="http://s-region24.ru/products/28419790" TargetMode="External"/><Relationship Id="rId136" Type="http://schemas.openxmlformats.org/officeDocument/2006/relationships/hyperlink" Target="http://s-region24.ru/products/30621762" TargetMode="External"/><Relationship Id="rId137" Type="http://schemas.openxmlformats.org/officeDocument/2006/relationships/hyperlink" Target="http://s-region24.ru/products/category/171862" TargetMode="External"/><Relationship Id="rId138" Type="http://schemas.openxmlformats.org/officeDocument/2006/relationships/hyperlink" Target="http://s-region24.ru/products/category/149188" TargetMode="External"/><Relationship Id="rId139" Type="http://schemas.openxmlformats.org/officeDocument/2006/relationships/hyperlink" Target="http://s-region24.ru/products/category/149215" TargetMode="External"/><Relationship Id="rId140" Type="http://schemas.openxmlformats.org/officeDocument/2006/relationships/hyperlink" Target="http://s-region24.ru/products/category/873339" TargetMode="External"/><Relationship Id="rId141" Type="http://schemas.openxmlformats.org/officeDocument/2006/relationships/hyperlink" Target="http://s-region24.ru/products/category/2784393" TargetMode="External"/><Relationship Id="rId142" Type="http://schemas.openxmlformats.org/officeDocument/2006/relationships/hyperlink" Target="http://s-region24.ru/products/11038883" TargetMode="External"/><Relationship Id="rId143" Type="http://schemas.openxmlformats.org/officeDocument/2006/relationships/hyperlink" Target="http://s-region24.ru/products/7004749" TargetMode="External"/><Relationship Id="rId144" Type="http://schemas.openxmlformats.org/officeDocument/2006/relationships/hyperlink" Target="http://s-region24.ru/page/85467" TargetMode="External"/><Relationship Id="rId145" Type="http://schemas.openxmlformats.org/officeDocument/2006/relationships/hyperlink" Target="http://s-region24.ru/contacts" TargetMode="External"/><Relationship Id="rId146" Type="http://schemas.openxmlformats.org/officeDocument/2006/relationships/hyperlink" Target="http://s-region24.ru/products/21372742" TargetMode="External"/><Relationship Id="rId147" Type="http://schemas.openxmlformats.org/officeDocument/2006/relationships/hyperlink" Target="http://s-region24.ru/products/28405092" TargetMode="External"/><Relationship Id="rId148" Type="http://schemas.openxmlformats.org/officeDocument/2006/relationships/hyperlink" Target="http://s-region24.ru/products/30621713" TargetMode="External"/><Relationship Id="rId149" Type="http://schemas.openxmlformats.org/officeDocument/2006/relationships/image" Target="media/image8.jpeg"/><Relationship Id="rId150" Type="http://schemas.openxmlformats.org/officeDocument/2006/relationships/hyperlink" Target="http://s-region24.ru/products/30621758" TargetMode="External"/><Relationship Id="rId151" Type="http://schemas.openxmlformats.org/officeDocument/2006/relationships/hyperlink" Target="http://s-region24.ru/products/category/228775" TargetMode="External"/><Relationship Id="rId152" Type="http://schemas.openxmlformats.org/officeDocument/2006/relationships/hyperlink" Target="http://s-region24.ru/products/category/511948" TargetMode="External"/><Relationship Id="rId153" Type="http://schemas.openxmlformats.org/officeDocument/2006/relationships/hyperlink" Target="http://s-region24.ru/products/1374699" TargetMode="External"/><Relationship Id="rId154" Type="http://schemas.openxmlformats.org/officeDocument/2006/relationships/hyperlink" Target="http://s-region24.ru/products/1374666" TargetMode="External"/><Relationship Id="rId155" Type="http://schemas.openxmlformats.org/officeDocument/2006/relationships/hyperlink" Target="http://s-region24.ru/products/6907513" TargetMode="External"/><Relationship Id="rId156" Type="http://schemas.openxmlformats.org/officeDocument/2006/relationships/hyperlink" Target="http://s-region24.ru/products/28531332" TargetMode="External"/><Relationship Id="rId157" Type="http://schemas.openxmlformats.org/officeDocument/2006/relationships/hyperlink" Target="http://s-region24.ru/products/category/158825" TargetMode="External"/><Relationship Id="rId158" Type="http://schemas.openxmlformats.org/officeDocument/2006/relationships/hyperlink" Target="http://s-region24.ru/products/6907624" TargetMode="External"/><Relationship Id="rId159" Type="http://schemas.openxmlformats.org/officeDocument/2006/relationships/hyperlink" Target="http://s-region24.ru/products/6908204" TargetMode="External"/><Relationship Id="rId160" Type="http://schemas.openxmlformats.org/officeDocument/2006/relationships/hyperlink" Target="http://s-region24.ru/products/20299916" TargetMode="External"/><Relationship Id="rId161" Type="http://schemas.openxmlformats.org/officeDocument/2006/relationships/hyperlink" Target="http://s-region24.ru/products/28443954" TargetMode="External"/><Relationship Id="rId162" Type="http://schemas.openxmlformats.org/officeDocument/2006/relationships/hyperlink" Target="http://s-region24.ru/page/897537" TargetMode="External"/><Relationship Id="rId163" Type="http://schemas.openxmlformats.org/officeDocument/2006/relationships/hyperlink" Target="http://s-region24.ru/photoalbums" TargetMode="External"/><Relationship Id="rId164" Type="http://schemas.openxmlformats.org/officeDocument/2006/relationships/hyperlink" Target="http://s-region24.ru/products/1568207" TargetMode="External"/><Relationship Id="rId165" Type="http://schemas.openxmlformats.org/officeDocument/2006/relationships/hyperlink" Target="http://s-region24.ru/products/1568575" TargetMode="External"/><Relationship Id="rId166" Type="http://schemas.openxmlformats.org/officeDocument/2006/relationships/image" Target="media/image8.jpeg"/><Relationship Id="rId167" Type="http://schemas.openxmlformats.org/officeDocument/2006/relationships/hyperlink" Target="http://s-region24.ru/products/2861285" TargetMode="External"/><Relationship Id="rId168" Type="http://schemas.openxmlformats.org/officeDocument/2006/relationships/hyperlink" Target="http://s-region24.ru/products/30570837" TargetMode="External"/><Relationship Id="rId169" Type="http://schemas.openxmlformats.org/officeDocument/2006/relationships/hyperlink" Target="http://s-region24.ru/products/30112551" TargetMode="External"/><Relationship Id="rId170" Type="http://schemas.openxmlformats.org/officeDocument/2006/relationships/hyperlink" Target="http://s-region24.ru/products/30510868" TargetMode="External"/><Relationship Id="rId171" Type="http://schemas.openxmlformats.org/officeDocument/2006/relationships/hyperlink" Target="http://s-region24.ru/products/30644474" TargetMode="External"/><Relationship Id="rId172" Type="http://schemas.openxmlformats.org/officeDocument/2006/relationships/hyperlink" Target="http://s-region24.ru/products/30621691" TargetMode="External"/><Relationship Id="rId173" Type="http://schemas.openxmlformats.org/officeDocument/2006/relationships/hyperlink" Target="http://s-region24.ru/products/30621750" TargetMode="External"/><Relationship Id="rId174" Type="http://schemas.openxmlformats.org/officeDocument/2006/relationships/hyperlink" Target="http://s-region24.ru/products/category/501834" TargetMode="External"/><Relationship Id="rId175" Type="http://schemas.openxmlformats.org/officeDocument/2006/relationships/hyperlink" Target="http://s-region24.ru/products/category/1893991" TargetMode="External"/><Relationship Id="rId176" Type="http://schemas.openxmlformats.org/officeDocument/2006/relationships/hyperlink" Target="http://s-region24.ru/products/category/2779300" TargetMode="External"/><Relationship Id="rId177" Type="http://schemas.openxmlformats.org/officeDocument/2006/relationships/hyperlink" Target="http://s-region24.ru/products/19628768" TargetMode="External"/><Relationship Id="rId178" Type="http://schemas.openxmlformats.org/officeDocument/2006/relationships/hyperlink" Target="http://s-region24.ru/products/28688159" TargetMode="External"/><Relationship Id="rId179" Type="http://schemas.openxmlformats.org/officeDocument/2006/relationships/hyperlink" Target="http://s-region24.ru/products/28727528" TargetMode="External"/><Relationship Id="rId180" Type="http://schemas.openxmlformats.org/officeDocument/2006/relationships/hyperlink" Target="http://s-region24.ru/products/3798417" TargetMode="External"/><Relationship Id="rId181" Type="http://schemas.openxmlformats.org/officeDocument/2006/relationships/hyperlink" Target="http://s-region24.ru/products/1442870" TargetMode="External"/><Relationship Id="rId182" Type="http://schemas.openxmlformats.org/officeDocument/2006/relationships/hyperlink" Target="http://s-region24.ru/products/30636712" TargetMode="External"/><Relationship Id="rId183" Type="http://schemas.openxmlformats.org/officeDocument/2006/relationships/image" Target="media/image8.jpeg"/><Relationship Id="rId184" Type="http://schemas.openxmlformats.org/officeDocument/2006/relationships/hyperlink" Target="http://s-region24.ru/products/28419869" TargetMode="External"/><Relationship Id="rId185" Type="http://schemas.openxmlformats.org/officeDocument/2006/relationships/image" Target="media/image10.jpeg"/><Relationship Id="rId186" Type="http://schemas.openxmlformats.org/officeDocument/2006/relationships/hyperlink" Target="http://s-region24.ru/products/1568493" TargetMode="External"/><Relationship Id="rId187" Type="http://schemas.openxmlformats.org/officeDocument/2006/relationships/hyperlink" Target="http://s-region24.ru/products/30621040" TargetMode="External"/><Relationship Id="rId188" Type="http://schemas.openxmlformats.org/officeDocument/2006/relationships/hyperlink" Target="http://s-region24.ru/products/1374694" TargetMode="External"/><Relationship Id="rId189" Type="http://schemas.openxmlformats.org/officeDocument/2006/relationships/hyperlink" Target="http://s-region24.ru/products/19817158" TargetMode="External"/><Relationship Id="rId190" Type="http://schemas.openxmlformats.org/officeDocument/2006/relationships/hyperlink" Target="http://s-region24.ru/products/23431081" TargetMode="External"/><Relationship Id="rId191" Type="http://schemas.openxmlformats.org/officeDocument/2006/relationships/hyperlink" Target="http://s-region24.ru/products/30504441" TargetMode="External"/><Relationship Id="rId192" Type="http://schemas.openxmlformats.org/officeDocument/2006/relationships/hyperlink" Target="http://s-region24.ru/products/30504500" TargetMode="External"/><Relationship Id="rId193" Type="http://schemas.openxmlformats.org/officeDocument/2006/relationships/hyperlink" Target="http://s-region24.ru/products/28419790" TargetMode="External"/><Relationship Id="rId194" Type="http://schemas.openxmlformats.org/officeDocument/2006/relationships/hyperlink" Target="http://s-region24.ru/products/30621762" TargetMode="External"/><Relationship Id="rId195" Type="http://schemas.openxmlformats.org/officeDocument/2006/relationships/hyperlink" Target="http://s-region24.ru/products/7004749" TargetMode="External"/><Relationship Id="rId196" Type="http://schemas.openxmlformats.org/officeDocument/2006/relationships/hyperlink" Target="http://s-region24.ru/products/21372742" TargetMode="External"/><Relationship Id="rId197" Type="http://schemas.openxmlformats.org/officeDocument/2006/relationships/hyperlink" Target="http://s-region24.ru/products/30621713" TargetMode="External"/><Relationship Id="rId198" Type="http://schemas.openxmlformats.org/officeDocument/2006/relationships/hyperlink" Target="http://s-region24.ru/products/30621758" TargetMode="External"/><Relationship Id="rId199" Type="http://schemas.openxmlformats.org/officeDocument/2006/relationships/hyperlink" Target="http://s-region24.ru/services/445295" TargetMode="External"/><Relationship Id="rId200" Type="http://schemas.openxmlformats.org/officeDocument/2006/relationships/hyperlink" Target="http://s-region24.ru/products/1374699" TargetMode="External"/><Relationship Id="rId201" Type="http://schemas.openxmlformats.org/officeDocument/2006/relationships/hyperlink" Target="http://s-region24.ru/services/457861" TargetMode="External"/><Relationship Id="rId202" Type="http://schemas.openxmlformats.org/officeDocument/2006/relationships/hyperlink" Target="http://s-region24.ru/products/6908204" TargetMode="External"/><Relationship Id="rId203" Type="http://schemas.openxmlformats.org/officeDocument/2006/relationships/hyperlink" Target="http://s-region24.ru/products/20299916" TargetMode="External"/><Relationship Id="rId204" Type="http://schemas.openxmlformats.org/officeDocument/2006/relationships/hyperlink" Target="http://s-region24.ru/products/28443954" TargetMode="External"/><Relationship Id="rId205" Type="http://schemas.openxmlformats.org/officeDocument/2006/relationships/hyperlink" Target="http://s-region24.ru/products/1568207" TargetMode="External"/><Relationship Id="rId206" Type="http://schemas.openxmlformats.org/officeDocument/2006/relationships/hyperlink" Target="http://s-region24.ru/products/1568575" TargetMode="External"/><Relationship Id="rId207" Type="http://schemas.openxmlformats.org/officeDocument/2006/relationships/hyperlink" Target="http://s-region24.ru/products/30510868" TargetMode="External"/><Relationship Id="rId208" Type="http://schemas.openxmlformats.org/officeDocument/2006/relationships/hyperlink" Target="http://s-region24.ru/products/30644474" TargetMode="External"/><Relationship Id="rId209" Type="http://schemas.openxmlformats.org/officeDocument/2006/relationships/hyperlink" Target="http://s-region24.ru/products/30621691" TargetMode="External"/><Relationship Id="rId210" Type="http://schemas.openxmlformats.org/officeDocument/2006/relationships/hyperlink" Target="http://s-region24.ru/products/30621750" TargetMode="External"/><Relationship Id="rId211" Type="http://schemas.openxmlformats.org/officeDocument/2006/relationships/hyperlink" Target="http://s-region24.ru/products/19628768" TargetMode="External"/><Relationship Id="rId212" Type="http://schemas.openxmlformats.org/officeDocument/2006/relationships/image" Target="media/image12.jpeg"/><Relationship Id="rId213" Type="http://schemas.openxmlformats.org/officeDocument/2006/relationships/hyperlink" Target="http://s-region24.ru/products/1568493" TargetMode="External"/><Relationship Id="rId214" Type="http://schemas.openxmlformats.org/officeDocument/2006/relationships/hyperlink" Target="http://s-region24.ru/products/28727532" TargetMode="External"/><Relationship Id="rId215" Type="http://schemas.openxmlformats.org/officeDocument/2006/relationships/hyperlink" Target="http://s-region24.ru/products/30511041" TargetMode="External"/><Relationship Id="rId216" Type="http://schemas.openxmlformats.org/officeDocument/2006/relationships/hyperlink" Target="http://s-region24.ru/products/30621040" TargetMode="External"/><Relationship Id="rId217" Type="http://schemas.openxmlformats.org/officeDocument/2006/relationships/hyperlink" Target="http://s-region24.ru/products/category/1874281" TargetMode="External"/><Relationship Id="rId218" Type="http://schemas.openxmlformats.org/officeDocument/2006/relationships/image" Target="media/image12.jpeg"/><Relationship Id="rId219" Type="http://schemas.openxmlformats.org/officeDocument/2006/relationships/image" Target="media/image10.jpeg"/><Relationship Id="rId220" Type="http://schemas.openxmlformats.org/officeDocument/2006/relationships/image" Target="media/image10.jpeg"/><Relationship Id="rId221" Type="http://schemas.openxmlformats.org/officeDocument/2006/relationships/image" Target="media/image13.jpeg"/><Relationship Id="rId222" Type="http://schemas.openxmlformats.org/officeDocument/2006/relationships/image" Target="media/image10.jpeg"/><Relationship Id="rId223" Type="http://schemas.openxmlformats.org/officeDocument/2006/relationships/image" Target="media/image13.jpeg"/><Relationship Id="rId224" Type="http://schemas.openxmlformats.org/officeDocument/2006/relationships/image" Target="media/image10.jpeg"/><Relationship Id="rId225" Type="http://schemas.openxmlformats.org/officeDocument/2006/relationships/hyperlink" Target="http://s-region24.ru/articles/tag/http%3A%2F%2Fwww.starblazer.ru%2Fservices%2Fequipment%2Farticle%2Fsatinet_how_to%2F" TargetMode="External"/><Relationship Id="rId226" Type="http://schemas.openxmlformats.org/officeDocument/2006/relationships/hyperlink" Target="http://s-region24.ru/articles/tag/http:/www.starblazer.ru/services/equipment/article/satinet_how_to" TargetMode="External"/><Relationship Id="rId227" Type="http://schemas.openxmlformats.org/officeDocument/2006/relationships/hyperlink" Target="http://s-region24.ru/articles/tag/http%3A%2F%2Fwww.starblazer.ru%2Fservices%2Fequipment%2Farticle%2Fsatinet_how_to%2F" TargetMode="External"/><Relationship Id="rId228" Type="http://schemas.openxmlformats.org/officeDocument/2006/relationships/hyperlink" Target="http://s-region24.ru/articles/tag/http:/www.starblazer.ru/services/equipment/article/satinet_how_to" TargetMode="External"/><Relationship Id="rId229" Type="http://schemas.openxmlformats.org/officeDocument/2006/relationships/hyperlink" Target="http://s-region24.ru/articles/tag/http%3A%2F%2Fwww.starblazer.ru%2Fservices%2Fequipment%2Farticle%2Fsatinet_how_to%2F" TargetMode="External"/><Relationship Id="rId230" Type="http://schemas.openxmlformats.org/officeDocument/2006/relationships/hyperlink" Target="http://s-region24.ru/articles/tag/http:/www.starblazer.ru/services/equipment/article/satinet_how_to" TargetMode="External"/><Relationship Id="rId231" Type="http://schemas.openxmlformats.org/officeDocument/2006/relationships/hyperlink" Target="http://s-region24.ru/articles/tag/http%3A%2F%2Fwww.starblazer.ru%2Fservices%2Fequipment%2Farticle%2Fsatinet_how_to%2F" TargetMode="External"/><Relationship Id="rId232" Type="http://schemas.openxmlformats.org/officeDocument/2006/relationships/hyperlink" Target="http://s-region24.ru/articles/tag/http:/www.starblazer.ru/services/equipment/article/satinet_how_to" TargetMode="Externa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7:00Z</dcterms:created>
  <dc:creator/>
  <dc:description/>
  <cp:keywords/>
  <dc:language>en-US</dc:language>
  <cp:lastModifiedBy>Пользователь Windows</cp:lastModifiedBy>
  <dcterms:modified xsi:type="dcterms:W3CDTF">2017-10-16T07:43:00Z</dcterms:modified>
  <cp:revision>2</cp:revision>
  <dc:subject/>
  <dc:title/>
</cp:coreProperties>
</file>