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Мой перевод (оригинал – на стр. 2):</w:t>
      </w:r>
    </w:p>
    <w:p>
      <w:pPr>
        <w:pStyle w:val="Normal"/>
        <w:rPr>
          <w:lang w:val="en-US"/>
        </w:rPr>
      </w:pPr>
      <w:r>
        <w:rPr/>
        <w:br/>
      </w:r>
      <w:r>
        <w:rPr>
          <w:lang w:val="en-US"/>
        </w:rPr>
        <w:t xml:space="preserve">The Internet consists of numerous local and global networks belonging to different companies and enterprises. These networks work by many different protocols and are connected by various circuits. They transmit data physically by way of telephone wires, optical fibre, or with the help of satellites and radio modifications. Each Internet user pays for his part individually. Networks’ representatives gather together and decide how to connect with each other and maintain these connections. A user pays for connecting to a certain regional network, which in its turn pays for its own Internet access to a network owner on a state scale. There is no single Internet owner, neither there is any special authority to control all the processes in the Internet. Local networks of different countries are supported and governed by local authorities according to their certain policies. </w:t>
      </w:r>
    </w:p>
    <w:p>
      <w:pPr>
        <w:pStyle w:val="Normal"/>
        <w:rPr>
          <w:lang w:val="en-US"/>
        </w:rPr>
      </w:pPr>
      <w:r>
        <w:rPr>
          <w:lang w:val="en-US"/>
        </w:rPr>
        <w:t xml:space="preserve">2. The structure of the Internet resembles a web, in the junctions of which there are computers connected by circuits. Network-access points connected by high-speed circuits form the basis of the Internet. These are, as a rule, service providers (or just providers). Digitized data are transferred by routers that connect networks with the help of complex algorithms, choosing the routes for data flows. </w:t>
      </w:r>
    </w:p>
    <w:p>
      <w:pPr>
        <w:pStyle w:val="Normal"/>
        <w:rPr>
          <w:lang w:val="en-US"/>
        </w:rPr>
      </w:pPr>
      <w:r>
        <w:rPr>
          <w:lang w:val="en-US"/>
        </w:rPr>
        <w:t xml:space="preserve">Each computer has its unique address in the Internet. In TCP/IP protocol each computer is addressed by four decimal numbers from 1 to 255 separated from each other by dots. Computer address looks like the following: </w:t>
      </w:r>
    </w:p>
    <w:p>
      <w:pPr>
        <w:pStyle w:val="Normal"/>
        <w:rPr>
          <w:lang w:val="en-US"/>
        </w:rPr>
      </w:pPr>
      <w:r>
        <w:rPr/>
        <w:t>19.226.192.108</w:t>
      </w:r>
    </w:p>
    <w:p>
      <w:pPr>
        <w:pStyle w:val="Normal"/>
        <w:rPr>
          <w:lang w:val="en-US"/>
        </w:rPr>
      </w:pPr>
      <w:r>
        <w:rPr>
          <w:lang w:val="en-US"/>
        </w:rPr>
        <w:t xml:space="preserve">This kind of address is called IP-address. This number can be constantly attached to a certain computer or assigned dynamically at the moment when the user is being connected to a provider. However, there is no single moment when two computers with same IP-addresses can be connected to the Internet. </w:t>
      </w:r>
    </w:p>
    <w:p>
      <w:pPr>
        <w:pStyle w:val="Normal"/>
        <w:rPr>
          <w:lang w:val="en-US"/>
        </w:rPr>
      </w:pPr>
      <w:r>
        <w:rPr>
          <w:lang w:val="en-US"/>
        </w:rPr>
        <w:t xml:space="preserve">It’s not convenient for the user to remember such addresses, which can even change. That’s why there is the Domain Name System (DNS) in the Internet that makes it possible to call each computer by name. There are millions of computers on the web separated by independent domains in case not to have the same names. Thus, computer address consists of several domains, separated by dots: </w:t>
      </w:r>
    </w:p>
    <w:p>
      <w:pPr>
        <w:pStyle w:val="Normal"/>
        <w:rPr>
          <w:lang w:val="en-US"/>
        </w:rPr>
      </w:pPr>
      <w:r>
        <w:rPr>
          <w:lang w:val="en-US"/>
        </w:rPr>
        <w:t>&lt;segment n&gt;. … &lt; segment 3&gt;.&lt; segment 2&gt;.&lt; segment 1&gt;.</w:t>
      </w:r>
    </w:p>
    <w:p>
      <w:pPr>
        <w:pStyle w:val="Normal"/>
        <w:rPr>
          <w:lang w:val="en-US"/>
        </w:rPr>
      </w:pPr>
      <w:r>
        <w:rPr>
          <w:lang w:val="en-US"/>
        </w:rPr>
        <w:t>Here, segment 1 is the first-level domain, segment 2 is the second-level domain, etc.</w:t>
      </w:r>
    </w:p>
    <w:p>
      <w:pPr>
        <w:pStyle w:val="Normal"/>
        <w:rPr>
          <w:lang w:val="en-US"/>
        </w:rPr>
      </w:pPr>
      <w:r>
        <w:rPr>
          <w:lang w:val="en-US"/>
        </w:rPr>
        <w:t xml:space="preserve">Domain name is a unique name chosen by a certain service provider to identify itself, e.g.: ic.vrn.ru or yahoo.com. </w:t>
      </w:r>
    </w:p>
    <w:p>
      <w:pPr>
        <w:pStyle w:val="Normal"/>
        <w:rPr>
          <w:lang w:val="en-US"/>
        </w:rPr>
      </w:pPr>
      <w:r>
        <w:rPr>
          <w:lang w:val="en-US"/>
        </w:rPr>
        <w:t xml:space="preserve">For example, the domain address (domain name) www.microsoft.com indicates a computer with the name www within the microsoft.com domain. Microsoft is the name of the company, com is the domain of profit organizations. The computer name www means that there is a WWW-service at this very computer. This is a standard address pattern of large companies’ servers (e.g., www.intel.com, </w:t>
      </w:r>
      <w:hyperlink r:id="rId2">
        <w:r>
          <w:rPr>
            <w:rStyle w:val="InternetLink"/>
            <w:lang w:val="en-US"/>
          </w:rPr>
          <w:t>www.amd.com</w:t>
        </w:r>
      </w:hyperlink>
      <w:r>
        <w:rPr>
          <w:lang w:val="en-US"/>
        </w:rPr>
        <w:t xml:space="preserve">, etc.). Computer names may repeat in different domains. In addition, one computer may have several DNS-names on a web. As a rule, the first-level domain defines the country in which the computer is based (ru – Russia; ua – Ukraine; uk – Great Britain; de – Germany) or the type of the organization (com – profit organizations; edu – scientific and educational organizations; gov - government authorities; org – nonprofit organizations). </w:t>
      </w:r>
    </w:p>
    <w:p>
      <w:pPr>
        <w:pStyle w:val="Normal"/>
        <w:rPr>
          <w:lang w:val="en-US"/>
        </w:rPr>
      </w:pPr>
      <w:r>
        <w:rPr>
          <w:lang w:val="en-US"/>
        </w:rPr>
        <w:t xml:space="preserve">When the domain name, e.g. www.mrsu.ru, is input, computer is to convert it into an address. Thus, the computer makes a request to a DNS-server, beginning from the right part of the domain name and going left. With the help of its software, the computer can connect with a root server where the first-level domain names’ server addresses are kept (this is the right part, e.g. ru). So, the server requests the root server for the computer address responsible for the ru domain. Having received the information, it connects with this computer and makes a request for mrsu server address. After that it gets from the mrsu server the address of the www-computer, which was the main aim of this application program. </w:t>
      </w:r>
    </w:p>
    <w:p>
      <w:pPr>
        <w:pStyle w:val="Normal"/>
        <w:rPr/>
      </w:pPr>
      <w:r>
        <w:rPr>
          <w:lang w:val="en-US"/>
        </w:rPr>
        <w:t xml:space="preserve">Internet data are transferred not in integral files, but in small blocks called packets. Each packet contains computer addresses of a sender and a receiver, the data to transfer and the serial number of the packet in the whole dataflow. As each packet contains in itself all the necessary data, it can be delivered independently, and it frequently happens that packets reach the destination by different ways. After that, the receiving computer extracts data from packets and collects the requested file. </w:t>
      </w:r>
    </w:p>
    <w:p>
      <w:pPr>
        <w:pStyle w:val="Normal"/>
        <w:rPr>
          <w:lang w:val="en-US"/>
        </w:rPr>
      </w:pPr>
      <w:r>
        <w:rPr>
          <w:lang w:val="en-US"/>
        </w:rPr>
        <w:t xml:space="preserve">To identify services, the ports are used. </w:t>
      </w:r>
    </w:p>
    <w:p>
      <w:pPr>
        <w:pStyle w:val="Normal"/>
        <w:rPr>
          <w:lang w:val="en-US"/>
        </w:rPr>
      </w:pPr>
      <w:r>
        <w:rPr>
          <w:lang w:val="en-US"/>
        </w:rPr>
        <w:t xml:space="preserve">Port is the number, which is added to a computer address to indicate the program, for which the data are intended. Each program started on a computer has its special port and it responses only to the packets that are addressed to this port. There are numerous standard ports conforming to certain services, for example, 21 - FTP; 23 - telnet; 25 - SMTP; 80 - HTTP; 110 - POP3; 70 - Gopher, etc. </w:t>
      </w:r>
      <w:r>
        <w:br w:type="page"/>
      </w:r>
    </w:p>
    <w:p>
      <w:pPr>
        <w:pStyle w:val="Normal"/>
        <w:rPr>
          <w:b/>
          <w:b/>
        </w:rPr>
      </w:pPr>
      <w:r>
        <w:rPr>
          <w:b/>
        </w:rPr>
        <w:t xml:space="preserve">Оригинал текста </w:t>
      </w:r>
    </w:p>
    <w:p>
      <w:pPr>
        <w:pStyle w:val="Normal"/>
        <w:rPr/>
      </w:pPr>
      <w:r>
        <w:rPr>
          <w:sz w:val="22"/>
          <w:szCs w:val="22"/>
        </w:rPr>
        <w:t xml:space="preserve">Интернет состоит из множества локальных и глобальных сетей, принадлежащих различным компаниям и предприятиям, работающих по самым разнообразным протоколам, связанных между собой различными линиями связи, физически передающих данные по телефонным проводам, оптоволокну, через спутники и радиомодемы. </w:t>
        <w:br/>
        <w:t xml:space="preserve">За Интернет каждый платит за свою часть. Представители сетей собираются вместе и решают, как им соединяться друг с другом и содержать эти взаимосвязи. Пользователь платит за подключение к некоторой региональной сети, которая в свою очередь платит за свой доступ сетевому владельцу государственного масштаба. Интернет не имеет никакого собственника, здесь нет и специального органа управления, который бы контролировал всю работу сети Интернет. Локальные сети различных стран финансируются и управляются местными органами согласно политике данной страны. </w:t>
        <w:br/>
        <w:t xml:space="preserve">2. Структура Интернет напоминает паутину, в узлах которой находятся компьютеры, связанные между собой линиями связи. Узлы Интернет, связанные высокоскоростными линиями связи, составляют базис Интернет. Как правило, это поставщики услуг (провайдеры). Оцифрованные данные пересылаются через маршрутизаторы, которые соединяют сети с помощью сложных алгоритмов, выбирая маршруты для информационных потоков. </w:t>
        <w:br/>
        <w:t xml:space="preserve">Каждый компьютер в Интернет имеет свой уникальный адрес. В протоколе TCP/IP каждый компьютер адресуется четырьмя отделяемыми друг от друга точками десятичными числами, каждое из которых может иметь значение от 1 до 255. Адрес компьютера выглядит следующим образом: </w:t>
        <w:br/>
        <w:t xml:space="preserve">19.226.192.108 </w:t>
        <w:br/>
        <w:t xml:space="preserve">Такой адрес называется IP-адресом. Этот номер может быть постоянно закреплен за компьютером или же присваиваться динамически - в тот момент, когда пользователь соединился с провайдером, но в любой момент времени в Интернет не существует двух компьютеров с одинаковыми IP-адресами. </w:t>
        <w:br/>
        <w:t xml:space="preserve">Пользователю неудобно запоминать такие адреса, которые к тому же могут изменяться. Поэтому в Интернет существует Доменная Служба Имен (DNS - Domain Name System), которая позволяет каждый компьютер назвать по имени. В сети существуют миллионы компьютеров, и чтобы имена не повторялись, они разделены по независимым доменам. </w:t>
        <w:br/>
        <w:t xml:space="preserve">Таким образом адрес компьютера выглядит как несколько доменов, разделенных точкой: </w:t>
        <w:br/>
        <w:t xml:space="preserve">&lt;сегмент n&gt;. … &lt;сегмент 3&gt;.&lt;сегмент 2&gt;.&lt;сегмент 1&gt;. </w:t>
        <w:br/>
        <w:t xml:space="preserve">Здесь сегмент 1 – домен 1 уровня, сегмент 2 – домен 2 уровня и т.д. </w:t>
        <w:br/>
        <w:t xml:space="preserve">Доменное имя - это уникальное имя, которое данный поставщик услуг избрал себе для идентификации, например: ic.vrn.ru или yahoo.com </w:t>
        <w:br/>
        <w:t xml:space="preserve">Например, доменный адрес (доменное имя) www.microsoft.com обозначает компьютер с именем www в домене microsoft.com. Microsoft – это название фирмы, com - это домен коммерческих организаций. Имя компьютера www говорит о том, что на этом компьютере находится WWW-сервис. Это стандартный вид адреса серверов крупных фирм (например, www.intel.com, www.amd.com и т.д.). Имена компьютеров в разных доменах могут повторяться. Кроме того, один компьютер в сети может иметь несколько DNS-имен. </w:t>
        <w:br/>
        <w:t xml:space="preserve">Домен 1 уровня обычно определяет страну местоположения сервера (ru – Россия; ua – Украина; uk – Великобритания; de – Германия) или вид организации (com – коммерческие организации; edu - научные и учебные организации; gov - правительственные учреждения; org – некоммерческие организации). </w:t>
        <w:br/>
        <w:t xml:space="preserve">Когда вводится доменное имя, например, www.mrsu.ru, компьютер должен преобразовать его в адрес. Чтобы это сделать, компьютер посылает запрос серверу DNS, начиная с правой части доменного имени и двигаясь влево. Его программное обеспечение знает, как связаться с корневым сервером, на котором хранятся адреса серверов имён домена первого уровня (крайней правой части имени, например, ru). Таким образом, сервер запрашивает у корневого сервера адрес компьютера, отвечающего за домен ru. Получив информацию, он связывается с этим компьютером и запрашивает у него адрес сервера mrsu. После этого от сервера mrsu он получает адрес www компьютера, который и был целью данной прикладной программы. </w:t>
        <w:br/>
        <w:t xml:space="preserve">Данные в Интернет пересылаются не целыми файлами, а небольшими блоками, которые называются пакетами. Каждый пакет содержит в себе адреса компьютеров отправителя и получателя, передаваемые данные и порядковый номер пакета в общем потоке данных. Благодаря тому, что каждый пакет содержит все необходимые данные, он может доставляться независимо от других, и довольно часто случается так, что пакеты добираются до места назначения разными путями. А компьютер-получатель затем выбирает из пакетов данные и собирает из них тот файл, который был заказан. </w:t>
        <w:br/>
        <w:t xml:space="preserve">Для идентификации служб используются порты. </w:t>
        <w:br/>
        <w:t>Порт - это число, которое добавляется к адресу компьютера, которое указывает на программу, для которой данные предназначены. Каждой программе, запущенной на компьютере, соответствует определенный порт, и она реагирует только на те пакеты, которые этому порту адресованы. Существует большое количество стандартных портов, соответствующих определенным службам, например, 21 - FTP; 23 - telnet; 25 - SMTP; 80 - HTTP; 110 - POP3; 70 - Gopher и т.д.</w:t>
      </w:r>
    </w:p>
    <w:sectPr>
      <w:type w:val="nextPage"/>
      <w:pgSz w:w="11906" w:h="16838"/>
      <w:pgMar w:left="540"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29:00Z</dcterms:created>
  <dc:creator>AVK</dc:creator>
  <dc:description/>
  <cp:keywords/>
  <dc:language>en-US</dc:language>
  <cp:lastModifiedBy>AVK</cp:lastModifiedBy>
  <dcterms:modified xsi:type="dcterms:W3CDTF">2010-05-02T13:31:00Z</dcterms:modified>
  <cp:revision>24</cp:revision>
  <dc:subject/>
  <dc:title>The Internet consists of numerous local and global networks belonging to different companies and enterprises</dc:title>
</cp:coreProperties>
</file>