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презентации телеканала «Жив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, «Крокус Экспо», 2-4 февраля 200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ая идея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 xml:space="preserve">Презентация проводится в выставочном зале. Стенд располагается в одном из помещений выставочного зала. Поскольку расположение стенда не является очень «ходовым», в разных частях зала работает промо-персонал, приглашающий посетителей пройти к стенду ТК «Живи!», где, в свою очередь, работают специальные представители компании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 xml:space="preserve">Программа презентации делится на несколько частей в зависимости от времени дня: «Утро», «Обед», «Полдник», «Вечер». Каждому времени дня соответствует своя программа в работе промо-персонала. Цель такого разделения: избавиться от однообразия, заинтересовать посетителей и дать возможность промо-персоналу «менять» друг друга в течение дня (один и тот же человек 2-3 часа выполняет сложную работу и активные действия, затем делает паузу и работает на простом задании). 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личество и характеристика персонал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зале работают аниматоры. Их задача – пригласить как можно большее количество людей к стенду ТК «Живи!». Это 4 девушки, выглядящие в стиле “</w:t>
      </w:r>
      <w:r>
        <w:rPr>
          <w:lang w:val="en-US"/>
        </w:rPr>
        <w:t>Wellness</w:t>
      </w:r>
      <w:r>
        <w:rPr/>
        <w:t>”, т.е. девушки, чья внешность сразу ассоциируется со здоровьем, прекрасной формой, хорошим настроением и естественностью. Нет четкого деления по росту, цвету волос и т.п. Лучше всего, если они будут разные, но, разумеется, миловидные и улыбчивые. Не худощавые, с естественными пропорциями: скорее, похожие на группу поддержки спортивной команды, чем на «типичных» манекенщиц. Макияж – неброский, естественный. Стиль одежды: спортивно-свободный. У девушек одинаковые брюки (или юбки). Футболки – одинаковые по покрою, но разных цветов: желтого, красного, зеленого, фиолетового (о цвете футболок будет говориться позже). Разумеется, на футболках присутствует логотип представляемой комп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На стенде работают официальные представители компании – менеджеры по работе с клиентами, способные дать квалифицированную консультацию посетителям и ответить на любые вопросы. Это молодые мужчина и женщина, также выглядящие в стиле “</w:t>
      </w:r>
      <w:r>
        <w:rPr>
          <w:lang w:val="en-US"/>
        </w:rPr>
        <w:t>Wellness</w:t>
      </w:r>
      <w:r>
        <w:rPr/>
        <w:t xml:space="preserve">”, но уже в более строгом стиле – к примеру, в черно-белой гамме. Вместе с менеджерами на стенде работает девушка-аниматор, выглядящая в том же стиле, что и девушки, работающие в зале. Ее обязанность – вручать посетителям папки/пакеты с информацией о компании, сувенирную продукцию, угощать посетителей (об угощении подробнее – далее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u w:val="single"/>
        </w:rPr>
        <w:t>Необходимое оборудование и раздаточные материалы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4 вида листовок, вручаемых промо-персоналом для привлечения внимания гостей (у каждого времени дня – свой вид листовок). Цвета листовок: желтый, красный, зеленый, фиолетовый. О содержании текста листовок – информация в следующем пункт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4 вида указателей (по 3 шт. каждого вида). Цвета – те же, что и у листовок. Надписи – разные. О надписях на указателях – в следующем пункте. Указатели держат девушки-промоутеры в за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+ 4 указателя другого типа (по 1 шт. каждого вида) – на стол возле стенда, за которым работает девушка-промоут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 стола возле стенда: для менеджеров и девушки-промоу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дник с логотипом и слоганом (если есть) компании, на фоне которого будет проходить презентац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заднике – видеоэкран, по которому попеременно идут 2 вида программы: кадры (картинки, фотографии, короткие видеосюжеты, мультипликация) под общей темой “</w:t>
      </w:r>
      <w:r>
        <w:rPr>
          <w:lang w:val="en-US"/>
        </w:rPr>
        <w:t>Wellness</w:t>
      </w:r>
      <w:r>
        <w:rPr/>
        <w:t xml:space="preserve">” и короткий (2-3 минуты) видеоролик, с музыкой и словами, являющийся презентацией канал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пки/пакеты с раздаточным материалом, которые будут находится на стенде. В папках – разнообразная информация о канале (особенности текста и его подача обсуждаются дополнительно), включающая в себя как общие вопросы (определение понятия “</w:t>
      </w:r>
      <w:r>
        <w:rPr>
          <w:lang w:val="en-US"/>
        </w:rPr>
        <w:t>Wellness</w:t>
      </w:r>
      <w:r>
        <w:rPr/>
        <w:t>”, концепция канала  и т.п.), так и узкоспециализированные, такие как технические преимущества канала (новейшее оборудование, цветопередача и т.п.), примерная программа передач, информация о ведущих и т.д. Также в папках могут лежать «тематические» сувениры: к примеру, бумажные платочки «утро-вечер» с символикой канала и двухцветная (красный и черный стержни) ручка «день-ноч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гощение для гостей, в зависимости от времени дня: утренний сок, маленькие фуршетные бутербродики на обед, хлеб с вареной сгущенкой на полдник и конфеты/шоколадки в фирменной упаковке с символикой канала на ужин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рный сценарный план мероприят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10/11:00 – 13:00 – «Кто рано встает...»</w:t>
      </w:r>
      <w:r>
        <w:rPr/>
        <w:t xml:space="preserve"> На встрече посетителей в зале работает девушка-промоутер в желтой майке. Она обращается к гостям с приветственной речью, где подчеркивает, что канал «Живи!» любит ранних телезрителей, что самым ранним гостям – самый большой почет и т.д. (подробный сценарий будет расписан позже). Одновременно она приглашает гостей посетить стенд канала «Живи!», вручает им листовку желтого цвета с «утренним» текстом (тексты на всех листовках однотипны, но отличаются друг от друга тем, что рассказывают об особенностях того или иного времени суток на канале: в данном случае, о разнообразной утренней программе канала). Чтобы найти стенд канала, предлагается следовать по желтым указателям: их держат остальные 3 девушки, у которых уже нет специального текста: они просто приглашают посетителей осмотреть их стенд и вручают те же желтые листовк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На стенде всех гостей встречают менеджеры (работают попеременно или вместе, в зависимости от количества и специфики аудитории), рассказывая о канале и предлагая посмотреть рекламный ролик. Текст менеджеров не имеет отличий в течение дня: разве что утром можно говорить больше об утренней программе, в обед – о дневной и т.д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Также на стенде каждому гостю вручается папка с набором сувенирной продукции, а девушка-промоутер предлагает всем выпить здорового утреннего сока (на столе стоит яркий желтый указатель, призывающий выпить стаканчик сока)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 xml:space="preserve">13:00-15:00 – «Обед». </w:t>
      </w:r>
      <w:r>
        <w:rPr/>
        <w:t xml:space="preserve">Девушки-промоутеры меняются местами. Теперь основная роль – у девушки в красной майке. Соответственно, она вручает посетителям красные листовки с «обеденным» текстом, приглашая на обед к стенду. Посетители находят стенд по красным указателям в руках у трех остальных девушек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На стенде – та же презентация, только теперь на столе  - не сок, а фуршетные бутербродики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u w:val="single"/>
        </w:rPr>
        <w:t>15:00-17:00 – «Полдник».</w:t>
      </w:r>
      <w:r>
        <w:rPr/>
        <w:t xml:space="preserve"> Любимое детское время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Дети, как известно,  больше всего любят полдник, когда можно перекусить чем-то вкусненьким. На канале «Живи» как раз во время полдника (и не только в это время) есть замечательные передачи для самых маленьких – это стоит подчеркнуть как в листовках, так и в рекламной речи. Цвет полдника – зеленый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На столе у стенда – бутерброды, вкус которых знаком многим с детского сада: белый хлеб с вареной сгущенкой (или печенье с маслом, или еще что-то «детское»). Указатель на столе: «Вкус, знакомый с детства»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7:00-18:00 – «Вечер»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Описываются достоинства вечернего и ночного времени на канале «Живи»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Цвет вечера – фиолетовый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На стенде – угощение под указателем «Сладкий вечер»: конфеты или маленькие шоколадки в упаковке с символикой канала.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u w:val="single"/>
        </w:rPr>
        <w:t>Вывод:</w:t>
      </w:r>
      <w:r>
        <w:rPr/>
        <w:t xml:space="preserve"> таким образом, с помощью представленной программы удастся произвести желаемое впечатление на ЦА, подчеркнуть особенности стиля </w:t>
      </w:r>
      <w:r>
        <w:rPr>
          <w:lang w:val="en-US"/>
        </w:rPr>
        <w:t>Wellness</w:t>
      </w:r>
      <w:r>
        <w:rPr/>
        <w:t xml:space="preserve">, внести разнообразие в презентационный день, проинформировать потенциального клиента обо всех достоинствах канала и создать в глазах гостей яркий образ компании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>
          <w:i/>
          <w:i/>
        </w:rPr>
      </w:pPr>
      <w:r>
        <w:rPr>
          <w:i/>
        </w:rPr>
        <w:t xml:space="preserve">Исполнитель: Анастасия Коновалова </w:t>
      </w:r>
    </w:p>
    <w:sectPr>
      <w:type w:val="nextPage"/>
      <w:pgSz w:w="11906" w:h="16838"/>
      <w:pgMar w:left="7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3:00Z</dcterms:created>
  <dc:creator>AVK</dc:creator>
  <dc:description/>
  <cp:keywords/>
  <dc:language>en-US</dc:language>
  <cp:lastModifiedBy>AVK</cp:lastModifiedBy>
  <dcterms:modified xsi:type="dcterms:W3CDTF">2008-11-28T10:44:00Z</dcterms:modified>
  <cp:revision>17</cp:revision>
  <dc:subject/>
  <dc:title>Концепция презентации телеканала «Живи»</dc:title>
</cp:coreProperties>
</file>