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статей – объяснить заказчику происхождение его фамилии. Фамилии присылались по смс, после чего происходила быстрая обработка всех заказов. Здесь – пример нескольких таких историй происхождения фамил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гл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Эгле – литовского происхождения. Сегодня большинство носителей этой фамилии проживает именно в Литве или в Прибалтике. Что неудивительно, ведь в литовском языке есть слово </w:t>
      </w:r>
      <w:r>
        <w:rPr>
          <w:rFonts w:cs="Arial" w:ascii="Arial" w:hAnsi="Arial"/>
          <w:b/>
          <w:bCs/>
          <w:sz w:val="19"/>
          <w:szCs w:val="19"/>
        </w:rPr>
        <w:t xml:space="preserve">Eglė,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означает «ель, ел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даже известная литовская народная сказка «Эгле – королева ужей». Это печальная сказка, красивая легенда о том, как появились на свете четыре замечательных дерева – дуб, ясень, осина и, конечно же, ель. Эгле – это имя главной героини сказки, прекрасной девушки. Люди о ней говорили так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т это невест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на и прелестн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йна, точно елк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дри, как из шелка!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олл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ее всего, Коллэ – эстонская фамилия. На это указывает и характерная форма слова, и то, что в эстонском языке есть, по крайней мере, два слова, очень созвучных с фамилией Коллэ. Это, прежде всего, </w:t>
      </w:r>
      <w:r>
        <w:rPr>
          <w:rFonts w:cs="Times New Roman" w:ascii="Times New Roman" w:hAnsi="Times New Roman"/>
          <w:sz w:val="24"/>
          <w:szCs w:val="24"/>
          <w:lang w:val="en-US"/>
        </w:rPr>
        <w:t>kolle</w:t>
      </w:r>
      <w:r>
        <w:rPr>
          <w:rFonts w:cs="Times New Roman" w:ascii="Times New Roman" w:hAnsi="Times New Roman"/>
          <w:sz w:val="24"/>
          <w:szCs w:val="24"/>
        </w:rPr>
        <w:t xml:space="preserve">, что переводится как «камелек, очаг». Также в эстонском словаре находим слово </w:t>
      </w:r>
      <w:r>
        <w:rPr>
          <w:rFonts w:cs="Times New Roman" w:ascii="Times New Roman" w:hAnsi="Times New Roman"/>
          <w:sz w:val="24"/>
          <w:szCs w:val="24"/>
          <w:lang w:val="en-US"/>
        </w:rPr>
        <w:t>koole</w:t>
      </w:r>
      <w:r>
        <w:rPr>
          <w:rFonts w:cs="Times New Roman" w:ascii="Times New Roman" w:hAnsi="Times New Roman"/>
          <w:sz w:val="24"/>
          <w:szCs w:val="24"/>
        </w:rPr>
        <w:t xml:space="preserve"> – «брод». Со временем двойной гласный «оо» мог измениться и стал произноситься короче, а согласный «л», наоборот, удвоил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что кем бы ни были предки наших современников по фамилии Коллэ – истопниками, любителями домашнего уюта, печниками или просто людьми, жившими возле брода, – они почти наверняка жили на территории современной Эстонии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й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фамилии Эйкин установить не так-то просто. Есть, по крайней мере, два очень разных варианта, оба из которых, однако, могут оказаться верны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фамилия Эйкин очень созвучна со многими еврейскими фамилиями, произошедшими от женских имен. К примеру, есть фамилия Эскин, что означает «сын Эски» (Эска – идишский вариант имени Эстер), а также фамилия Элькин,  которая переводится, соответственно, как «сын Элы». Возможно, Эйкин – это один из вариантов фамилии Элькин. Возможно, «Эйкин» дословно означает «сын Эйк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есть еще один вариант прихода в Россию фамилию Эйкин – гораздо более удивительный и «далекий». Исходя из словаря британских фамилий, существует исконно шотландский род с фамилией </w:t>
      </w:r>
      <w:r>
        <w:rPr>
          <w:rFonts w:cs="Times New Roman" w:ascii="Times New Roman" w:hAnsi="Times New Roman"/>
          <w:sz w:val="24"/>
          <w:szCs w:val="24"/>
          <w:lang w:val="en-US"/>
        </w:rPr>
        <w:t>Aikin</w:t>
      </w:r>
      <w:r>
        <w:rPr>
          <w:rFonts w:cs="Times New Roman" w:ascii="Times New Roman" w:hAnsi="Times New Roman"/>
          <w:sz w:val="24"/>
          <w:szCs w:val="24"/>
        </w:rPr>
        <w:t xml:space="preserve"> (что по-русски звучит именно как «эйкин»). Она происходит от уменьшительного имени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от имени </w:t>
      </w:r>
      <w:r>
        <w:rPr>
          <w:rFonts w:cs="Times New Roman" w:ascii="Times New Roman" w:hAnsi="Times New Roman"/>
          <w:sz w:val="24"/>
          <w:szCs w:val="24"/>
          <w:lang w:val="en-US"/>
        </w:rPr>
        <w:t>Adam</w:t>
      </w:r>
      <w:r>
        <w:rPr>
          <w:rFonts w:cs="Times New Roman" w:ascii="Times New Roman" w:hAnsi="Times New Roman"/>
          <w:sz w:val="24"/>
          <w:szCs w:val="24"/>
        </w:rPr>
        <w:t xml:space="preserve"> (да-да, тот самый Адам). Со временем к нему добавился уменьшительный староанглийский суффикс –</w:t>
      </w:r>
      <w:r>
        <w:rPr>
          <w:rFonts w:cs="Times New Roman" w:ascii="Times New Roman" w:hAnsi="Times New Roman"/>
          <w:sz w:val="24"/>
          <w:szCs w:val="24"/>
          <w:lang w:val="en-US"/>
        </w:rPr>
        <w:t>kin</w:t>
      </w:r>
      <w:r>
        <w:rPr>
          <w:rFonts w:cs="Times New Roman" w:ascii="Times New Roman" w:hAnsi="Times New Roman"/>
          <w:sz w:val="24"/>
          <w:szCs w:val="24"/>
        </w:rPr>
        <w:t xml:space="preserve">. Эта фамилия имеет несколько разных форм: </w:t>
      </w:r>
      <w:r>
        <w:rPr>
          <w:rFonts w:cs="Times New Roman" w:ascii="Times New Roman" w:hAnsi="Times New Roman"/>
          <w:sz w:val="24"/>
          <w:szCs w:val="24"/>
          <w:lang w:val="en-US"/>
        </w:rPr>
        <w:t>Adk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k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kins</w:t>
      </w:r>
      <w:r>
        <w:rPr>
          <w:rFonts w:cs="Times New Roman" w:ascii="Times New Roman" w:hAnsi="Times New Roman"/>
          <w:sz w:val="24"/>
          <w:szCs w:val="24"/>
        </w:rPr>
        <w:t xml:space="preserve"> и, конечно, </w:t>
      </w:r>
      <w:r>
        <w:rPr>
          <w:rFonts w:cs="Times New Roman" w:ascii="Times New Roman" w:hAnsi="Times New Roman"/>
          <w:sz w:val="24"/>
          <w:szCs w:val="24"/>
          <w:lang w:val="en-US"/>
        </w:rPr>
        <w:t>Aik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8FC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  <w:r>
        <w:rPr>
          <w:b/>
          <w:sz w:val="32"/>
          <w:szCs w:val="32"/>
          <w:u w:val="single"/>
        </w:rPr>
        <w:t>Исерлис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5"/>
        <w:shd w:fill="F8FCFF" w:val="clear"/>
        <w:rPr/>
      </w:pPr>
      <w:r>
        <w:rPr/>
        <w:t xml:space="preserve">Фамилия Исерлис сегодня распространена чуть ли не во всем мире. Из ближайших наших «соседей», где встречаются носители этой фамилии, можем назвать Молдавию, Польшу, Украину, Эстонию, Израиль. </w:t>
      </w:r>
    </w:p>
    <w:p>
      <w:pPr>
        <w:pStyle w:val="Style15"/>
        <w:shd w:fill="F8FCFF" w:val="clear"/>
        <w:rPr/>
      </w:pPr>
      <w:r>
        <w:rPr/>
        <w:t xml:space="preserve">Вероятнее всего, эта фамилия – еврейская. Самый ранний представитель этого рода – раввин Мойше Иссерлес (Исерлис) – видный религиозный и политический деятель, родившийся в начале далекого 16-го века. </w:t>
      </w:r>
    </w:p>
    <w:p>
      <w:pPr>
        <w:pStyle w:val="Style15"/>
        <w:shd w:fill="F8FCFF" w:val="clear"/>
        <w:rPr/>
      </w:pPr>
      <w:r>
        <w:rPr/>
        <w:t xml:space="preserve">Главная версия происхождения этой фамилии проста, а потому наиболее вероятна: Исерлис произошло от имени Исраэль, и является прямым родственником современного названия страны Израиль. Лингвистические изменения, которым подверглось имя Исраэль по пути к фамилии Исерлис не должны удивлять: это характерное языковое явление. </w:t>
      </w:r>
    </w:p>
    <w:p>
      <w:pPr>
        <w:pStyle w:val="Style15"/>
        <w:shd w:fill="F8FCFF" w:val="clear"/>
        <w:jc w:val="center"/>
        <w:rPr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sz w:val="20"/>
          <w:szCs w:val="20"/>
        </w:rPr>
        <w:br/>
      </w:r>
      <w:r>
        <w:rPr>
          <w:b/>
          <w:sz w:val="32"/>
          <w:szCs w:val="32"/>
          <w:u w:val="single"/>
        </w:rPr>
        <w:t>Шолудь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Шолудько имеет украинское происхождение. И скорее всего, произошла она от украинского слова «шолудивий» (аналог русского «шелудивый»). Этим словом обозначают человека с некими дефектами кожи – например, прыщиками, - или же бездельника, хулигана, который не приносит пользы обществу. Однако не все так плохо: «шолудивим» также могли называть просто обладателя небольшой лысины. Кроме того, изредка «шолудивим» украинцы называли цветок с колючими лепестк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 сказать, кем именно был далекий предок наших современников по фамилии Шелудько и за что ему дали такое прозвище: возможно, он был слегка лысым, или ленивым, или любил похулиганить. А может, вокруг его дома росли сорняки с колючими лепестками: вот и прозвали его Шолудьк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Шашмо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се основания полагать, что Шашмолов – русская фамилия, т.к. большинство ее носителей проживает на территории современной России. Однако довольно сложно установить, от чего она образовалась – в русском языке нет похожих слов. Скорее всего, она была образована от слова из какого-то другого языка. Есть несколько вариа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в тюркских языках есть слово «шиш», что означает «вертел». От него-то и происходит «шишлик» - «пища, приготовленная на вертеле». Поскольку «шишлик» был преобразован в слово «шашлык», то и тюркское «шиш» могло легко перейти в русское «шаш», а отсюда и фамилия Шашмолов – в буквальном смысле «человек, жарящий что-то на вертел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в казахском языке слово «шаш» означает «волос». Возможно, фамилия Шашмолов связано именно с этим сло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в болгарском словаре находим слово «шашма», что означает «хитрость, обман». Так что, вполне возможно, предки нынешнего Шашмолова были очень хитрыми и коварными людь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тати, посетите небольшой живописный мыс в Крыму, который называется Батмуш-Шашма. Возможно, именно оттуда начинаются ваши кор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Штыволока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фамилия Штыволока – украинская, и происходит она сразу от двух слов. Скорее всего, далекий предок нашего современника по фамилии Штыволока прославился тем, что куда-то что-то «волочил». Может быть, он был участником войны, но вместо того, чтобы нести штык гордо и прямо, он устало его волочил – вот и прозвали его «Штыволок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ть и другая версия. В украинских областях немало мест, где добывается каменный уголь. А мелкий каменный уголь иногда называют «штыб». Есть вероятность того, что пра-пра-прадед человека по фамилии Штыволока зарабатывал на жизнь тем, что добывал и таскал («волочил») угол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ыбыдай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сомнений, что Рыбыдайло относится к числу украинских фамилий: и по сей день большинство людей с этой фамилией проживает на территории современной Украи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орме фамилия Рыбыдайло также соответствует украинской традиции: в старину украинцы нередко давали шутливые прозвища друг другу, основываясь не на отдельном слове, а на целой фразе. Так появились, к примеру, фамилии Небейбатько («Не бей батьку»), Рябошапко («Рябая шапка») и многие друг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, далекие предки наших современников по фамилии Рыбыдайло занимались рыбалкой, и к ним нередко  приходили соседи с просьбой поделиться частью улова («Рыбы дай!»). Возможен и другой вариант: человек, которому впоследствии дали шутливое прозвище Рыбыдайло сам очень любил рыбу, и часто просил приготовить для него свежих окуньков или лещей («Рыбы ему дай!» - нередко посмеивались окружающие). Как это часто бывает, случайно придуманное прозвище затем превратилось в фамилию – Рыбыдайл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y1">
    <w:name w:val="gray1"/>
    <w:basedOn w:val="Style14"/>
    <w:qFormat/>
    <w:rPr>
      <w:color w:val="777777"/>
      <w:shd w:fill="auto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rnamehistory">
    <w:name w:val="surnamehistory"/>
    <w:basedOn w:val="Style14"/>
    <w:qFormat/>
    <w:rPr/>
  </w:style>
  <w:style w:type="character" w:styleId="Lat1">
    <w:name w:val="lat1"/>
    <w:basedOn w:val="Style14"/>
    <w:qFormat/>
    <w:rPr>
      <w:rFonts w:ascii="Verdana" w:hAnsi="Verdana" w:cs="Verdana"/>
      <w:b w:val="false"/>
      <w:bCs w:val="false"/>
      <w:i w:val="false"/>
      <w:iCs w:val="false"/>
      <w:color w:val="333333"/>
      <w:spacing w:val="-15"/>
      <w:sz w:val="24"/>
      <w:szCs w:val="24"/>
    </w:rPr>
  </w:style>
  <w:style w:type="character" w:styleId="Heb1">
    <w:name w:val="heb1"/>
    <w:basedOn w:val="Style14"/>
    <w:qFormat/>
    <w:rPr>
      <w:rFonts w:cs="FrankRuehl"/>
      <w:b w:val="false"/>
      <w:bCs w:val="false"/>
      <w:color w:val="000000"/>
      <w:sz w:val="32"/>
      <w:szCs w:val="32"/>
    </w:rPr>
  </w:style>
  <w:style w:type="character" w:styleId="Trn1">
    <w:name w:val="trn1"/>
    <w:basedOn w:val="Style14"/>
    <w:qFormat/>
    <w:rPr>
      <w:rFonts w:ascii="Tahoma" w:hAnsi="Tahoma" w:cs="Tahoma"/>
      <w:b w:val="false"/>
      <w:bCs w:val="false"/>
      <w:i/>
      <w:iCs/>
      <w:color w:val="4A4A4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atus">
    <w:name w:val="status"/>
    <w:basedOn w:val="Style14"/>
    <w:qFormat/>
    <w:rPr/>
  </w:style>
  <w:style w:type="character" w:styleId="Thumbs">
    <w:name w:val="thumb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browse1">
    <w:name w:val="tbl-brow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31:00Z</dcterms:created>
  <dc:creator>AVK</dc:creator>
  <dc:description/>
  <cp:keywords/>
  <dc:language>en-US</dc:language>
  <cp:lastModifiedBy>AVK</cp:lastModifiedBy>
  <dcterms:modified xsi:type="dcterms:W3CDTF">2010-04-20T12:21:00Z</dcterms:modified>
  <cp:revision>9</cp:revision>
  <dc:subject/>
  <dc:title/>
</cp:coreProperties>
</file>