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  <w:t>Здоровая мама – здоровый ребенок – здоровое будущее</w:t>
      </w:r>
    </w:p>
    <w:p>
      <w:pPr>
        <w:pStyle w:val="Normal"/>
        <w:ind w:left="180" w:hanging="0"/>
        <w:rPr/>
      </w:pPr>
      <w:r>
        <w:rPr>
          <w:i/>
        </w:rPr>
        <w:t xml:space="preserve">О целях специалистов в сфере акушерства и гинекологии Самарской области – достигнутых и поставленных – беседовали региональный корреспондент Анастасия Коновалова и </w:t>
      </w:r>
      <w:r>
        <w:rPr>
          <w:b/>
          <w:i/>
        </w:rPr>
        <w:t xml:space="preserve">главный акушер-гинеколог Министерства здравоохранения Самарской области Светлана Васильевна Цуркан.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 xml:space="preserve">Светлана Васильевна, в России закончился Год семьи. Насколько удачно завершился этот год для сферы гинекологии и акушерства Самарской области? Можно ли сказать, что в нашей области наблюдается прирост населения?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Безусловно, прирост населения заметен и стабилен. Правда, по сравнению с показателями прошлых лет, его темпы стали чуть ниже: если в 2006-2007 гг. этот показатель составлял 8%, то сейчас он приблизительно равен 7%. Тем не менее, наблюдается положительная динамика: в области существует тенденция  к увеличению количества родившихся детей. Если в 2007 г. их было примерно 35 000, то в 2008 г. их количество приближается к 37 000. Если говорить о соотношении числа родившихся мальчиков и девочек, то у нас, разумеется, продолжают действовать общебиологические законы, не зависящие от региона, социально-экономического положения и от проводимых программ: на 100 девочек по-прежнему приходится 105 мальчиков. Что касается рождения нескольких детей, то в 2007 году в губернии было зарегистрировано появление на свет 295 двоен и 6 троен. В 2008 году это значение слегка увеличилось – в основном из-за развивающегося в губернии метода ЭКО, который предрасполагает к многоплодной беременности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 xml:space="preserve">Но ведь эту тенденцию нельзя назвать безусловно положительной: зачастую применение методов вспомогательных репродуктивных технологий (ВРТ) ведет к одновременному появлению на свет двух-трех маловесных или недоношенных детей, что является угрозой для их жизни и здоровья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Верно. Поэтому репродуктологи всегда проводят беседы с женщинами, решившимися на ЭКО, предупреждая их о возможных негативных последствиях вынашивания двойни. Однако большую роль в этом вопросе играет психологический фактор: зачастую супружеские пары, у которых на протяжении долгого времени не могло быть детей, очень хотят, чтобы в их семье появилось сразу два малыша. Мы не можем осуждать это стремление, поэтому в нашей губернии предпринимаются все меры для того, чтобы даже недоношенные и маловесные младенцы и их мамы были максимально защищены и выходили из больниц здоровыми. Практически повсеместно, в большинстве родильных отделений, работают инкубаторы для выхаживания недоношенных детей, есть также транспортные инкубаторы для перевозки малышей из удаленных деревень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 xml:space="preserve">Насколько эффективным на сегодняшний день является метод экстракорпорального оплодотворения?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В нашей области, как и повсеместно в России, эффективность данного метода составляет 30%. В остальных случаях беременность не наступает или прерывается. Разумеется, существует возможность замораживания и хранения эмбрионов – однако эти методы не спонсируются государством, в отличие от метода ЭКО, который входит в список областных целевых программ, спонсируется из бюджета и уже принес заметные положительные результаты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Также, кроме ЭКО, в нашей области успешно применяются все существующие методы ВРТ. Наши специалисты-эмбриологи имеют очень высокую квалификацию, поскольку проходили обучение в зарубежных и в московских центрах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>Какие еще целевые программы в области гинекологии и акушерства реализуются на территории Самарской области?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В нашей области разработаны и успешно реализуются целевые программы по трем основным направлениям: улучшение материально-технической базы учреждений родовспоможения и детства; повышение качества подготовки кадров; внедрение современных медицинских и организационных технологий. Среди таких программ можно назвать: «Улучшение репродуктивного здоровья населения Самарской области на 2005-2009 годы», «Улучшение демографической ситуации в Самарской области на 2007-2009 годы», «Сохранение здоровья детей в Самарской области на 2008-2010 годы», «Дети Самарской области на 2009-2011 годы». Благодаря реализации данных программ, за последнее время показатель младенческой смертности снизился до уровня 7% (в 2006 году этот показатель составлял в Самарской области 7,5%, в Российской Федерации – 10,2%)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 xml:space="preserve">Было бы интересно узнать, какие изменения в сферу гинекологии и акушерства Самарской области внесла реализация национального проекта «Здоровье»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Изменения, безусловно, есть, и они только позитивные. Одним из самых больших направлений является оказание помощи беременным – сегодня она осуществляется благодаря родовым сертификатам, которые оказывают достойную поддержку (и в первую очередь, материальную) нашим отделениям родовспоможения.  Женские консультации и родильные отделения получили возможность закупать новое оборудование, а также обеспечивать беременных женщин бесплатными лекарственными препаратами: антибактериальными, гормональными, препаратами с повышенным содержанием йода (что очень важно для нашего региона) и т.д. Так, частота послеродовых анемий уже снизилась на 33-35%. Для женщин из социально незащищенных слоев общества предусмотрена выдача поливитаминов, а также государственная поддержка в виде дополнительных денег на питание.  Также хотелось бы отметить еще один немаловажный пункт: повышение зарплаты работникам нашей сферы. Это дает им возможность посвящать себя полностью своей профессии, совершенствовать знания и навыки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Также существует новое направление в гинекологии, которое направлено на дополнительную диспансеризацию работающего населения, что повышает выявление и предотвращение заболеваний и позволяет вовремя начать лечение и сохранить не только здоровье, но и жизнь женщины. 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>Светлана Васильевна, какие новейшие технологии в области гинекологии и акушерства (лечение бесплодия, перинатальные исследования и т.д.) применяются и будут применяться в ближайшее время в нашей губернии?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Если говорить о лечении бесплодия, то нужно отметить, что у нас открыт бюджетный центр – Отделение вспомогательных репродуктивных технологий на базе Областного клинического центра клеточных технологий. В нем на бюджетной основе оказывается помощь бесплодным супружеским парам. Также новейшие технологии применяются по многим направлениям в акушерстве: это профилактика и раннее выявление врожденных патологий у плода, хромосомных заболеваний и генетических аномалий. Для этого открыт Медико-генетический центр на базе Самарской областной клинической больницы им. М. И. Калинина, где находится современная диагностическая лаборатория, которая предоставляет супружеской паре информацию для принятия решения о прерывании или пролонгировании беременности. К тому же, у нас широко используются органосохраняющие операции в гинекологии, с помощью которых можно бороться с заболеваниями репродуктивной сферы у женщины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Какое количество различных акушерско-гинекологических пунктов находится на сегодняшний день в Самарской области?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В нашей губернии существует 34 родильных отделения в составе многопрофильных больниц – городских и центральных районных. Также у нас есть 559 акушерских пунктов, 64 женские консультации  и более 100 офисов врачей общей практики. Наша область – одна из немногих, где активно развивается направление сельской медицины. У нас есть специальная Служба санитарной авиации, а также бригада на базе Педиатрического корпуса, которые выезжают в любые районы области, осматривают детей и оказывают помощь. Новорожденные получают первую помощь в родильных отделениях, а затем, если есть патология, они перевозятся на второй этап выхаживания </w:t>
      </w:r>
      <w:r>
        <w:rPr>
          <w:b/>
        </w:rPr>
        <w:t xml:space="preserve"> - </w:t>
      </w:r>
      <w:r>
        <w:rPr/>
        <w:t>в Самару</w:t>
      </w:r>
      <w:r>
        <w:rPr>
          <w:b/>
        </w:rPr>
        <w:t xml:space="preserve"> </w:t>
      </w:r>
      <w:r>
        <w:rPr/>
        <w:t>(Детская больница № 1, Педиатрический корпус, Областной перинатальный центр), Тольятти (Городская клиническая больница № 5)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 xml:space="preserve">Как можно охарактеризовать развитие перинатальной помощи в Самарской области?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В настоящее время у нас развивается трехуровневая система оказания перинатальной помощи. Первым, самым главным, является Областной перинатальный центр на базе Областной больницы им. Калинина  (в него входят акушерский корпус, роддом, отделение патологии беременных и педиатрический корпус). На втором уровне находятся межрайонные перинатальные центры крупных городов – Самары, Тольятти и Сызрани. В Самаре планируется открытие Городского перинатального центра на базе Городской клинической больницы №1 им. Пирогова: это будет Акушерско-гинекологический корпус на 430 коек. В г. Сызрань в октябре 2008 года, за счет 3-х бюджетов (федерального, областного, муниципального) открылся  роддом с превосходными условиями для мам и малышей: индивидуальными родовыми залами, возможностью проведения партнерских родов и т.д. Наконец, перинатальные центры третьего уровня – межрайонные – планируется открыть в 2009 году в четырех областных городах: Новокуйбышевске, Чапаевске, Отрадном и Похвистнево. На оснащение каждого из них новым оборудованием выделяется порядка 20 млн. рублей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Таким образом, проводимая в течение последних лет работа, направленная на догестационную подготовку, внедрение протокола перинатальной диагностики, принципов эффективной перинатальной помощи позволила снизить число детей, умерших в раннем возрасте от врожденных пороков развития и респираторного дистресс-синдрома, внутриутробной гипоксии. Благодаря проводимой работе по догестационной подготовке женщин в системе акушерско-терапевтически-педиатрических комплексов наметилась тенденция к снижению распространения заболеваний у беременных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rPr>
          <w:b/>
          <w:b/>
        </w:rPr>
      </w:pPr>
      <w:r>
        <w:rPr>
          <w:b/>
        </w:rPr>
        <w:t xml:space="preserve">Насколько распространенными являются центры обучения и здоровья будущих мам и пап,  а также центры для оказания психологической поддержки будущим мамам?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Программа подготовки беременных к родам началась в нашей области более 10 лет назад и осуществляется в системе здравоохранения и оказания социальной помощи семье. То есть, этой проблемой занимаются два Министерства. Министерство здравоохранения и социального развития на базе своих учреждений (женских консультаций и родильных отделений) организует бесплатные школы для будущих родителей. Обычно проводятся 5-7 занятий, на которых профессиональные акушеры и гинекологи дают обширную информацию и множество советов, касающихся беременности, родов и ухода за новорожденными. Такие кабинеты раньше назывались Школами позитивного материнства, сейчас – Кабинетами профилактической работы. В некоторых кабинетах есть специальные залы для проведения специальной гимнастики и даже бассейны. Мы заметили, что  женщины, посещавшие такие школы, менее подвержены аномалиям родовой деятельности, реже прибегают к оперативному родоразрешению. В результате, дети рождаются более здоровыми, ведь их мамы, посещавшие специальные занятия, более мотивированы на рождение здорового ребенка. На сегодняшний день такие занятия посещают более 90% будущих мам и около 12% будущих пап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Другое министерство, занимающееся подготовкой к материнству, - Министерство по вопросам семьи и демографического развития. Благодаря его деятельности, в каждом районе (как городском, так и сельском) открыты центры «Семья», где беременные могут получить необходимую психологическую и информационную поддержку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 xml:space="preserve">Какие статистические данные о возрасте рожающих женщин Самарской области вы можете привести? 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На территории Самарской области проживает 868 900 женщин фертильного возраста (15-49 лет). Наиболее активный репродуктивный возраст: 17-35 лет. В возрасте 15-19 лет рожает 8% женщин, в 20-30 – 64%, в 30-34 – 18%, в 35-39 – 7%, в 40-44 –  всего 1%. В 2007 году было зарегистрировано 372 рождения детей у несовершеннолетних мам (из них 10 родов в возрасте 14 лет), но существует значительная тенденция к снижению этого показателя. Процент рождения детей у мам в возрасте 15-19 лет различается в больших городах (8%) и в сельской местности (12%). Вообще, средний возраст матери и в городе, и в селе постепенно увеличивается (1995 г. – 24,8 года, 2008 г. – 26,6 лет)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>Ранняя беременность является важным социальным вопросом во всем мире. А какие меры по предотвращению нежелательной беременности среди подростков проводятся в Самарской губернии?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Работа с подростками у нас проводится на систематической основе. Служба детской гинекологии занимается проблемой гинекологических заболеваний у девочек до 18 лет. Также педиатры осматривают девочек на ежегодных профилактических осмотрах. Работа проводится как с родителями, так и с детьми. У нас реализуются целевые программы, которые дают возможность приходить за бесплатными консультациями в центры «Семья», детские поликлиники, женские консультации и специализированные центры планирования семьи. Там же выдаются бесплатные средства контрацепции (в первую очередь – презервативы, а также гормональные контрацептивы), поскольку наша область находится на одном из ведущих мест в Российской Федерации по распространенности ВИЧ-инфекций. Стоит заметить, что в школах проводятся специальные уроки, на которых сами подростки готовят доклады по данным актуальным темам. Также различные волонтерские организации направляют в школу молодежь (старшеклассников и студентов), которые рассказывают подросткам об актуальных проблемах на уровне «равный-равному». Я считаю, что такие беседы обязательно должны проводиться: они не являются уроками полового воспитания, против которых настроены многие современные родители, это просто разговоры о здоровом образе жизни. Ведь средний возраст начала половой жизни сегодня составляет 16 лет у девочек и 15 лет у мальчиков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 xml:space="preserve">Каков процент рождения детей вне брака?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Сегодня вне брака рождается каждый пятый ребенок. Но наблюдается тенденция к уменьшению этого числа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 xml:space="preserve">Насколько распространены аборты в Самарской области?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У нас отмечается устойчивая динамика снижения распространенности абортов. Она выглядит следующим образом (количественные показатели на 1000 женщин фертильного возраста): 2002 г. – 38,1%, 2005 г. – 31%, 2007 г. – 28%. Этот же показатель по Российской Федерации составлял в 2006 году 35,6%, в Поволжском Федеральном Округе – 39,9%. Также интересно проследить за показателем соотношения числа абортов к числу родов: 2002 г. – 1,1; 2005 г. – 0,9; 2007 г. – 0,75. Сегодня на одни роды приходится 0,68 абортов, тогда как в ПФО этот показатель составляет один к одному, а в РФ – 0,96 абортов на одни роды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Мы постоянно проводим исследования, чтобы выявить ответ на вопрос: «Что побуждает женщин прерывать беременность?» Оказывается, среди таких причин на первом месте стоит недостаточный заработок в семье, на втором – отсутствие жилплощади, на третьем – отсутствие брака, и лишь в последнюю очередь женщины говорят, что они отказываются родить ребенка из-за каких-либо собственных заболеваний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В нашей области на данный момент наблюдается доступность средств регулирования рождаемости (контрацепции). Это не говорит о том, что мы пытаемся ограничивать рождаемость. Просто в нашей области распространяется тенденция к появлению желаемого ребенка в желаемое время. И это замечательно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>Повышается ли уровень проведения абортов в Самарской области? Насколько велик процент смертности после аборта?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Сегодня количество артифициальных абортов значительно превышает число внебольничных. На протяжении более чем 6 лет у нас не было зарегистрировано ни одного летального исхода в результате проведения аборта в больничных условиях. Что касается возраста, в котором чаще всего делаются аборты, то эти статистические показатели полностью совпадают с наиболее распространенным репродуктивным возрастом (25-30 лет)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>Каков в Самарской области процент оперативного родоразрешения (кесаревых сечений)?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Процент кесаревых сечений сейчас увеличивается. Ежегодно их прирост составляет 1-2%. Это связано с тем, что у нас появляется больше информации о состоянии здоровья ребенка до рождения, в настоящее время повышается возможность вынашивания ребенка у женщин с тяжелой соматической патологией, а также возможность вылечиться от бесплодия. Наша область вошла в список регионов, где применение кесарева сечения является наиболее правильным и, в большинстве случаев, обоснованным. Разумеется, без необходимости мы стараемся не делать кесаревых сечений, т.к. эти операции ведут к повышению риска заболеваний и материнской смертности после родов – ведь природой был отработан путь воспроизводства человека: зачем его нарушать? 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 xml:space="preserve">Каков процент рождения детей с проблемами со здоровьем (недоношенные, маловесные, с заболеваниями)? 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Этот процент в Самарской области, безусловно, снижается. На данное время рождается 6-7% недоношенных детей. В недавнее время рождалось порядка 39% детей с заболеваниями. Сейчас этот показатель уменьшился до 36%. В числе самых распространенных заболеваний можно назвать гипотрофию, но в то же время увеличивается количество детей, родившихся с массой более 4-х кг. Мы добились очень больших успехов в снижении заболеваемости детей инфекциями, синдромом дыхательных расстройств и гипоксией. Также снижается летальность детей первого года жизни от врожденных аномалий за счет диагностики во время беременности с помощью ультразвука и биохимического скрининга (на бюджетной основе). Недоношенным детям нередко вводится искусственный сурфактант, благодаря которому раскрываются легкие. Таким образом, летальность от синдрома дыхательных расстройств снизилась почти в 3 раза за последние 3-4 года. Таких летальных исходов у нас в 3 раза меньше, чем в РФ. Летальность маловесных детей у нас ниже, чем в РФ, на 20%, причем эти показатели постоянно улучшаются. В весовой категории от 1 до 1,5 кг смертность детей в Самарской области составляет 6% (в РФ – 15%)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Насколько различается процент рождаемости в крупных городах области и в районах?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Общая рождаемость в области в 2008 г. составила около 11% (на 1 000 населения). В городах – 10,4%, в районах – 12%. В Самаре – 9,9%. В Тольятти – 11,2. В Сызрани – 11,1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Какова сложившаяся в области ситуация с онкогинекологическими заболеваниями?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В Самарской области более 10 лет реализуется программа ранней диагностики рака визуальной локализации. Она позволяет нам выявлять онкологические заболевания молочной железы на ранних стадиях. Так, в РФ наблюдается 37% запущенных случаев рака молочной железы, тогда как в Самарской области их всего 29%. Аналогичные показатели по заболеваниям шейки матки: РФ – 39%, Самарская область – 18%. В то же время, по раку шейки матки у нас заболеваемость выше, чем в РФ. Наши специалисты из Самарского областного клинического онкологического диспансера (СОКОД) проводят глубокий анализ, позволяющий выявлять онкологические заболевания на ранних стадиях. В этом плане, положительный эффект оказывает дополнительная диспансеризация работающего населения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Что касается вакцинации от рака шейки матки, то в этом году за счет резерва ОМС выделено 8 млн. руб. на закупку средств для проведения добровольной вакцинации (с согласия родителей) девочек-подростков (12-13 лет) в Самаре, Тольятти и Сызрани. В скором времени количество населенных пунктов обязательно увеличится,  поскольку нами было установлено, что данная вакцинация является эффективной как в социальном, так и в экономическом плане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 xml:space="preserve">Светлана Васильевна, охарактеризуйте, пожалуйста, наш уровень обучения будущих специалистов в области акушерства и гинекологии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Обучение наших специалистов успешно проводится в Самарском государственном медицинском университете (СамГМУ), где и я, и многие мои коллеги (например, главный педиатр области) являемся доцентами. Уровень профессиональной подготовки достаточно высок. Обучение мы проводим, исходя из потребностей практического здравоохранения. Нельзя сказать, что специалистами в области акушерства и гинекологии хотят стать многие абитуриенты. В то же время, наблюдается следующая тенденция: эту специальность хотят осваивать выпускники, окончившие школу с высоким средним баллом (4,6-4,7). Однако, учитывая существующую проблему сельского здравоохранения, мы всегда приветствуем поступление в СамГМУ ребят, которые впоследствии планируют уехать в родное село и оказывать там акушерско-гинекологическую помощь. Всего в области на данный момент работает примерно 1000 акушеров-гинекологов. Через каждые 5 лет наши специалисты проходят дополнительное обучение и повышение квалификации. Также мы проводим регулярные семинары, дни акушеров-гинекологов. Более опытные специалисты всегда готовы проконсультировать по всем вопросам своих менее опытных коллег. Улучшение материально-технической базы и повышение заработной платы приводит к тому, что наши сотрудники стали чаще заниматься совершенствованием профессиональных навыков посредством уточнения вопросов в сети Интернет, покупки специальных книг и пособий. Как следствие, повышается уровень подготовки специалистов в области акушерства и гинекологии, а это ведет к улучшению здоровья мамы и ребенка, что и является нашей главной задачей.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firstLine="181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04:00Z</dcterms:created>
  <dc:creator>AVK</dc:creator>
  <dc:description/>
  <cp:keywords/>
  <dc:language>en-US</dc:language>
  <cp:lastModifiedBy>AVK</cp:lastModifiedBy>
  <dcterms:modified xsi:type="dcterms:W3CDTF">2008-12-25T19:17:00Z</dcterms:modified>
  <cp:revision>57</cp:revision>
  <dc:subject/>
  <dc:title>Здоровая мама – здоровый ребенок – здоровое будущее</dc:title>
</cp:coreProperties>
</file>