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Как не быть уволенным? 9 советов в условиях кризиса</w:t>
      </w:r>
    </w:p>
    <w:p>
      <w:pPr>
        <w:pStyle w:val="Normal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рупные и не очень крупные компании вовсю сокращают штаты. Лес рубят, щепки летят. В стране кризис, а страдаем мы с вами. Даже если вы проработали на текущем месте работы много лет и занимаете хорошую должность — риск остаться без работы сейчас высок как никогда! Что же делать, чтобы избежать печальной участи? Мы подготовили для вас список из 9 советов, которые помогут пережить «Смутное время» и остаться на вашей работе. Итак, начнем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Style w:val="Style14"/>
          <w:rFonts w:eastAsia="SimSun;宋体"/>
        </w:rPr>
        <w:t>Совет 1</w:t>
      </w:r>
      <w:r>
        <w:rPr>
          <w:rFonts w:cs="Book Antiqua" w:ascii="Book Antiqua" w:hAnsi="Book Antiqua"/>
        </w:rPr>
        <w:t xml:space="preserve"> — </w:t>
      </w:r>
      <w:r>
        <w:rPr>
          <w:rFonts w:cs="Book Antiqua" w:ascii="Book Antiqua" w:hAnsi="Book Antiqua"/>
          <w:b/>
        </w:rPr>
        <w:t>Больше работайте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, как это ни странно, но на работе надо работать. Времена халявы и просмотра ленты Вконтакте закончились. Сейчас необходимо мобилизовать все свои силы, стиснуть зубы и посвящать работе максимальное количество времени. Возможно, даже оставаться после работы. Начальство это оценит и вы будете в более выигрышном положении, чем ваши менее работящие коллеги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Style w:val="Style14"/>
          <w:rFonts w:eastAsia="SimSun;宋体"/>
        </w:rPr>
        <w:t>Совет 2</w:t>
      </w:r>
      <w:r>
        <w:rPr>
          <w:rFonts w:cs="Book Antiqua" w:ascii="Book Antiqua" w:hAnsi="Book Antiqua"/>
        </w:rPr>
        <w:t xml:space="preserve"> — </w:t>
      </w:r>
      <w:r>
        <w:rPr>
          <w:rFonts w:cs="Book Antiqua" w:ascii="Book Antiqua" w:hAnsi="Book Antiqua"/>
          <w:b/>
        </w:rPr>
        <w:t>Берите трудные задачи на себя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ерите на себя решение тех задач и проблем, которые другим сотрудникам не под силу. Так вы станете ценным сотрудником, которого никто не захочет увольнять. Расширяйте вашу зону комфорта. Пора выбираться из трясины офисного планктона и идти к новым вершинам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Style w:val="Style14"/>
          <w:rFonts w:eastAsia="SimSun;宋体"/>
        </w:rPr>
        <w:t>Совет 3</w:t>
      </w:r>
      <w:r>
        <w:rPr>
          <w:rFonts w:cs="Book Antiqua" w:ascii="Book Antiqua" w:hAnsi="Book Antiqua"/>
        </w:rPr>
        <w:t xml:space="preserve"> — </w:t>
      </w:r>
      <w:r>
        <w:rPr>
          <w:rFonts w:cs="Book Antiqua" w:ascii="Book Antiqua" w:hAnsi="Book Antiqua"/>
          <w:b/>
        </w:rPr>
        <w:t>Будьте незаменимым работником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сли с вашим уходом вся деятельность компании накроется медным тазом — поздравляем! Вы — незаменимый сотрудник, которого компания точно не может позволить себе уволить. Постарайтесь стать таким работником, которому нет замены в вашей компании, однако помните, что для того, чтобы оставаться незаменимым, надо постоянно повышать квалификацию и уровень компетентности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Style w:val="Style14"/>
          <w:rFonts w:eastAsia="SimSun;宋体"/>
        </w:rPr>
        <w:t>Совет 4</w:t>
      </w:r>
      <w:r>
        <w:rPr>
          <w:rFonts w:cs="Book Antiqua" w:ascii="Book Antiqua" w:hAnsi="Book Antiqua"/>
        </w:rPr>
        <w:t xml:space="preserve"> — </w:t>
      </w:r>
      <w:r>
        <w:rPr>
          <w:rFonts w:cs="Book Antiqua" w:ascii="Book Antiqua" w:hAnsi="Book Antiqua"/>
          <w:b/>
        </w:rPr>
        <w:t>Подружитесь с начальством</w:t>
      </w:r>
    </w:p>
    <w:p>
      <w:pPr>
        <w:pStyle w:val="Normal"/>
        <w:rPr/>
      </w:pPr>
      <w:r>
        <w:rPr>
          <w:rFonts w:cs="Book Antiqua" w:ascii="Book Antiqua" w:hAnsi="Book Antiqua"/>
        </w:rPr>
        <w:t>Может ваш начальник и не милашка, и вы бы с удовольствием высказали ему все, что о нем думаете, но не забывайте, что на дворе кризис. И лучше найти общий язык с текущим начальством, чем оказаться на улице. Найдите общие точки соприкосновения, а лучше всего, если ваши отношения станут более дружескими и неформальными благодаря общим интересам, которые вы неожиданно обнаружите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Style w:val="Style14"/>
          <w:rFonts w:eastAsia="SimSun;宋体"/>
        </w:rPr>
        <w:t>Совет 5</w:t>
      </w:r>
      <w:r>
        <w:rPr>
          <w:rFonts w:cs="Book Antiqua" w:ascii="Book Antiqua" w:hAnsi="Book Antiqua"/>
        </w:rPr>
        <w:t xml:space="preserve"> — </w:t>
      </w:r>
      <w:r>
        <w:rPr>
          <w:rFonts w:cs="Book Antiqua" w:ascii="Book Antiqua" w:hAnsi="Book Antiqua"/>
          <w:b/>
        </w:rPr>
        <w:t>Забудьте про «курилки»</w:t>
      </w:r>
    </w:p>
    <w:p>
      <w:pPr>
        <w:pStyle w:val="Normal"/>
        <w:rPr/>
      </w:pPr>
      <w:r>
        <w:rPr>
          <w:rFonts w:cs="Book Antiqua" w:ascii="Book Antiqua" w:hAnsi="Book Antiqua"/>
        </w:rPr>
        <w:t>Если вы не хотите быть уволенными — избегайте посещения курилок и прочих злачных мест, где офисный планктон проводит время в ожидании конца рабочего дня. Выделяйтесь в лучшую сторону, создайте себе имидж ответственного и дисциплинированного работника, который на работе занят делом, а не стоит возле офиса с кружкой кофе и сигаретой в зубах, обсуждая свежие сплетни с такими же нерадивыми коллегами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Style w:val="Style14"/>
          <w:rFonts w:eastAsia="SimSun;宋体"/>
        </w:rPr>
        <w:t>Совет 6</w:t>
      </w:r>
      <w:r>
        <w:rPr>
          <w:rFonts w:cs="Book Antiqua" w:ascii="Book Antiqua" w:hAnsi="Book Antiqua"/>
        </w:rPr>
        <w:t xml:space="preserve"> — </w:t>
      </w:r>
      <w:r>
        <w:rPr>
          <w:rFonts w:cs="Book Antiqua" w:ascii="Book Antiqua" w:hAnsi="Book Antiqua"/>
          <w:b/>
        </w:rPr>
        <w:t>Учиться, учиться и еще раз учиться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современном мире все настолько стремительно меняется, что ни одна система образования не может подготовить специалиста, который будет готов к решению всех задач. Настоящий профессионал тот — кто продолжает учиться и получать новые знания в условиях меняющейся действительности. Читайте книги по вашей теме, ходите на семинары, участвуйте в конференциях и выставках. Специалист, который находится «в тренде» и понимает современные тенденции, будет цениться в любой компании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Style w:val="Style14"/>
          <w:rFonts w:eastAsia="SimSun;宋体"/>
        </w:rPr>
        <w:t>Совет 7</w:t>
      </w:r>
      <w:r>
        <w:rPr>
          <w:rFonts w:cs="Book Antiqua" w:ascii="Book Antiqua" w:hAnsi="Book Antiqua"/>
        </w:rPr>
        <w:t xml:space="preserve"> — </w:t>
      </w:r>
      <w:r>
        <w:rPr>
          <w:rFonts w:cs="Book Antiqua" w:ascii="Book Antiqua" w:hAnsi="Book Antiqua"/>
          <w:b/>
        </w:rPr>
        <w:t>Никаких скандалов, интриг и расследований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тарайтесь поддерживать дружеские отношения со всеми коллегами по работе. Ни в коем случае не участвуйте в интригах против кого-либо и не присоединяйтесь к офисным «кланам», как бы сильно вас туда не зазывали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Style w:val="Style14"/>
          <w:rFonts w:eastAsia="SimSun;宋体"/>
        </w:rPr>
        <w:t>Совет 8</w:t>
      </w:r>
      <w:r>
        <w:rPr>
          <w:rFonts w:cs="Book Antiqua" w:ascii="Book Antiqua" w:hAnsi="Book Antiqua"/>
        </w:rPr>
        <w:t xml:space="preserve"> — </w:t>
      </w:r>
      <w:r>
        <w:rPr>
          <w:rFonts w:cs="Book Antiqua" w:ascii="Book Antiqua" w:hAnsi="Book Antiqua"/>
          <w:b/>
        </w:rPr>
        <w:t>Внешний вид — 50% успеха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Если вы хотите идти вверх по карьерной лестнице — одевайтесь так, как будто вы уже там» - цитата очень верная. Следите за своим внешним видом, ведь то, как человек выглядит, во многом определяет мнение окружающих о нем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Style w:val="Style14"/>
          <w:rFonts w:eastAsia="SimSun;宋体"/>
        </w:rPr>
        <w:t>Совет 9</w:t>
      </w:r>
      <w:r>
        <w:rPr>
          <w:rFonts w:cs="Book Antiqua" w:ascii="Book Antiqua" w:hAnsi="Book Antiqua"/>
        </w:rPr>
        <w:t xml:space="preserve"> — </w:t>
      </w:r>
      <w:r>
        <w:rPr>
          <w:rFonts w:cs="Book Antiqua" w:ascii="Book Antiqua" w:hAnsi="Book Antiqua"/>
          <w:b/>
        </w:rPr>
        <w:t>Копите деньги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ова бы ни была ваша уверенность в том, что вас не уволят — все же надо быть готовым к худшему сценарию. Начните откладывать деньги, чтобы в случае увольнения у вас была финансовая подушка безопасности на тот период, пока вы будете искать новую работу. В идеале, у вас всегда в «загашнике» должна быть сумма равная вашему среднему заработку за 3-6 месяцев. Это позволит максимально комфортно и спокойно пережить нелегкий период после увольнения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надеемся, что вы используете все наши советы и не только не будете уволенными, но и получите повышение по службе и солидную прибавку к зарплате! Если вас все же уволили — не расстраивайтесь, кризис — это время возможностей, возможно вы сможете найти работу своей мечты именно в этот сложный период. А может быть, пришло время открыть свой бизнес, о котором вы уже давно мечтаете?</w:t>
      </w:r>
    </w:p>
    <w:p>
      <w:pPr>
        <w:pStyle w:val="Heading1"/>
        <w:spacing w:before="24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22:00Z</dcterms:created>
  <dc:creator>Михаил Голиков</dc:creator>
  <dc:description/>
  <dc:language>en-US</dc:language>
  <cp:lastModifiedBy>user</cp:lastModifiedBy>
  <dcterms:modified xsi:type="dcterms:W3CDTF">2018-02-20T18:22:00Z</dcterms:modified>
  <cp:revision>2</cp:revision>
  <dc:subject/>
  <dc:title/>
</cp:coreProperties>
</file>