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Занятия йогой в наши дни набирают все большую популярность. Пожалуй, не осталось уже спортивных клубов, в которых она не была бы включена в основное расписание.  Однако вокруг этой дисциплины  накопилось немалое количество стереотипов. В этой статье мы попробовали опровергнуть некоторые из них, а также раскрыть основной смысл йоги, ее отличия от других видов спорта и ее потенциал для развития и здоровья каждого современного человека.</w:t>
      </w:r>
    </w:p>
    <w:p>
      <w:pPr>
        <w:pStyle w:val="Normal"/>
        <w:rPr>
          <w:rFonts w:ascii="Times New Roman" w:hAnsi="Times New Roman" w:cs="Times New Roman"/>
          <w:sz w:val="24"/>
          <w:szCs w:val="24"/>
        </w:rPr>
      </w:pPr>
      <w:r>
        <w:rPr>
          <w:rFonts w:cs="Times New Roman" w:ascii="Times New Roman" w:hAnsi="Times New Roman"/>
          <w:i/>
          <w:sz w:val="24"/>
          <w:szCs w:val="24"/>
        </w:rPr>
        <w:drawing>
          <wp:inline distT="0" distB="0" distL="0" distR="0">
            <wp:extent cx="20764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6450" cy="2638425"/>
                    </a:xfrm>
                    <a:prstGeom prst="rect">
                      <a:avLst/>
                    </a:prstGeom>
                  </pic:spPr>
                </pic:pic>
              </a:graphicData>
            </a:graphic>
          </wp:inline>
        </w:drawing>
      </w:r>
    </w:p>
    <w:p>
      <w:pPr>
        <w:pStyle w:val="Normal"/>
        <w:rPr/>
      </w:pPr>
      <w:r>
        <w:rPr>
          <w:rFonts w:cs="Times New Roman" w:ascii="Times New Roman" w:hAnsi="Times New Roman"/>
          <w:sz w:val="24"/>
          <w:szCs w:val="24"/>
        </w:rPr>
        <w:t xml:space="preserve">Слово «йога» на санскрите означает «союз», «единение».  За всю историю йоги с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в. до н.э. сложилось несколько</w:t>
      </w:r>
      <w:r>
        <w:rPr>
          <w:rFonts w:cs="Times New Roman" w:ascii="Times New Roman" w:hAnsi="Times New Roman"/>
          <w:iCs/>
          <w:sz w:val="24"/>
          <w:szCs w:val="24"/>
        </w:rPr>
        <w:t xml:space="preserve"> ее направлений, среди которых необычайно популярной по всему миру стала </w:t>
      </w:r>
      <w:hyperlink r:id="rId3">
        <w:r>
          <w:rPr>
            <w:rStyle w:val="InternetLink"/>
            <w:rFonts w:cs="Times New Roman" w:ascii="Times New Roman" w:hAnsi="Times New Roman"/>
            <w:sz w:val="24"/>
            <w:szCs w:val="24"/>
          </w:rPr>
          <w:t>хатха-йога</w:t>
        </w:r>
      </w:hyperlink>
      <w:r>
        <w:rPr>
          <w:rFonts w:cs="Times New Roman" w:ascii="Times New Roman" w:hAnsi="Times New Roman"/>
          <w:iCs/>
          <w:sz w:val="24"/>
          <w:szCs w:val="24"/>
        </w:rPr>
        <w:t>. Именно она чаще всего преподается в спортивных клубах и в специальных школах.</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Что же такое хатха-йога?  Термин «хатха» несет в себе символический смысл единения противоположных начал. На санскрите «ха»  - это солнце, «тха» - луна.  Физический план человека рассматривается в этой школе в тесном взаимодействии с психическими аспектами. Цель хатха-йоги – достичь гармонии между душой и телом. Эта цель достигается  выполнением особых поз – асан, сопровождаемых определенным дыханием.  Внутри хатха-йоги выделяются несколько направлений, отличающихся различным подходом к технике. Например,  Аштанга Виньяса йога отличается динамикой, школа Айенгара  наоборот предполагает длительное статичное пребывание в каждой асане. Выбор направления зависит от личных предпочтений каждого. Главное, чтобы практика приносила удовольствие. Некоторые мастера сочетают в своих занятиях несколько разных техник и направлений, комбинируя их и создавая свой собственный стиль. </w:t>
      </w:r>
    </w:p>
    <w:p>
      <w:pPr>
        <w:pStyle w:val="Normal"/>
        <w:rPr>
          <w:rFonts w:ascii="Times New Roman" w:hAnsi="Times New Roman" w:cs="Times New Roman"/>
          <w:sz w:val="24"/>
          <w:szCs w:val="24"/>
        </w:rPr>
      </w:pPr>
      <w:r>
        <w:rPr>
          <w:rFonts w:cs="Times New Roman" w:ascii="Times New Roman" w:hAnsi="Times New Roman"/>
          <w:iCs/>
          <w:sz w:val="24"/>
          <w:szCs w:val="24"/>
        </w:rPr>
        <w:t>Йога не случайно находит все больше сторонников среди активно работающих людей, у которых время расписано по минутам. Все они сходятся во мнении, что на телесном уровне йога дает не меньшую отдачу, чем посещение тренажерного зала или занятия активными видами спорта. Как йога помогает поддерживать физическое здоровье?</w:t>
      </w:r>
    </w:p>
    <w:p>
      <w:pPr>
        <w:pStyle w:val="Normal"/>
        <w:rPr>
          <w:rFonts w:ascii="Times New Roman" w:hAnsi="Times New Roman" w:cs="Times New Roman"/>
          <w:i/>
          <w:i/>
          <w:sz w:val="24"/>
          <w:szCs w:val="24"/>
        </w:rPr>
      </w:pPr>
      <w:r>
        <w:rPr>
          <w:rFonts w:cs="Times New Roman" w:ascii="Times New Roman" w:hAnsi="Times New Roman"/>
          <w:b/>
          <w:i/>
          <w:sz w:val="24"/>
          <w:szCs w:val="24"/>
        </w:rPr>
        <w:t>Рассказывает врач-терапевт, инструктор Петербургской школы Йоги «Поток странствий» Борис Семенов</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Style15"/>
        <w:ind w:left="30" w:hanging="0"/>
        <w:rPr>
          <w:rFonts w:ascii="Times New Roman" w:hAnsi="Times New Roman" w:cs="Times New Roman"/>
          <w:i/>
          <w:i/>
          <w:sz w:val="24"/>
          <w:szCs w:val="24"/>
        </w:rPr>
      </w:pPr>
      <w:r>
        <w:rPr>
          <w:rFonts w:cs="Times New Roman" w:ascii="Times New Roman" w:hAnsi="Times New Roman"/>
        </w:rPr>
        <w:t xml:space="preserve">«Внутри каждой мышцы есть динамические волокна, отвечающие за движение, и статические волокна, отвечающие за удержание какого-либо положения. Если рассматривать все тело целиком, можно условно выделить динамический мышечный корсет и статический мышечный корсет. Статический корсет  в современном обществе либо «зажат - скован» в силу каждодневных неправильных положений тела и однообразной нагрузки, либо он слабый.  Методика йоги позволяет гармонично работать со статическим мышечным корсетом, с которым, как правило, не работают многие другие активные виды спорта.  Йога помогает компенсировать те нагрузки, которые за день, как правило, накапливаются, и укрепить отстающие области. Мышцы всего тела начинают дышать и радоваться тому, что они восстановились и потренировались».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никальность йоги в том, что физический и психологический аспект составляют в ней единое целое.  В этом смысле йога перекликается с психосоматикой  (наукой о влиянии психологических проявлений на состояние физического тела; «все болезни от нервов»). Поэтому эффект от занятий йогой наблюдается не только на телесном, но и на психологическом уровне, что особенно важно, если наша рабочая активность сопровождается многочисленными стрессами.</w:t>
      </w:r>
    </w:p>
    <w:p>
      <w:pPr>
        <w:pStyle w:val="Style15"/>
        <w:ind w:left="30" w:hanging="0"/>
        <w:rPr/>
      </w:pPr>
      <w:r>
        <w:rPr>
          <w:rFonts w:eastAsia="Times New Roman" w:cs="Times New Roman" w:ascii="Times New Roman" w:hAnsi="Times New Roman"/>
        </w:rPr>
        <w:t xml:space="preserve"> </w:t>
      </w:r>
      <w:r>
        <w:rPr>
          <w:rFonts w:cs="Times New Roman" w:ascii="Times New Roman" w:hAnsi="Times New Roman"/>
        </w:rPr>
        <w:t>«Мы гармонично тренируем тело, соответственно сознание вместе с ним также начинает развиваться. У нас у всех в уме постоянно происходит внутренний диалог, так называемый «белый шум». Этот процесс нас затягивает, мы постоянно прокручиваем у себя в голове ту или иную информацию, продолжаем виртуальные диалоги, проигрываем ситуации, как они могли бы произойти, если бы... Это мешает полноценно существовать в мире. Технический арсенал йоги позволяет этот внутренний диалог взять под контроль, то есть мы перестаем от него зависеть.  В итоге получается тишина и спокойствие, свобода для действий, для творчества  - и на физическом, и на психологическом уровнях».</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 случайно</w:t>
      </w:r>
      <w:r>
        <w:rPr>
          <w:rFonts w:cs="Times New Roman" w:ascii="Times New Roman" w:hAnsi="Times New Roman"/>
          <w:sz w:val="24"/>
          <w:szCs w:val="24"/>
        </w:rPr>
        <w:t xml:space="preserve"> мудрец Патанджали определил йогу как </w:t>
      </w:r>
      <w:r>
        <w:rPr>
          <w:rFonts w:cs="Times New Roman" w:ascii="Times New Roman" w:hAnsi="Times New Roman"/>
          <w:iCs/>
          <w:sz w:val="24"/>
          <w:szCs w:val="24"/>
        </w:rPr>
        <w:t>«обуздание волнений, присущих уму». То, к чему стремится каждый практикующий – это ясность сознания, облегчающая решение различных задач в любом виде деятельности. В конечном итоге йога развивает гибкость мышления, когда оказывается возможным взглянуть на многие вещи шире и найти, обнаружить простые решения казалось бы неразрешимых вопросов. Именно по этой причине большинство тех, кто решил попробовать йогу из любопытства, остались ее верными поклонниками на всю жизнь.</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Наряду с все возрастающей популярностью йога не избежала и множества стереотипов, с нею связанных. Самые распространенные из них мы попросили прокомментировать </w:t>
      </w:r>
      <w:r>
        <w:rPr>
          <w:rFonts w:cs="Times New Roman" w:ascii="Times New Roman" w:hAnsi="Times New Roman"/>
          <w:b/>
          <w:iCs/>
          <w:sz w:val="24"/>
          <w:szCs w:val="24"/>
        </w:rPr>
        <w:t>в</w:t>
      </w:r>
      <w:r>
        <w:rPr>
          <w:rFonts w:cs="Times New Roman" w:ascii="Times New Roman" w:hAnsi="Times New Roman"/>
          <w:b/>
          <w:sz w:val="24"/>
          <w:szCs w:val="24"/>
        </w:rPr>
        <w:t>рача-терапевта, инструктора Петербургской школы Йоги «Поток странствий» Бориса Семенова</w:t>
      </w:r>
      <w:r>
        <w:rPr>
          <w:rFonts w:cs="Times New Roman" w:ascii="Times New Roman" w:hAnsi="Times New Roman"/>
          <w:b/>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нимаясь йогой, надо быть готовым к выполнению сложных асан. </w:t>
      </w:r>
    </w:p>
    <w:p>
      <w:pPr>
        <w:pStyle w:val="Style15"/>
        <w:ind w:left="30" w:hanging="0"/>
        <w:rPr/>
      </w:pPr>
      <w:r>
        <w:rPr>
          <w:rFonts w:cs="Times New Roman" w:ascii="Times New Roman" w:hAnsi="Times New Roman"/>
        </w:rPr>
        <w:t>«В йоге нет цели забраться в какое-то сложное положение, завязать себя в узел. Мы все время развиваем различные направления, как на физическом, так и на психологическом уровне. Выход в сложные асаны является следствием данного развития. Мы сможем выйти в какую-либо сложную асану, когда не только тело, но и сознание будет к этому готово,  когда не будет страхов, непонимания и неприятия, а их выполнение будет приносить удовольствие».</w:t>
      </w:r>
    </w:p>
    <w:p>
      <w:pPr>
        <w:pStyle w:val="Normal"/>
        <w:rPr>
          <w:rFonts w:ascii="Times New Roman" w:hAnsi="Times New Roman" w:cs="Times New Roman"/>
          <w:sz w:val="24"/>
          <w:szCs w:val="24"/>
        </w:rPr>
      </w:pPr>
      <w:r>
        <w:rPr>
          <w:rFonts w:cs="Times New Roman" w:ascii="Times New Roman" w:hAnsi="Times New Roman"/>
          <w:sz w:val="24"/>
          <w:szCs w:val="24"/>
        </w:rPr>
        <w:t>Любопытно, что в древнем трактате «Йога-сутры» асана понимается как «положение тела, которое удобно и приятно». Многие практикующие признают, что асаны, по отношению к которым такое определение поначалу казалось чуть ли не издевательством, позднее действительно стали удобными и естественными для тела. Главный принцип при занятиях йогой – не выполнять те асаны, которые приносят сильный дискомфорт или боль. Даже если Вы просто устали в течение занятия, можно и даже нужно принять удобное положение и отдохнуть.</w:t>
      </w:r>
    </w:p>
    <w:p>
      <w:pPr>
        <w:pStyle w:val="Normal"/>
        <w:rPr>
          <w:rFonts w:ascii="Times New Roman" w:hAnsi="Times New Roman" w:cs="Times New Roman"/>
          <w:b/>
          <w:b/>
          <w:sz w:val="24"/>
          <w:szCs w:val="24"/>
        </w:rPr>
      </w:pPr>
      <w:r>
        <w:rPr>
          <w:rFonts w:cs="Times New Roman" w:ascii="Times New Roman" w:hAnsi="Times New Roman"/>
          <w:b/>
          <w:sz w:val="24"/>
          <w:szCs w:val="24"/>
        </w:rPr>
        <w:t>Йога предназначена только для расслабления.</w:t>
      </w:r>
    </w:p>
    <w:p>
      <w:pPr>
        <w:pStyle w:val="Style15"/>
        <w:ind w:left="30" w:hanging="0"/>
        <w:rPr>
          <w:rFonts w:ascii="Times New Roman" w:hAnsi="Times New Roman" w:cs="Times New Roman"/>
        </w:rPr>
      </w:pPr>
      <w:r>
        <w:rPr>
          <w:rFonts w:cs="Times New Roman" w:ascii="Times New Roman" w:hAnsi="Times New Roman"/>
        </w:rPr>
        <w:t>«Занимаясь, мы стараемся вывести тело  и сознание в оптимальный режим функционирования – убрать из тела и из психологической сферы лишнее напряжение и сделать более сильными те области, которые «отстают», то есть выстроить сбалансированную структуру. Как правило получается так, что одна зона у нас «зажата», другая чрезмерно расслаблена. На занятиях мы выравниваем баланс между всеми отделами тела и сознания. Человек учится лучше управлять своим телом и может расслабиться, когда ему это нужно, и «включаться», когда необходимо перейти к действию».</w:t>
      </w:r>
    </w:p>
    <w:p>
      <w:pPr>
        <w:pStyle w:val="Style15"/>
        <w:ind w:left="30" w:hanging="0"/>
        <w:rPr>
          <w:rFonts w:ascii="Times New Roman" w:hAnsi="Times New Roman" w:cs="Times New Roman"/>
        </w:rPr>
      </w:pPr>
      <w:r>
        <w:rPr>
          <w:rFonts w:cs="Times New Roman" w:ascii="Times New Roman" w:hAnsi="Times New Roman"/>
        </w:rPr>
      </w:r>
    </w:p>
    <w:p>
      <w:pPr>
        <w:pStyle w:val="Style15"/>
        <w:ind w:left="30" w:hanging="0"/>
        <w:rPr>
          <w:rFonts w:ascii="Times New Roman" w:hAnsi="Times New Roman" w:cs="Times New Roman"/>
          <w:sz w:val="24"/>
          <w:szCs w:val="24"/>
        </w:rPr>
      </w:pPr>
      <w:r>
        <w:rPr>
          <w:rFonts w:cs="Times New Roman" w:ascii="Times New Roman" w:hAnsi="Times New Roman"/>
          <w:sz w:val="24"/>
          <w:szCs w:val="24"/>
        </w:rPr>
        <w:t xml:space="preserve">Существуют  асаны, которые активизируют нервную систему. Таковыми являются все прогибы. Тем, кто весь день проводит в офисе, можно испытать простое и эффективное действие - обычное вытягивание вверх. Поднимаем руки через стороны вверх, соединяем их в замок над головой, разворачиваем замок ладонями вверх, тянемся ладонями к потолку, следом за руками к потолку вытягиваются плечевые суставы, а за плечами мышцы торса (в процесс вытягивания контролируем, чтобы поясница не прогибалась вперед). Когда вытягивание становится предельным, уводим прямые руки назад и вверх, оставляя голову на месте, немного фиксируем крайнее положение и затем опускаем руки через стороны вниз. Расслабляемся и оцениваем эффект данного действия. </w:t>
      </w:r>
    </w:p>
    <w:p>
      <w:pPr>
        <w:pStyle w:val="Style15"/>
        <w:ind w:left="3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8315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2383155" cy="1821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Йогой лучше заниматься в специальных клубах, в спортивных клубах йога «ненастоящая».</w:t>
      </w:r>
    </w:p>
    <w:p>
      <w:pPr>
        <w:pStyle w:val="Style15"/>
        <w:ind w:left="3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В фитнес - варианте йога больше ориентирована на тело. Психологические аспекты, как правило, не освещаются. Но каждый берет от йоги то, что ему нужно. Кому-то достаточно того, что у него стала ровной спина, перестала болеть поясница, появилась свободная энергия и можно уже приезжать с работы, не падая от усталости, а заняться чем-то еще. Фитнес-вариант вполне им подходит».</w:t>
      </w:r>
    </w:p>
    <w:p>
      <w:pPr>
        <w:pStyle w:val="Style15"/>
        <w:ind w:left="30" w:hanging="0"/>
        <w:rPr>
          <w:rFonts w:ascii="Times New Roman" w:hAnsi="Times New Roman" w:cs="Times New Roman"/>
          <w:sz w:val="24"/>
          <w:szCs w:val="24"/>
        </w:rPr>
      </w:pPr>
      <w:r>
        <w:rPr>
          <w:rFonts w:cs="Times New Roman" w:ascii="Times New Roman" w:hAnsi="Times New Roman"/>
          <w:sz w:val="24"/>
          <w:szCs w:val="24"/>
        </w:rPr>
      </w:r>
    </w:p>
    <w:p>
      <w:pPr>
        <w:pStyle w:val="Style15"/>
        <w:ind w:left="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решили заняться йогой, ищите инструктора методом проб и ошибок. Это как раз тот случай, когда даже рекомендации не играют решающей роли. Огромное значение имеют Ваши ощущения от темпа занятий, от методики преподавания. Нельзя игнорировать даже личные симпатии или антипатии к инструктору. Бывает так, что даже у очень известного и опытного мастера человек чувствует себя некомфортно. Все эти факторы влияют на эффективность практики. Зато, если Вы найдете своего инструктора, йога изменит Вашу жизнь.</w:t>
      </w:r>
    </w:p>
    <w:p>
      <w:pPr>
        <w:pStyle w:val="Style15"/>
        <w:ind w:left="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impletext1">
    <w:name w:val="simpletext1"/>
    <w:basedOn w:val="Style14"/>
    <w:qFormat/>
    <w:rPr>
      <w:rFonts w:ascii="Arial Narrow" w:hAnsi="Arial Narrow" w:cs="Arial Narrow"/>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1;&#1072;&#1090;&#1093;&#1072;-&#1081;&#1086;&#1075;&#107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6:00Z</dcterms:created>
  <dc:creator>Владелец</dc:creator>
  <dc:description/>
  <cp:keywords/>
  <dc:language>en-US</dc:language>
  <cp:lastModifiedBy>Admin</cp:lastModifiedBy>
  <dcterms:modified xsi:type="dcterms:W3CDTF">2010-05-24T12:23:00Z</dcterms:modified>
  <cp:revision>3</cp:revision>
  <dc:subject/>
  <dc:title>Занятия йогой в наши дни набирают все большую популярность</dc:title>
</cp:coreProperties>
</file>