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lang w:val="en-US"/>
        </w:rPr>
        <w:t xml:space="preserve">On January, 20 The State Duma adopted on first reading a bill "On Radioactive Waste Management (RW)" introduced  by the Government of Russia. The task of the bill is  to make Russia's position was ratified by the RF legislation in 2005, "Joint Convention on the Safety of Spent Fuel Management and on the Safety of Radioactive Waste Management. The adoption of the bill would not require additional costs in the federal budget and the budget funds, except funds provided for the disposal of radioactive waste of the federal target program "Ensuring nuclear and radiation safety for the year 2008 and until 2015" and other targets and other programs with activities on radioactive waste, much of which has accrued since the Soviet era in the military nuclear project. </w:t>
      </w:r>
    </w:p>
    <w:p>
      <w:pPr>
        <w:pStyle w:val="Normal"/>
        <w:rPr>
          <w:rFonts w:ascii="Arial" w:hAnsi="Arial" w:cs="Arial"/>
          <w:i/>
          <w:i/>
          <w:lang w:val="en-US"/>
        </w:rPr>
      </w:pPr>
      <w:r>
        <w:rPr>
          <w:rFonts w:cs="Arial" w:ascii="Arial" w:hAnsi="Arial"/>
          <w:i/>
          <w:lang w:val="en-US"/>
        </w:rPr>
      </w:r>
    </w:p>
    <w:p>
      <w:pPr>
        <w:pStyle w:val="Normal"/>
        <w:rPr/>
      </w:pPr>
      <w:r>
        <w:rPr>
          <w:i/>
          <w:lang w:val="en-US"/>
        </w:rPr>
        <w:t xml:space="preserve">Igor Linge, deputy director of the Institute of Nuclear Safety (IONS RAS): </w:t>
      </w:r>
    </w:p>
    <w:p>
      <w:pPr>
        <w:pStyle w:val="Normal"/>
        <w:rPr>
          <w:i/>
          <w:i/>
          <w:lang w:val="en-US"/>
        </w:rPr>
      </w:pPr>
      <w:r>
        <w:rPr>
          <w:i/>
          <w:lang w:val="en-US"/>
        </w:rPr>
      </w:r>
    </w:p>
    <w:p>
      <w:pPr>
        <w:pStyle w:val="Normal"/>
        <w:rPr>
          <w:i/>
          <w:i/>
          <w:highlight w:val="yellow"/>
          <w:lang w:val="en-US"/>
        </w:rPr>
      </w:pPr>
      <w:r>
        <w:rPr>
          <w:i/>
          <w:lang w:val="en-US"/>
        </w:rPr>
        <w:t xml:space="preserve">Adoption of the law on radioactive waste says that we are catching up with the West because we did not have requirements for disposal of radioactive waste. In document on the use of atomic energy it was mentioned that, it would be good to dispose it, but no terms of disposal was mentioned. While we have it all sounded like a naked, unrealized principle, almost all European countries already had sufficiently rigorous procedures in this regard. Now, with the adoption of the bill for disposal of radioactive waste in Russia it will become mandatory and will be clear who is responsible for it. </w:t>
      </w:r>
    </w:p>
    <w:p>
      <w:pPr>
        <w:pStyle w:val="Normal"/>
        <w:rPr/>
      </w:pPr>
      <w:r>
        <w:rPr>
          <w:i/>
          <w:lang w:val="en-US"/>
        </w:rPr>
        <w:t xml:space="preserve">         </w:t>
      </w:r>
      <w:r>
        <w:rPr>
          <w:i/>
          <w:lang w:val="en-US"/>
        </w:rPr>
        <w:t>From the western law, we can borrow something, because reading the Convention we studied the experiences of others. After all, the most productive legislation from those who first adopted the laws, and only then began to work, for example, Sweden. In most cases first they worked with radioactive waste and then created laws. But still it was 20 or even 30 years ago. We cannot just copy the Western laws on the treatment of waste, we can not, too, we launched situation. And it's good that we will have a law that will force manufacturers to dispose both existing and newly formed radioactive waste. In addition, the law focuses on utilization heritage of the Soviet past. On this issue, yet, by the way, will be accepted by-laws, as to the waste a differentiated approach is necessary</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10:00Z</dcterms:created>
  <dc:creator>epavlova</dc:creator>
  <dc:description/>
  <cp:keywords/>
  <dc:language>en-US</dc:language>
  <cp:lastModifiedBy>777</cp:lastModifiedBy>
  <dcterms:modified xsi:type="dcterms:W3CDTF">2010-02-15T19:30:00Z</dcterms:modified>
  <cp:revision>4</cp:revision>
  <dc:subject/>
  <dc:title>Линге Игорь Иннокентьевич</dc:title>
</cp:coreProperties>
</file>