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Лишь миг</w:t>
      </w:r>
    </w:p>
    <w:p>
      <w:pPr>
        <w:pStyle w:val="TextBody"/>
        <w:ind w:firstLine="284"/>
        <w:jc w:val="both"/>
        <w:rPr/>
      </w:pPr>
      <w:r>
        <w:rPr/>
        <w:t>Боль не проходила. Наоборот, становилась сильнее и острее. Казалось, что каждая клеточка этого слабого и уже совсем некрасивого тела пропитана ею. Тупая и постоянная. А жить хотелось – это была самая последняя мечта, самая дорогая и слабая уже надежда. Боль не проходила…</w:t>
      </w:r>
    </w:p>
    <w:p>
      <w:pPr>
        <w:pStyle w:val="TextBody"/>
        <w:ind w:firstLine="284"/>
        <w:jc w:val="both"/>
        <w:rPr/>
      </w:pPr>
      <w:r>
        <w:rPr/>
        <w:t>Его всегда поражало, что мысль о боли сидит где-то глубоко в голове. Это напоминание о ней может не возникать долго-долго, но, появившись, заставляло думать только об этом. Не позволяло оно вспоминать ни о том, что уже третью ночь почти не спал, ни о том, что по привычке, чтобы не будить остальных, сдерживал стоны, что было сейчас совсем ненужно – в квартире он был один.</w:t>
      </w:r>
    </w:p>
    <w:p>
      <w:pPr>
        <w:pStyle w:val="TextBody"/>
        <w:ind w:firstLine="284"/>
        <w:jc w:val="both"/>
        <w:rPr/>
      </w:pPr>
      <w:r>
        <w:rPr/>
        <w:t>Боль не проходила… Она как будто испытывала, сколько ещё может вынести это измученное тело, заранее зная, что победит именно она. Безумно хотелось разорвать грудную клетку и посмотреть на это сердце, бьющееся то слишком сильно, то почти затихая…</w:t>
      </w:r>
    </w:p>
    <w:p>
      <w:pPr>
        <w:pStyle w:val="TextBody"/>
        <w:ind w:firstLine="284"/>
        <w:jc w:val="both"/>
        <w:rPr/>
      </w:pPr>
      <w:r>
        <w:rPr/>
        <w:t>Боль не проходила… Где-то завыла собака. Завыла протяжно, громко, как будто с упоением. Он вздрогнул. В голову пришла вдруг новая мысль, заставившая отвлечься от невыносимых мучений. Неожиданно с мельчайшими подробностями перед глазами пронеслась вся жизнь. Всё вспомнилось. И хорошее, и плохое. Но не хотелось верить, что это – конец.</w:t>
      </w:r>
    </w:p>
    <w:p>
      <w:pPr>
        <w:pStyle w:val="TextBody"/>
        <w:ind w:firstLine="284"/>
        <w:jc w:val="both"/>
        <w:rPr/>
      </w:pPr>
      <w:r>
        <w:rPr/>
        <w:t>Собака выла с каким-то наслаждением. Как будто это ей помогало избавиться от её боли. И он, убеждая себя, что это лишь подсказка его уставшей душе – плачь, вой, стони – тоже тяжело и коротко застонал.</w:t>
      </w:r>
    </w:p>
    <w:p>
      <w:pPr>
        <w:pStyle w:val="TextBody"/>
        <w:ind w:firstLine="284"/>
        <w:jc w:val="both"/>
        <w:rPr/>
      </w:pPr>
      <w:r>
        <w:rPr/>
        <w:t>Но боль не проходила…Ни у него, ни у собаки… Он, не выдержав, закричал. И, набравшись сил, потихоньку подошёл к окну. Собака выла… прямо в его лицо, подняв высоко свою морду. Он тяжело задышал, хотел прогнать её, но вдруг она замолчала и, не опуская морду, открыла глаза.</w:t>
      </w:r>
    </w:p>
    <w:p>
      <w:pPr>
        <w:pStyle w:val="TextBody"/>
        <w:ind w:firstLine="284"/>
        <w:jc w:val="both"/>
        <w:rPr/>
      </w:pPr>
      <w:r>
        <w:rPr/>
        <w:t>Он… Он не вздрогнул и не испугался, он просто замер. А потом… заплакал. Потому что в глазах этого одинокого и несчастного животного он увидел не боль, а сочувствие… Потом собака закрыла глаза и завыла…</w:t>
      </w:r>
    </w:p>
    <w:p>
      <w:pPr>
        <w:pStyle w:val="TextBody"/>
        <w:ind w:firstLine="284"/>
        <w:jc w:val="both"/>
        <w:rPr/>
      </w:pPr>
      <w:r>
        <w:rPr/>
        <w:t>Он стоял у окна, молча смотрел на неё, продолжавшую своё дело, и дрожал. Ему казалось, что боль прошла. И хотелось ему ни о чём не думать, хотя мысль об окончании мучений не выходила из головы. А почему-то ему хотелось выйти и приласкать это животное, которое с радостью предвещало ему смерть. И отблагодарить так за сочувствие, за то, что своей высказанной болью забрала часть его. Потому, что он знал, что не будет с ним никого, что никто не протянет ему последний раз кружку с водой, никто не погладит больше по голове, как это делала когда-то мать…</w:t>
      </w:r>
    </w:p>
    <w:p>
      <w:pPr>
        <w:pStyle w:val="TextBody"/>
        <w:ind w:firstLine="284"/>
        <w:jc w:val="both"/>
        <w:rPr>
          <w:i/>
          <w:i/>
        </w:rPr>
      </w:pPr>
      <w:r>
        <w:rPr>
          <w:i/>
        </w:rPr>
        <w:t>В комнате с белым потолком умирал человек, рядом с которым всегда были люди, но теперь у него даже не было права на надежду ещё раз встретиться с глазами тех, кого сам любил, в чью любовь верил. За окном лишь с наслаждением выла собака, как самый последний друг, потому что новых уже не будет.</w:t>
      </w:r>
    </w:p>
    <w:p>
      <w:pPr>
        <w:pStyle w:val="TextBody"/>
        <w:ind w:firstLine="284"/>
        <w:jc w:val="both"/>
        <w:rPr/>
      </w:pPr>
      <w:r>
        <w:rPr/>
        <w:t>А ему просто хотелось, чтобы кто-нибудь обнял его и сказал: «Я люблю тебя». Всего только…</w:t>
      </w:r>
    </w:p>
    <w:p>
      <w:pPr>
        <w:pStyle w:val="TextBody"/>
        <w:ind w:firstLine="284"/>
        <w:jc w:val="both"/>
        <w:rPr/>
      </w:pPr>
      <w:r>
        <w:rPr/>
        <w:t>А боль не проходила, не хотела, не должна была, не останавливалась на достигнутом, не оставляла в покое даже душу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04:00Z</dcterms:created>
  <dc:creator>Admin</dc:creator>
  <dc:description/>
  <cp:keywords/>
  <dc:language>en-US</dc:language>
  <cp:lastModifiedBy>Admin</cp:lastModifiedBy>
  <dcterms:modified xsi:type="dcterms:W3CDTF">2010-06-01T17:05:00Z</dcterms:modified>
  <cp:revision>1</cp:revision>
  <dc:subject/>
  <dc:title/>
</cp:coreProperties>
</file>