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Какой покер-рум лучше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тории человечестве есть не так уж и много вещей, появление которых было неизбежным. </w:t>
      </w:r>
      <w:r>
        <w:rPr>
          <w:highlight w:val="yellow"/>
        </w:rPr>
        <w:t>Покер-румы</w:t>
      </w:r>
      <w:r>
        <w:rPr/>
        <w:t xml:space="preserve"> из их числа. Интернет просторы оказались отличной долиной для бесчисленных игроков в покер, желающих играть друг с другом в любое время дня и ночи, вне зависимости от расстояния! </w:t>
      </w:r>
      <w:r>
        <w:rPr>
          <w:highlight w:val="yellow"/>
        </w:rPr>
        <w:t>Популярные покер-румы</w:t>
      </w:r>
      <w:r>
        <w:rPr/>
        <w:t xml:space="preserve">, в точности как и клубы для игры в покер, имеют своих завсегдатаев - постоянных игроков, среди которых немало и профессионально играющих. </w:t>
      </w:r>
    </w:p>
    <w:p>
      <w:pPr>
        <w:pStyle w:val="Normal"/>
        <w:rPr/>
      </w:pPr>
      <w:r>
        <w:rPr>
          <w:highlight w:val="yellow"/>
        </w:rPr>
        <w:t>Лучшие покер-румы,</w:t>
      </w:r>
      <w:r>
        <w:rPr/>
        <w:t xml:space="preserve"> что и говорить, это те, игра в которых приносит Вам реальные деньги. К сожалению или к счастью, заранее знать, где игра окажется прибыльной – невозможно. Да и не всегда выигрыш главный стимул для игры. Этих локальных игровых зон столько, что каждая из них сумела сформулировать свои отличительные черты от других игровых онлайн-заведений. </w:t>
      </w:r>
    </w:p>
    <w:p>
      <w:pPr>
        <w:pStyle w:val="Normal"/>
        <w:rPr/>
      </w:pPr>
      <w:r>
        <w:rPr/>
        <w:t xml:space="preserve">Например, для отдельных покер-румов главным является лояльность к своим клиентам, возможность развития даже тех, чей уровень не позволяет играть на настоящие деньги. В таком случае </w:t>
      </w:r>
      <w:r>
        <w:rPr>
          <w:highlight w:val="yellow"/>
        </w:rPr>
        <w:t>покер-румы онлайн</w:t>
      </w:r>
      <w:r>
        <w:rPr/>
        <w:t xml:space="preserve"> предлагают игру на интерес, где испытать свои силы и математические способности можно без риска для своих средств. Профессионально научиться играть несложно, если </w:t>
      </w:r>
      <w:r>
        <w:rPr>
          <w:highlight w:val="yellow"/>
        </w:rPr>
        <w:t>покер-румы бесплатные</w:t>
      </w:r>
      <w:r>
        <w:rPr/>
        <w:t xml:space="preserve"> предлагают различные акции и фрироллы для неопытных игроков. Именно это позволяет постигать азы игры и совершенствовать навыки тем, кто не может похвастать крупными выигрышами за годы игры в покер. </w:t>
      </w:r>
    </w:p>
    <w:p>
      <w:pPr>
        <w:pStyle w:val="Normal"/>
        <w:rPr/>
      </w:pPr>
      <w:r>
        <w:rPr/>
        <w:t xml:space="preserve">Надежность – тоже не пустой звук в разговоре про </w:t>
      </w:r>
      <w:r>
        <w:rPr>
          <w:highlight w:val="yellow"/>
        </w:rPr>
        <w:t>покер-румы на русском</w:t>
      </w:r>
      <w:r>
        <w:rPr/>
        <w:t xml:space="preserve"> – ведь игра идет на самые настоящие деньги! Стоит отметить, что финансовая политика отдельных заведений становится их неоспоримым плюсом, и позволяет им занять лучшие позиции в </w:t>
      </w:r>
      <w:r>
        <w:rPr>
          <w:highlight w:val="yellow"/>
        </w:rPr>
        <w:t>рейтинг покер-румов.</w:t>
      </w:r>
      <w:r>
        <w:rPr/>
        <w:t xml:space="preserve"> Итак, отметим отличные бонусы на первый депозит и многочисленные привлекательные акции некоторых покер-румов – вам есть из чего выбрать! Выбирая тот ресурс, куда собираетесь вкладывать время и деньги, стоит почитать </w:t>
      </w:r>
      <w:r>
        <w:rPr>
          <w:highlight w:val="yellow"/>
        </w:rPr>
        <w:t>отзывы о покер-румах</w:t>
      </w:r>
      <w:r>
        <w:rPr/>
        <w:t xml:space="preserve">. Оттуда вы узнаете, на чем делает упор покер-рум, его лучшие предложения, возможности и недостатки. Именно там вы узнаете о «подводных» камнях ресурса – ведь может оказаться, что при шикарной графике и удобном интерфейсе покер-рум не отличается надежностью и имеет проблемы с программным обеспечением. Однако, окончательное решение все-таки принимать стоит, побывав в виртуальном покер-клабе лично. Возможно, вам понравятся огромные суперпопулярные ресурсы вроде </w:t>
      </w:r>
      <w:r>
        <w:rPr>
          <w:lang w:val="de-DE"/>
        </w:rPr>
        <w:t>PokerStars</w:t>
      </w:r>
      <w:r>
        <w:rPr/>
        <w:t xml:space="preserve"> или </w:t>
      </w:r>
      <w:r>
        <w:rPr>
          <w:lang w:val="de-DE"/>
        </w:rPr>
        <w:t>Winner</w:t>
      </w:r>
      <w:r>
        <w:rPr/>
        <w:t xml:space="preserve"> </w:t>
      </w:r>
      <w:r>
        <w:rPr>
          <w:lang w:val="de-DE"/>
        </w:rPr>
        <w:t>Poker</w:t>
      </w:r>
      <w:r>
        <w:rPr/>
        <w:t xml:space="preserve">, ведь эти покер-румы позволяют находиться в игре одновременно населению не самого маленького городка! </w:t>
      </w:r>
    </w:p>
    <w:p>
      <w:pPr>
        <w:pStyle w:val="Normal"/>
        <w:rPr/>
      </w:pPr>
      <w:r>
        <w:rPr>
          <w:highlight w:val="yellow"/>
        </w:rPr>
        <w:t>Обзор покер-румов</w:t>
      </w:r>
      <w:r>
        <w:rPr/>
        <w:t xml:space="preserve"> позволит вам сделать правильный выбор, ведь только так вы сможете понять, какие и где турниры вам по вкусу, и подобрать идеальную компанию. Скачать покер-румы не составит труда – как правило, необходимый инсталл занимает совсем немного места, и не озадачит работу вашего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7:00Z</dcterms:created>
  <dc:creator>Ninonsens</dc:creator>
  <dc:description/>
  <cp:keywords/>
  <dc:language>en-US</dc:language>
  <cp:lastModifiedBy>Ninonsens</cp:lastModifiedBy>
  <dcterms:modified xsi:type="dcterms:W3CDTF">2011-06-02T14:15:00Z</dcterms:modified>
  <cp:revision>4</cp:revision>
  <dc:subject/>
  <dc:title/>
</cp:coreProperties>
</file>