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Хочу Арнольда Шварцнеггера на капоте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втомобиль – это все-таки свобода; маленький собственный мирок, который со временем все больше становится похожим на своего хозяина. Автомобильная аэрография  тоже своего рода свобода – ведь такой автомобиль тут же отрывается от тысяч своих собратьев по конвейеру,  становится единственным и неповторимым. А на это, чтобы быть непохожим на других, не у каждого хватает смелости. </w:t>
      </w:r>
      <w:r>
        <w:rPr>
          <w:i/>
          <w:lang w:val="en-US"/>
        </w:rPr>
        <w:t>BONUS</w:t>
      </w:r>
      <w:r>
        <w:rPr>
          <w:i/>
        </w:rPr>
        <w:t xml:space="preserve"> решил выяснить все детали у того, кто давно в т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 не хотят цветочки. Они хотят акул и гепар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Рим, вот каждый автовладелец знает – девочка или мальчик его автомобиль. А есть такое деление в аэрографии - чисто женские или мужские рисунки?</w:t>
      </w:r>
    </w:p>
    <w:p>
      <w:pPr>
        <w:pStyle w:val="Normal"/>
        <w:rPr/>
      </w:pPr>
      <w:r>
        <w:rPr/>
        <w:t xml:space="preserve">- скорее, нет. Есть агрессивный рисунок – акулы, хищники, инопланетяне. Вот их заказывают чаще всего  не только мужчины, но и женщины.  Цветочки, всякие сентиментальные нежные рисунки заказывают очень редко. Вообще как происходит? Человек увидел чью-то аэрографию, ему понравилась идея, воплощение, эмоция, и появляется мысль – надо делать аэрографию и себе. Человек выходит на мастера, допустим, меня. Я долго и тщательно выясняю – чего же на самом деле хочет этот человек. И начинаем работать. </w:t>
      </w:r>
    </w:p>
    <w:p>
      <w:pPr>
        <w:pStyle w:val="Normal"/>
        <w:rPr/>
      </w:pPr>
      <w:r>
        <w:rPr>
          <w:b/>
        </w:rPr>
        <w:t xml:space="preserve">- а чего же хотят люди? Можешь назвать пять самых популярных мотивов? </w:t>
      </w:r>
    </w:p>
    <w:p>
      <w:pPr>
        <w:pStyle w:val="Normal"/>
        <w:rPr/>
      </w:pPr>
      <w:r>
        <w:rPr/>
        <w:t>- Кошки! Тигры, леопарды, гепарды, львы, пантеры.. Если выбирать пять самых популярных сюжета – то первые четыре позиции займут именно представители кошачьих. И потом уже все остальное - космос, киногерои, пейзажи, подводный мир, абстракции.</w:t>
      </w:r>
    </w:p>
    <w:p>
      <w:pPr>
        <w:pStyle w:val="Normal"/>
        <w:rPr>
          <w:b/>
          <w:b/>
        </w:rPr>
      </w:pPr>
      <w:r>
        <w:rPr>
          <w:b/>
        </w:rPr>
        <w:t>-..киногерои?</w:t>
      </w:r>
    </w:p>
    <w:p>
      <w:pPr>
        <w:pStyle w:val="Normal"/>
        <w:rPr/>
      </w:pPr>
      <w:r>
        <w:rPr/>
        <w:t xml:space="preserve">- да. Например, после выходы в прокат «Терминатор 3. Восстание машин» часто просили сделать Арнольда Шварцнеггера или его партнершу по фильму. Потом эта волна закончилась. Рисовал героев из злого мультика </w:t>
      </w:r>
      <w:r>
        <w:rPr>
          <w:lang w:val="de-DE"/>
        </w:rPr>
        <w:t>Happ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Three</w:t>
      </w:r>
      <w:r>
        <w:rPr/>
        <w:t xml:space="preserve"> </w:t>
      </w:r>
      <w:r>
        <w:rPr>
          <w:lang w:val="en-US"/>
        </w:rPr>
        <w:t>Friends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- а что на твоей машине?</w:t>
      </w:r>
    </w:p>
    <w:p>
      <w:pPr>
        <w:pStyle w:val="Normal"/>
        <w:rPr/>
      </w:pPr>
      <w:r>
        <w:rPr/>
        <w:t xml:space="preserve">- а у меня сейчас и нет автомобиля. До этого был   «Фольксваген Гольф» - так на нем ничего не было. </w:t>
      </w:r>
    </w:p>
    <w:p>
      <w:pPr>
        <w:pStyle w:val="Normal"/>
        <w:rPr>
          <w:b/>
          <w:b/>
        </w:rPr>
      </w:pPr>
      <w:r>
        <w:rPr>
          <w:b/>
        </w:rPr>
        <w:t>-это принципиально?</w:t>
      </w:r>
    </w:p>
    <w:p>
      <w:pPr>
        <w:pStyle w:val="Normal"/>
        <w:rPr/>
      </w:pPr>
      <w:r>
        <w:rPr/>
        <w:t>-да нет, руки все не доходили. За два с половиной года успел только эскизы нарисовать – кадр из фильма «Я-робот», нравится мне этот фильм. Как будто робот в капот вцепился и вот-вот упадет. Но машину я продал, не успел на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эрография – дорого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и вот, пришел к тебе клиент..</w:t>
      </w:r>
    </w:p>
    <w:p>
      <w:pPr>
        <w:pStyle w:val="Normal"/>
        <w:rPr/>
      </w:pPr>
      <w:r>
        <w:rPr/>
        <w:t xml:space="preserve">- и я тщательно выясняю, чего на самом деле хочет получить человек в итоге. В большинстве случаев  клиент приходит за аэрографией. А за какой именно – не знает. Потом работаем над эскизом – кстати, эскиз, оплачивается сразу. Если эскизом доволен заказчик – начинаем готовить машину, и, собственно, делать аэрографию. </w:t>
      </w:r>
    </w:p>
    <w:p>
      <w:pPr>
        <w:pStyle w:val="Normal"/>
        <w:rPr/>
      </w:pPr>
      <w:r>
        <w:rPr>
          <w:b/>
        </w:rPr>
        <w:t>- Подробнее про процесс подготовки можно?</w:t>
      </w:r>
    </w:p>
    <w:p>
      <w:pPr>
        <w:pStyle w:val="Normal"/>
        <w:rPr/>
      </w:pPr>
      <w:r>
        <w:rPr/>
        <w:t xml:space="preserve">- Сначала снимаются все детали, которые не будут окрашиваться – ручки, фары, молдинги. Потом поверхность матируется – то есть ошкуривается, обезжиривается. Если машина новая  - просто шкурится. Чтобы краска хорошо легла. А потом надо срочно наносить рисунок- поверхность не должна быть в «голом» виде, без лака. Так, есть максимум неделя на рисунок. Потом поверхность покрывается лаком, все полируется и начинается сборка машины. </w:t>
      </w:r>
    </w:p>
    <w:p>
      <w:pPr>
        <w:pStyle w:val="Normal"/>
        <w:rPr>
          <w:b/>
          <w:b/>
        </w:rPr>
      </w:pPr>
      <w:r>
        <w:rPr>
          <w:b/>
        </w:rPr>
        <w:t>- а из чего складывается стоимость аэрографии?</w:t>
      </w:r>
    </w:p>
    <w:p>
      <w:pPr>
        <w:pStyle w:val="Normal"/>
        <w:rPr/>
      </w:pPr>
      <w:r>
        <w:rPr/>
        <w:t xml:space="preserve">- из оплаты труда художника и тех, кто подготовил машину. То есть тех парней из автосервиса, которые разобрали и ошкурили, что надо. Причем их работа может стоить дороже, чем моя. </w:t>
      </w:r>
    </w:p>
    <w:p>
      <w:pPr>
        <w:pStyle w:val="Normal"/>
        <w:rPr>
          <w:b/>
          <w:b/>
        </w:rPr>
      </w:pPr>
      <w:r>
        <w:rPr>
          <w:b/>
        </w:rPr>
        <w:t>- а как рассчитывается гонорар художника?</w:t>
      </w:r>
    </w:p>
    <w:p>
      <w:pPr>
        <w:pStyle w:val="Normal"/>
        <w:rPr/>
      </w:pPr>
      <w:r>
        <w:rPr/>
        <w:t xml:space="preserve">- у всех свои цены. Я около половины стоимости закладываю в эскиз. Остальное – исполнение и материалы. </w:t>
      </w:r>
    </w:p>
    <w:p>
      <w:pPr>
        <w:pStyle w:val="Normal"/>
        <w:rPr>
          <w:b/>
          <w:b/>
        </w:rPr>
      </w:pPr>
      <w:r>
        <w:rPr>
          <w:b/>
        </w:rPr>
        <w:t>- а если придти с готовым эскизом – дешевле аэрография выйдет?</w:t>
      </w:r>
    </w:p>
    <w:p>
      <w:pPr>
        <w:pStyle w:val="Normal"/>
        <w:rPr/>
      </w:pPr>
      <w:r>
        <w:rPr/>
        <w:t xml:space="preserve">- не факт, что я возьмусь за копирование принесенного рисунка. Ведь это может быть работа другого мастера, я обязательно постараюсь выяснить, кто автор. Бывают случаи, когда рисовать идею «из головы» не нужно – например, когда рисуешь того же тигра. Тогда я включаю канал </w:t>
      </w:r>
      <w:r>
        <w:rPr>
          <w:lang w:val="de-DE"/>
        </w:rPr>
        <w:t>Ani</w:t>
      </w:r>
      <w:r>
        <w:rPr>
          <w:lang w:val="en-US"/>
        </w:rPr>
        <w:t>mal</w:t>
      </w:r>
      <w:r>
        <w:rPr/>
        <w:t xml:space="preserve"> </w:t>
      </w:r>
      <w:r>
        <w:rPr>
          <w:lang w:val="en-US"/>
        </w:rPr>
        <w:t>Planets</w:t>
      </w:r>
      <w:r>
        <w:rPr/>
        <w:t xml:space="preserve"> и делаю скриншот с экрана тигра в разных ракурсах. И уже решаем, как скомпановать тигра на кузове. Такое, безусловно, стоит дешевле. </w:t>
      </w:r>
    </w:p>
    <w:p>
      <w:pPr>
        <w:pStyle w:val="Normal"/>
        <w:rPr>
          <w:b/>
          <w:b/>
        </w:rPr>
      </w:pPr>
      <w:r>
        <w:rPr>
          <w:b/>
        </w:rPr>
        <w:t>- а есть такие рисунки, которые ты возьмешься рисовать? Допустим, какой-то знак секты сатанистов.</w:t>
      </w:r>
    </w:p>
    <w:p>
      <w:pPr>
        <w:pStyle w:val="Normal"/>
        <w:rPr/>
      </w:pPr>
      <w:r>
        <w:rPr/>
        <w:t xml:space="preserve">- я все нарисую. Ну хочет если человек. Я возьмусь за заказ и постараюсь сделать в лучшем виде. </w:t>
      </w:r>
    </w:p>
    <w:p>
      <w:pPr>
        <w:pStyle w:val="Normal"/>
        <w:rPr>
          <w:b/>
          <w:b/>
        </w:rPr>
      </w:pPr>
      <w:r>
        <w:rPr>
          <w:b/>
        </w:rPr>
        <w:t>- а какая твоя любимая работа?</w:t>
      </w:r>
    </w:p>
    <w:p>
      <w:pPr>
        <w:pStyle w:val="Normal"/>
        <w:rPr/>
      </w:pPr>
      <w:r>
        <w:rPr/>
        <w:t>-вот мне нравится, к примеру, эта (см. фото)</w:t>
      </w:r>
    </w:p>
    <w:p>
      <w:pPr>
        <w:pStyle w:val="Normal"/>
        <w:rPr>
          <w:b/>
          <w:b/>
        </w:rPr>
      </w:pPr>
      <w:r>
        <w:rPr>
          <w:b/>
        </w:rPr>
        <w:t>-..похоже на арбуз..</w:t>
      </w:r>
    </w:p>
    <w:p>
      <w:pPr>
        <w:pStyle w:val="Normal"/>
        <w:rPr/>
      </w:pPr>
      <w:r>
        <w:rPr/>
        <w:t xml:space="preserve">-Арбуз???? Какой же это арбуз! Это вообще-то инопланетный космический корабль, который летит в сторону планеты! А на другой двери  космическая станция, Юрий Гагарин. Очень тяжелая идея – война миров, противопоставление людей и инопланетян, а на передном капоте вообще взрыв планеты. Я вообще так стараюсь делать – каждый рисунок это целая истор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одводные камни» аэр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одно дело уметь рисовать, владеть аэрографом. А насколько важно «быть коммерсом», чтобы нормально зарабатывать?</w:t>
      </w:r>
    </w:p>
    <w:p>
      <w:pPr>
        <w:pStyle w:val="Normal"/>
        <w:rPr/>
      </w:pPr>
      <w:r>
        <w:rPr/>
        <w:t xml:space="preserve">-я не знаю, хороший ли я коммерс. Я знаю, что я честный коммерс! (смеется) Как начал работать, сразу пошел в налоговую ИП оформлять. А мне говорят – художник, говоришь,  рисовать хочешь? Ну так иди и рисуй, не надо тебе вставать на учет. Я говорю: ага, я уйду, а вы потом ко мне придете же сами! Да, я художник, и я хочу платить налоги, чтобы не было потом проблем. Еле оформился. </w:t>
      </w:r>
    </w:p>
    <w:p>
      <w:pPr>
        <w:pStyle w:val="Normal"/>
        <w:rPr/>
      </w:pPr>
      <w:r>
        <w:rPr>
          <w:b/>
        </w:rPr>
        <w:t>- Многие не делают аэрографию из опасения, что машину потом трудно продать..</w:t>
      </w:r>
    </w:p>
    <w:p>
      <w:pPr>
        <w:pStyle w:val="Normal"/>
        <w:rPr/>
      </w:pPr>
      <w:r>
        <w:rPr/>
        <w:t xml:space="preserve">- Есть такое. Но на самом деле, если машина битая – то её никакая аэрография от специалиста не замаскирует. Кто разбирается, сразу поймет. </w:t>
      </w:r>
    </w:p>
    <w:p>
      <w:pPr>
        <w:pStyle w:val="Normal"/>
        <w:rPr>
          <w:b/>
          <w:b/>
        </w:rPr>
      </w:pPr>
      <w:r>
        <w:rPr>
          <w:b/>
        </w:rPr>
        <w:t>- а процесс нанесения рисунка на машину вредный для здоровья?</w:t>
      </w:r>
    </w:p>
    <w:p>
      <w:pPr>
        <w:pStyle w:val="Normal"/>
        <w:rPr/>
      </w:pPr>
      <w:r>
        <w:rPr/>
        <w:t xml:space="preserve">- очень! Особенно вредны испарения растворителя для печени и для кров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…и поэтому ты ведешь здоровый образ жизни?</w:t>
      </w:r>
    </w:p>
    <w:p>
      <w:pPr>
        <w:pStyle w:val="Normal"/>
        <w:rPr/>
      </w:pPr>
      <w:r>
        <w:rPr/>
        <w:t>- да, я не пью и не курю – слишком работа вредная. Вообще надо работать в маске с угольным фильтром, халате и перчатках. Я, когда только начинал, игнорировал это. Потом полежал в больнице  - и сразу начал носить маску. Не хочется болеть. Мне на работе хватает весел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9:00Z</dcterms:created>
  <dc:creator>Ninonsens</dc:creator>
  <dc:description/>
  <cp:keywords/>
  <dc:language>en-US</dc:language>
  <cp:lastModifiedBy>Ninonsens</cp:lastModifiedBy>
  <dcterms:modified xsi:type="dcterms:W3CDTF">2010-06-17T15:39:00Z</dcterms:modified>
  <cp:revision>2</cp:revision>
  <dc:subject/>
  <dc:title>Автомобиль – это все-таки свобода; маленький собственный мирок, который со временем все больше становится похожим на своего хозяина</dc:title>
</cp:coreProperties>
</file>