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360"/>
        <w:jc w:val="right"/>
        <w:rPr/>
      </w:pPr>
      <w:r>
        <w:rPr>
          <w:sz w:val="28"/>
          <w:szCs w:val="28"/>
        </w:rPr>
        <w:t>Финская Алёна Эдуардовна, ФП, 26гр.</w:t>
      </w:r>
    </w:p>
    <w:p>
      <w:pPr>
        <w:pStyle w:val="Normal"/>
        <w:ind w:right="-81" w:firstLine="360"/>
        <w:jc w:val="right"/>
        <w:rPr>
          <w:b/>
          <w:b/>
          <w:sz w:val="28"/>
          <w:szCs w:val="28"/>
        </w:rPr>
      </w:pPr>
      <w:r>
        <w:rPr>
          <w:b/>
          <w:sz w:val="28"/>
          <w:szCs w:val="28"/>
        </w:rPr>
      </w:r>
    </w:p>
    <w:p>
      <w:pPr>
        <w:pStyle w:val="Normal"/>
        <w:ind w:right="-81" w:firstLine="360"/>
        <w:jc w:val="both"/>
        <w:rPr>
          <w:b/>
          <w:b/>
          <w:sz w:val="28"/>
          <w:szCs w:val="28"/>
        </w:rPr>
      </w:pPr>
      <w:r>
        <w:rPr>
          <w:b/>
          <w:sz w:val="28"/>
          <w:szCs w:val="28"/>
        </w:rPr>
        <w:t xml:space="preserve">Эссе на тему: </w:t>
      </w:r>
    </w:p>
    <w:p>
      <w:pPr>
        <w:pStyle w:val="Normal"/>
        <w:ind w:left="360" w:hanging="0"/>
        <w:jc w:val="both"/>
        <w:rPr>
          <w:b/>
          <w:b/>
          <w:sz w:val="28"/>
          <w:szCs w:val="28"/>
        </w:rPr>
      </w:pPr>
      <w:r>
        <w:rPr>
          <w:b/>
          <w:sz w:val="28"/>
          <w:szCs w:val="28"/>
        </w:rPr>
        <w:t>Социология семьи и брака. Малодетность и ее последствия для общества.</w:t>
      </w:r>
    </w:p>
    <w:p>
      <w:pPr>
        <w:pStyle w:val="Normal"/>
        <w:ind w:left="360" w:hanging="0"/>
        <w:jc w:val="both"/>
        <w:rPr>
          <w:b/>
          <w:b/>
          <w:sz w:val="28"/>
          <w:szCs w:val="28"/>
        </w:rPr>
      </w:pPr>
      <w:r>
        <w:rPr>
          <w:b/>
          <w:sz w:val="28"/>
          <w:szCs w:val="28"/>
        </w:rPr>
      </w:r>
    </w:p>
    <w:p>
      <w:pPr>
        <w:pStyle w:val="Normal"/>
        <w:ind w:right="-81" w:firstLine="360"/>
        <w:jc w:val="both"/>
        <w:rPr/>
      </w:pPr>
      <w:r>
        <w:rPr>
          <w:sz w:val="28"/>
          <w:szCs w:val="28"/>
          <w:lang w:val="en-US"/>
        </w:rPr>
        <w:t>I</w:t>
      </w:r>
      <w:r>
        <w:rPr>
          <w:sz w:val="28"/>
          <w:szCs w:val="28"/>
        </w:rPr>
        <w:t>.Численность населения, его структура и режим воспроизводства, включая размещение населения в геополитическом пространстве, есть коренная основа существования суверенного государства. С 1992 года в в нашей стране началась депопуляция, т. е. процесс, по социальному смыслу обратный развитию. Депопуляция в демографическом смысле противоположна росту населения. Это движение населения в отрицательном направлении уменьшения численности, т. е. убыли населения из-за снижения уровня рождаемости ниже уровня смертности. Депопуляция измеряется посредством соотношения общих коэффициентов рождаемости и смертности и выражается величиной естественного отрицательного прироста. В случае притока населения извне — положительного сальдо миграции — убыль населения может перекрываться мигрантами и не проявляться вовсе либо может маскировать подлинную картину уменьшения численности.</w:t>
      </w:r>
    </w:p>
    <w:p>
      <w:pPr>
        <w:pStyle w:val="Normal"/>
        <w:ind w:right="-81" w:firstLine="360"/>
        <w:jc w:val="both"/>
        <w:rPr>
          <w:sz w:val="28"/>
          <w:szCs w:val="28"/>
        </w:rPr>
      </w:pPr>
      <w:r>
        <w:rPr>
          <w:sz w:val="28"/>
          <w:szCs w:val="28"/>
        </w:rPr>
        <w:t>Депопуляция как социально-демографический процесс характеризуется прежде всего таким сокращением рождаемости, которое не компенсирует имеющийся уровень смертности. Смертность может не расти, а даже уменьшаться, но если падение рождаемости опережает по темпам снижение смертности, тогда все равно наступает депопуляция. Собственно говоря, именно это происходит в странах Запада, где уровень смертности весьма низкий и близок к минимальным пределам человеческой смертности. Сверхнизкая рождаемость, продолжающая свое сокращение — не имеет в отличие от смертности естественных пределов этого снижения, поскольку может, в принципе, опуститься до нуля, хотя для того, чтобы негативные последствия этого процесса стали заметными для большинства людей, вполне достаточно достижения уровня однодетности семьи.</w:t>
      </w:r>
    </w:p>
    <w:p>
      <w:pPr>
        <w:pStyle w:val="Normal"/>
        <w:ind w:right="-81" w:firstLine="360"/>
        <w:jc w:val="both"/>
        <w:rPr>
          <w:sz w:val="28"/>
          <w:szCs w:val="28"/>
        </w:rPr>
      </w:pPr>
      <w:r>
        <w:rPr>
          <w:sz w:val="28"/>
          <w:szCs w:val="28"/>
        </w:rPr>
        <w:t>Итак, депопуляция не есть повальная бездетность по причине полного отказа от деторождения из-за исчезновения потребности в детях, либо отказа от сексуальных отношений (абстиненция, воздержание), или же в связи с часто описываемой в фантастических романах внезапно возникающей эпидемией бесплодия. Тем более это не глобальный и гибельный для человечества взрыв сверхсмертности, либо постоянный подъем ее уровня. Депопуляция не связана с горами трупов, валяющихся на улицах. Напротив, депопуляция как непрерывный "недород" младенцев, нужных для восполнения всех уходящих, происходит на фоне бытового комфорта и технологического прогресса при переходе семей к привычной практике малодетности, и тем быстрее, чем скорее распространяется превышение однодетной модели семьи над двудетной.</w:t>
      </w:r>
    </w:p>
    <w:p>
      <w:pPr>
        <w:pStyle w:val="Normal"/>
        <w:ind w:right="-81" w:firstLine="360"/>
        <w:jc w:val="both"/>
        <w:rPr>
          <w:sz w:val="28"/>
          <w:szCs w:val="28"/>
        </w:rPr>
      </w:pPr>
      <w:r>
        <w:rPr>
          <w:sz w:val="28"/>
          <w:szCs w:val="28"/>
        </w:rPr>
        <w:t>Факт массовой малодетности говорит о том, что для самой семьи, для полного удовлетворения потребности родителей в семейном образе жизни вполне достаточно в принципе одного ребенка, и что прежние социальные и экономические стимулы обзаведения двумя и более (несколькими) детьми перестали действовать в обществе, а новые стимулы такого рода само собой не появляются в социальной системе и специально не создаются социальными институтами, государством в целом. Но именно прекращение постоянной поддержки семьи с детьми, исчезновение направленности социума на интересы воспроизводства населения и поощрения побуждений к браку, рождению детей, ведет в конечном счете к невыполнению семьей репродуктивной функции и тем самым к депопуляции.</w:t>
      </w:r>
    </w:p>
    <w:p>
      <w:pPr>
        <w:pStyle w:val="Normal"/>
        <w:ind w:right="-81" w:firstLine="360"/>
        <w:jc w:val="both"/>
        <w:rPr>
          <w:sz w:val="28"/>
          <w:szCs w:val="28"/>
        </w:rPr>
      </w:pPr>
      <w:r>
        <w:rPr>
          <w:sz w:val="28"/>
          <w:szCs w:val="28"/>
        </w:rPr>
        <w:t>Депопуляция представляет собой глобальную проблему и окончательно обозначит собой где-то в середине XXI века рубеж между двумя "историями человечества" — между концом цивилизации, опирающейся на рост населения мира (происходивший медленно — до новой эры, и быстро — в течение двух последних тысячелетий, когда население с 300 млн. увеличилось в 20 раз до 6 млрд. чел. в конце 1999 года1), и началом цивилизации, ввергающей себя в процесс убыли мирового населения в целом, но с разной скоростью вымирания отдельных наций, что может обострить конфликты между развивающимися и развитыми, большими и малыми, христианскими и мусульманскими, и др. странами.</w:t>
      </w:r>
    </w:p>
    <w:p>
      <w:pPr>
        <w:pStyle w:val="Normal"/>
        <w:ind w:right="-81" w:firstLine="360"/>
        <w:jc w:val="both"/>
        <w:rPr>
          <w:sz w:val="28"/>
          <w:szCs w:val="28"/>
        </w:rPr>
      </w:pPr>
      <w:r>
        <w:rPr>
          <w:sz w:val="28"/>
          <w:szCs w:val="28"/>
        </w:rPr>
        <w:t>Эта острейшая социальная проблема не считается общественным мнением проблемой вовсе, поскольку в основе ее — привычная малодетность семьи, когда в семьях рождается и имеется 1—2 ребенка, что явно "мало" даже для сохранения существующей численности, для простого воспроизводства населения2. Сегодня пока еще не уделяют должного внимания этим цифрам, не оценивают известную всем низкую рождаемость, исходя из перспективы снижения численности населения отдельных государств и всего мира. Мини-семья оказалась столь удобной и привычной, что люди просто не в состоянии разглядеть в этом новом обличье какую-либо социальную проблему, касающуюся их собственного благополучия.</w:t>
      </w:r>
    </w:p>
    <w:p>
      <w:pPr>
        <w:pStyle w:val="Normal"/>
        <w:ind w:right="-81" w:firstLine="360"/>
        <w:jc w:val="both"/>
        <w:rPr>
          <w:sz w:val="28"/>
          <w:szCs w:val="28"/>
        </w:rPr>
      </w:pPr>
      <w:r>
        <w:rPr>
          <w:sz w:val="28"/>
          <w:szCs w:val="28"/>
        </w:rPr>
        <w:t>Однако, именно малодетность в экономически развитых странах с низким уровнем смертности сейчас является причиной латентной депопуляции. Убыль населения (явная) начинается, когда исчезает демографический потенциал. Этот запас прочности постепенно "съедается" сверхнизкой рождаемостью. Мини-семья является также причиной постарения общества, что связано с рядом последствий и с острой необходимостью пенсионного обеспечения в ближайшем будущем более трети населения, и с заботой об одиночках — пожилых, родившихся единственными детьми и потому не имеющих никаких родственников. Малодетность кроме того — причина притока мигрантов в развитые страны из многодетных регионов, т. е. причина остроты межнациональных отношений, нарастания конфликтов между коренным и пришлым (как правило, менее профессионально квалифицированным) населением.</w:t>
      </w:r>
    </w:p>
    <w:p>
      <w:pPr>
        <w:pStyle w:val="Normal"/>
        <w:ind w:right="-81" w:firstLine="360"/>
        <w:jc w:val="both"/>
        <w:rPr>
          <w:sz w:val="28"/>
          <w:szCs w:val="28"/>
        </w:rPr>
      </w:pPr>
      <w:r>
        <w:rPr>
          <w:sz w:val="28"/>
          <w:szCs w:val="28"/>
        </w:rPr>
        <w:t>Распространение малодетного образа мыслей, чувств и действий несет с собой комплекс социальных и политических изменений, антиэкзистенциальных по сути. Возникают разного рода ассоциации и движения, навязывающие в качестве подобающих норм поведения феминистско-либертианскую окрошку из осколков послеразводных семей и внебрачных сожительств. В результате создается общественная атмосфера, направленная против стабильной семьи с двумя родителями и несколькими детьми.</w:t>
      </w:r>
    </w:p>
    <w:p>
      <w:pPr>
        <w:pStyle w:val="Normal"/>
        <w:ind w:right="-81" w:firstLine="360"/>
        <w:jc w:val="both"/>
        <w:rPr>
          <w:sz w:val="28"/>
          <w:szCs w:val="28"/>
        </w:rPr>
      </w:pPr>
      <w:r>
        <w:rPr>
          <w:sz w:val="28"/>
          <w:szCs w:val="28"/>
        </w:rPr>
        <w:t>Следует напомнить, что первоначально сексуальное воздержание стал рекомендовать для бедных классов священник Мальтус, считавший, что голод и тяжелые условия жизни обусловлены "безудержным распложением" бедняков. Однако неомальтузианством в XIX веке стали называть противозачаточные средства, которые в XX веке уже именуются иначе — мерами планирования семьи. Эти контрацептивные средства в духе Мальтуса также рекомендуются менее богатым странам и регионам в качестве регулирования рождаемости и достижения более высокого уровня жизни (т. к. душевой доход семьи будет меньше при увеличении числа детей). На фальшь прямой связи между трудностями жизни и рождаемостью обратил внимание Эмиль Дюркгейм в своем классическом исследовании самоубийств в связи с фактом уменьшения их числа по мере того, как существование становится тяжелее.</w:t>
      </w:r>
    </w:p>
    <w:p>
      <w:pPr>
        <w:pStyle w:val="Normal"/>
        <w:ind w:right="-81" w:firstLine="360"/>
        <w:jc w:val="both"/>
        <w:rPr>
          <w:sz w:val="28"/>
          <w:szCs w:val="28"/>
        </w:rPr>
      </w:pPr>
      <w:r>
        <w:rPr>
          <w:sz w:val="28"/>
          <w:szCs w:val="28"/>
        </w:rPr>
        <w:t>Напротив, ограничение деторождения и отказ от него убивает смысл жизни и желание жить. Рост самоубийств при улучшении условий жизни — "...вот неожиданное последствие мальтузианизма, которого автор его, конечно, не предполагал. Когда Мальтус рекомендовал воздержание от деторождения, то он думал, что по крайней мере в известных случаях это ограничение необходимо ради общего блага. В действительности оказывается, что воздержание это является настолько сильным злом, что убивает в человеке самое желание жить. Большие семьи вовсе не роскошь, без которой можно обойтись и которую может себе позволить только богатый; это насущный хлеб. . . без которого нельзя жить"5. Таким образом, воздержание от семьи и деторождения, даже неполное — на уровне малодетности — можно приравнять к суициду всего общества, растянутому во времени.</w:t>
      </w:r>
    </w:p>
    <w:p>
      <w:pPr>
        <w:pStyle w:val="Normal"/>
        <w:ind w:right="-81" w:firstLine="360"/>
        <w:jc w:val="both"/>
        <w:rPr>
          <w:sz w:val="28"/>
          <w:szCs w:val="28"/>
        </w:rPr>
      </w:pPr>
      <w:r>
        <w:rPr>
          <w:sz w:val="28"/>
          <w:szCs w:val="28"/>
        </w:rPr>
        <w:t>Жизнь в режиме депопуляции вызывает множество новых явлений, к которым не готовы ученые, администраторы, предприниматели, финансисты, представители общественных и религиозных организаций, партий и движений. Прежде всего надо ждать обострения геополитического взаимодействия стран мира, что чревато международными конфликтами, поскольку для малодетоцентризма характерна нетерпимость к противостоящим ему жизненным ценностям. Но главное, что все мы не готовы к сокращению доли детей и юношества в населении, к свертыванию производства детских товаров и услуг, закрытию дошкольных и школьных учреждений, перемещению рабочей силы в сферах образования и воспитания, к изменению структуры профессиональной занятости и безработицы, к росту социальной патологии из-за ухудшения качества социализации единственных детей (неприятия ими мира взрослых т. к. они воспитывались "всегда младшими", готовыми к бунту против старших), к росту девиантности ( в т. ч. криминальности в связи с обострением потребности в раздельном проживании в условиях жилищного кризиса и роста разводов).</w:t>
      </w:r>
    </w:p>
    <w:p>
      <w:pPr>
        <w:pStyle w:val="Normal"/>
        <w:ind w:right="-81" w:firstLine="360"/>
        <w:jc w:val="both"/>
        <w:rPr/>
      </w:pPr>
      <w:r>
        <w:rPr>
          <w:sz w:val="28"/>
          <w:szCs w:val="28"/>
        </w:rPr>
        <w:t>Но не стоит, однако, исключать из внимания и прямые последствия депопуляции —непосредственной убыли населения, потерь в численности отдельных и разных по величине стран, исчисляемых десятками и сотнями миллионов, т. е. несопоставимых с общими людскими потерями в двух прошедших мировых войнах и схожих по урону лишь с итогом ядерных войн. Поглощенность общественного мнения, к сожалению, фиктивной угрозой "перенаселенности земли" и факт превращения малодетной семьи в абсолют, в безусловную норму комфортного человеческого бытия, заставляет видеть в перспективе сокращения численности населения Земли до "золотого миллиарда", увы, лишь "огромное благо". При этом депопуляция не воспринимается как проблема, поскольку верят в то, что сокращение рождаемости остановится на "оптимальном уровне". Обычно ссылаются на "вечный" материнский "инстинкт", либо на присущую якобы человеку как социальному существу неиссякаемую потребность в детях. Но эта вера противоречит данным социологических исследований о полном крахе потребности в детях. Сохранение у половины семей потребности в одном ребенке и распространение установок на бездетность, показывает что в нынешнем социуме отказ от детей не считается девиантным, а личный опыт малодетности говорит об отсутствии какого-либо вреда для здоровья и самосохранения личности.</w:t>
      </w:r>
    </w:p>
    <w:p>
      <w:pPr>
        <w:pStyle w:val="Normal"/>
        <w:ind w:right="-81" w:firstLine="360"/>
        <w:jc w:val="both"/>
        <w:rPr>
          <w:sz w:val="28"/>
          <w:szCs w:val="28"/>
        </w:rPr>
      </w:pPr>
      <w:r>
        <w:rPr>
          <w:sz w:val="28"/>
          <w:szCs w:val="28"/>
        </w:rPr>
      </w:r>
    </w:p>
    <w:p>
      <w:pPr>
        <w:pStyle w:val="Normal"/>
        <w:ind w:right="-81" w:firstLine="360"/>
        <w:jc w:val="both"/>
        <w:rPr>
          <w:sz w:val="28"/>
          <w:szCs w:val="28"/>
        </w:rPr>
      </w:pPr>
      <w:r>
        <w:rPr>
          <w:sz w:val="28"/>
          <w:szCs w:val="28"/>
        </w:rPr>
        <w:t>Уменьшение числа детей в семье означает резкое изменение всего строя жизни, систем ценностей, ослабление отцовства и материнства, сплоченности родителей и детей, исчезновение ролей брата и сестры, дезорганизацию систем родства. Мир стремительно скатывается в пропасть бессемейной организации жизни, к удобному и необременительному одиночно-холостяцкому существованию, к стокгольмской модели (лишь половина брачного контингента вступает в брак и 2/3 из них разводятся, увеличивая долю тех, кто снимает с себя ответственность за изоляцию ребенка от одного из родителей и кто практикует "серийную моногамию или полигамию", а также разного рода альтернативные формы сексуального поведения).</w:t>
      </w:r>
    </w:p>
    <w:p>
      <w:pPr>
        <w:pStyle w:val="Normal"/>
        <w:ind w:right="-81" w:firstLine="360"/>
        <w:jc w:val="both"/>
        <w:rPr>
          <w:sz w:val="28"/>
          <w:szCs w:val="28"/>
        </w:rPr>
      </w:pPr>
      <w:r>
        <w:rPr>
          <w:sz w:val="28"/>
          <w:szCs w:val="28"/>
        </w:rPr>
        <w:t>Направленность ориентации семей на существенное повышение достатка и понимание неизбежности того, что в современной российской ситуации это не всегда осуществимо, подтверждается данными социологического опроса 1300 семей, осуществленного кафедрой социологии семьи социологического факультета МГУ в 21 регионе страны в 1999—2000 гг. Ощущаемая у 92% опрошенных разница между тем, что хотелось бы иметь, и тем, что имеется, заметно выросла после 17 августа 1998 г. Это отметили 46%, тогда как после гайдаровских реформ 1992 года увеличение разницы отмечали 24% (уменьшение отметили соответственно 33,3% и 30,6% при сокращении на половину тех, кто считает что эта разница не изменилась — 20,7% и 45,2%). Вот этот разрыв в субъективно воспринимаемых уровнях достижений и притязаний (возможно, не очень точно измеренный), собственно, и является конкретным проявлением усилившихся внесемейных ориентаций, заставляющих считать любые условия жизни недостаточными для реализации потребности в рождении и подобающем воспитании двоих детей в семье.</w:t>
      </w:r>
    </w:p>
    <w:p>
      <w:pPr>
        <w:pStyle w:val="Normal"/>
        <w:ind w:right="-81" w:firstLine="360"/>
        <w:jc w:val="both"/>
        <w:rPr>
          <w:sz w:val="28"/>
          <w:szCs w:val="28"/>
        </w:rPr>
      </w:pPr>
      <w:r>
        <w:rPr>
          <w:sz w:val="28"/>
          <w:szCs w:val="28"/>
        </w:rPr>
        <w:t>Социологические исследования установок на число детей в семье убедительно показывают, что в пределах ориентации на малодетность, наблюдается бум моды на однодетность. Измерение репродуктивных установок школьников — будущих супругов — подтверждает эту тенденцию.</w:t>
      </w:r>
    </w:p>
    <w:p>
      <w:pPr>
        <w:pStyle w:val="Normal"/>
        <w:ind w:right="-81" w:firstLine="360"/>
        <w:jc w:val="both"/>
        <w:rPr/>
      </w:pPr>
      <w:r>
        <w:rPr>
          <w:sz w:val="28"/>
          <w:szCs w:val="28"/>
        </w:rPr>
        <w:t xml:space="preserve">А. И. Антонов,  профессор, доктор философских наук, зав. кафедрой </w:t>
      </w:r>
    </w:p>
    <w:p>
      <w:pPr>
        <w:pStyle w:val="Normal"/>
        <w:ind w:right="-81" w:firstLine="360"/>
        <w:jc w:val="both"/>
        <w:rPr>
          <w:sz w:val="28"/>
          <w:szCs w:val="28"/>
        </w:rPr>
      </w:pPr>
      <w:r>
        <w:rPr>
          <w:sz w:val="28"/>
          <w:szCs w:val="28"/>
        </w:rPr>
        <w:t>социологического факультета МГУ</w:t>
      </w:r>
    </w:p>
    <w:p>
      <w:pPr>
        <w:pStyle w:val="Normal"/>
        <w:ind w:right="-81" w:firstLine="360"/>
        <w:jc w:val="both"/>
        <w:rPr/>
      </w:pPr>
      <w:r>
        <w:rPr>
          <w:sz w:val="28"/>
          <w:szCs w:val="28"/>
          <w:lang w:val="en-US"/>
        </w:rPr>
        <w:t>II</w:t>
      </w:r>
      <w:r>
        <w:rPr>
          <w:sz w:val="28"/>
          <w:szCs w:val="28"/>
        </w:rPr>
        <w:t xml:space="preserve">. Что ж, тенденция снижения количества детей в семье пугает своей перспективой.  </w:t>
      </w:r>
    </w:p>
    <w:p>
      <w:pPr>
        <w:pStyle w:val="Normal"/>
        <w:ind w:right="-81" w:firstLine="360"/>
        <w:jc w:val="both"/>
        <w:rPr>
          <w:sz w:val="28"/>
          <w:szCs w:val="28"/>
        </w:rPr>
      </w:pPr>
      <w:r>
        <w:rPr>
          <w:sz w:val="28"/>
          <w:szCs w:val="28"/>
        </w:rPr>
        <w:t>Меня в теоретической части больше всего зацепил тот факт, что действительно, малодетность приобретает больший размах не в связи с низким уровнем жизни, как я привыкла думать. Мол, кто же в наше нелегкое время может себе позволить много детей. Но не тут-то было. Действительно, как утверждает в своей статье профессор Антонов, дело в другом. Ведь у наших бедных и замученных войной, бедностью и жизненными обстоятельствами бабушек и дедушек было гораздо большее количество детей. И ничего ведь, ставили их на ноги и хорошие вырастали люди. Теперь же, не смотря на все, условия нашей жизни все-таки полегче. Так в чем же дело?</w:t>
      </w:r>
    </w:p>
    <w:p>
      <w:pPr>
        <w:pStyle w:val="Normal"/>
        <w:ind w:right="-81" w:firstLine="360"/>
        <w:jc w:val="both"/>
        <w:rPr>
          <w:sz w:val="28"/>
          <w:szCs w:val="28"/>
        </w:rPr>
      </w:pPr>
      <w:r>
        <w:rPr>
          <w:sz w:val="28"/>
          <w:szCs w:val="28"/>
        </w:rPr>
        <w:t>Причин, конечно же, как и у любого явления, множество. Поэтому я не буду стараться охватить все, а остановлюсь лишь на тех, что субъективно оказались на переднем  плане моих рассуждений.</w:t>
      </w:r>
    </w:p>
    <w:p>
      <w:pPr>
        <w:pStyle w:val="Normal"/>
        <w:ind w:right="-81" w:firstLine="360"/>
        <w:jc w:val="both"/>
        <w:rPr/>
      </w:pPr>
      <w:r>
        <w:rPr>
          <w:sz w:val="28"/>
          <w:szCs w:val="28"/>
        </w:rPr>
        <w:t xml:space="preserve">  </w:t>
      </w:r>
      <w:r>
        <w:rPr>
          <w:sz w:val="28"/>
          <w:szCs w:val="28"/>
        </w:rPr>
        <w:t xml:space="preserve">Одно из соображений носит следующий характер.  Людьми, как существами не только социальными, но и биологическими, управляют в некоторой степени природные инстинкты. А ведь все виды в более жестких условиях жизни, чтобы не дать популяции исчезнуть, размножаются более интенсивно. Прошу прощенья за такую приземленность. Иными словами, жизнь нужно сохранить любой ценой. Так и с нами, людьми. Как бы ни было плохо и трудно, война, голод – нужно сохранить жизнь любой ценой. Об этом например говорят бумы рождаемости через девять месяцев после какой-либо масштабной катастрофы.  Тут человек уже руководствуется не разумом, просто все чувства в нем взывают к жизни и ко всем ее проявлениям и радостям. А в наше время это уже не совсем так. Как бы мы ни сетовали, что жизнь сейчас трудная, она все же не такая трудная. </w:t>
      </w:r>
    </w:p>
    <w:p>
      <w:pPr>
        <w:pStyle w:val="Normal"/>
        <w:ind w:right="-81" w:firstLine="360"/>
        <w:jc w:val="both"/>
        <w:rPr>
          <w:sz w:val="28"/>
          <w:szCs w:val="28"/>
        </w:rPr>
      </w:pPr>
      <w:r>
        <w:rPr>
          <w:sz w:val="28"/>
          <w:szCs w:val="28"/>
        </w:rPr>
        <w:t>И еще один немаловажный момент. Опять же про баланс разума, чувств, наших возможностей и принятых решений. Возможно, представители  предыдущих поколений сознательно и не принимали бы решений заводить 5, 6, 7 детей, будь у них возможность этого избежать. В наше время такие возможности предоставлены в ассортименте. Придуманы надежные методы контрацепции и планирования семьи. И эти полезные изобретения, принося много  пользы обществу, приносят также некоторые проблемы. Ведь теперь, главная уловка природы по увеличению численности популяции, то есть чувственное влечение, не так эффективна. Да, конечно, девушки по-прежнему иногда незапланированно рожают, но уже гораздо реже.</w:t>
      </w:r>
    </w:p>
    <w:p>
      <w:pPr>
        <w:pStyle w:val="Normal"/>
        <w:ind w:right="-81" w:firstLine="360"/>
        <w:jc w:val="both"/>
        <w:rPr>
          <w:sz w:val="28"/>
          <w:szCs w:val="28"/>
        </w:rPr>
      </w:pPr>
      <w:r>
        <w:rPr>
          <w:sz w:val="28"/>
          <w:szCs w:val="28"/>
        </w:rPr>
        <w:t>Ну и конечно же, нельзя забывать о том, что наше поколение, в силу особенностей ускорения темпа жизни и расширения информационного поля, все больше и больше отрывается от традиций общества.  Раньше было положено иметь много детей. А сейчас уже почти ничего никем не положено. И в какой-то мере это правильно, человек может сделать свой выбор более свободно. Но иногда ему не на что опереться, когда он делает выбор. В самом же деле, нельзя всерьез опереться на все те клочки мнений и позиций, что роятся вокруг нас постоянно в этом огромном информационном поле. Кто-то сказал одно, кто-то другое, - никому из них нельзя доверять всерьез, и тогда человек перестает доверять кому-либо в принципе. А в авторитеты для себя выбирают тех, кто зачастую не обладает ни мудростью, ни опытом.</w:t>
      </w:r>
    </w:p>
    <w:p>
      <w:pPr>
        <w:pStyle w:val="Normal"/>
        <w:ind w:right="-81" w:firstLine="360"/>
        <w:jc w:val="both"/>
        <w:rPr>
          <w:sz w:val="28"/>
          <w:szCs w:val="28"/>
        </w:rPr>
      </w:pPr>
      <w:r>
        <w:rPr>
          <w:sz w:val="28"/>
          <w:szCs w:val="28"/>
        </w:rPr>
        <w:t>Вот и выбираем тот путь, который просто удобен, как нам комфортнее. Ведь в многодетной семье, на самом деле, кому хорошо – так это детям. Несмотря на нехватку места, всегда есть с кем пообщаться, неважно спокойно поговорить или подраться. Обмен эмоциями происходит достаточно  насыщенный. Приобретается также опыт  коллективного творчества, умение приспосабливаться к другим людям, находить компромиссы. Еще А.С. Макаренко говорил, что единственный ребенок в семье растет  эгоистом. Не будем так категоричны, как Антон Семенович, но согласимся, что в результатах воспитания единственного ребенка и ребенка одного из многих в семье значительно различаются. Это уже к вопросу  о последствиях малодетности для личности. Как уже говорилось, ребенок, выросший без братьев и сестер, недополучает немного в опыте общения и сосуществования с другими людьми, где нужно учитывать и их интересы тоже. Выйдя в большую жизнь, ему придется приобретать этот опыт уже позднее, и возможно наломать немало дров на этом пути, либо даже приобрести эгоистические акцентуации характера.</w:t>
      </w:r>
    </w:p>
    <w:p>
      <w:pPr>
        <w:pStyle w:val="Normal"/>
        <w:ind w:right="-81" w:firstLine="360"/>
        <w:jc w:val="both"/>
        <w:rPr>
          <w:sz w:val="28"/>
          <w:szCs w:val="28"/>
        </w:rPr>
      </w:pPr>
      <w:r>
        <w:rPr>
          <w:sz w:val="28"/>
          <w:szCs w:val="28"/>
        </w:rPr>
        <w:t>Что же касается последствий для общества, то профессор Антонов и без меня о них замечательно порассуждал. Действительно, резкое сокращение населения, его старение может привести к катастрофическим последствиям. Если  население будет продолжать стареть, то вскоре молодому поколению придется работать в основном на то, чтобы прокормить пенсионеров, в таком вот грубом житейском смысле.</w:t>
      </w:r>
    </w:p>
    <w:p>
      <w:pPr>
        <w:pStyle w:val="Normal"/>
        <w:ind w:right="-81" w:firstLine="360"/>
        <w:jc w:val="both"/>
        <w:rPr>
          <w:sz w:val="28"/>
          <w:szCs w:val="28"/>
        </w:rPr>
      </w:pPr>
      <w:r>
        <w:rPr>
          <w:sz w:val="28"/>
          <w:szCs w:val="28"/>
        </w:rPr>
        <w:t xml:space="preserve">Что же можно сделать? Ведь никого не заставишь рожать больше, такие методы мы уже проходили, не всегда они эффективны. Да и надо ли заставлять кого-то, в таком тонком деле? Ведь появление нежеланного ребенка – большая, на самом деле, печаль. </w:t>
      </w:r>
    </w:p>
    <w:p>
      <w:pPr>
        <w:pStyle w:val="Normal"/>
        <w:ind w:right="-81" w:firstLine="360"/>
        <w:jc w:val="both"/>
        <w:rPr>
          <w:sz w:val="28"/>
          <w:szCs w:val="28"/>
        </w:rPr>
      </w:pPr>
      <w:r>
        <w:rPr>
          <w:sz w:val="28"/>
          <w:szCs w:val="28"/>
        </w:rPr>
        <w:t>Но вот помогать в более значительной степени многодетным семьям нам по силам. Ведь не так уж много поддержки они получают со стороны государства и общества, как показывают исследования. Это дало бы возможность  завести большее количество детей хотя бы  тем, кто уже хотел бы, но не решался по экономическим причинам. Но как известно, финансовые меры хороши в действии, но всегда вызывают такую проблему воплощения, как способ найти источник необходимых средств. У кого отобрать те деньги, которые мы хотим отдать многодетным семьям? Пока непонятно, да и не нам решать.</w:t>
      </w:r>
    </w:p>
    <w:p>
      <w:pPr>
        <w:pStyle w:val="Normal"/>
        <w:ind w:right="-81" w:firstLine="360"/>
        <w:jc w:val="both"/>
        <w:rPr>
          <w:sz w:val="28"/>
          <w:szCs w:val="28"/>
        </w:rPr>
      </w:pPr>
      <w:r>
        <w:rPr>
          <w:sz w:val="28"/>
          <w:szCs w:val="28"/>
        </w:rPr>
        <w:t>А вот вопросы просвещения подрастающего поколения не требуют таких финансовых затрат, но также смогут оказаться действенными. Особенно об этом следует задуматься нам, психологам. На каких книжках, историях, примерах персоналий  лучше воспитывать своих детей, какие традиции им прививать? Да и как прививать, если мы сами остались почти без них, традиций? Ведь простой пропагандой направленной на всех, а значит, ни на кого, этого вопроса не решить. Решить его можно долгой, планомерной и целенаправленной работой. Работой в воспитании детей, в воспитании себя, в предоставлении взрослым людям иного взгляда на вещи и возврата к традициям.</w:t>
      </w:r>
    </w:p>
    <w:p>
      <w:pPr>
        <w:pStyle w:val="Normal"/>
        <w:ind w:right="-81" w:firstLine="360"/>
        <w:jc w:val="both"/>
        <w:rPr>
          <w:sz w:val="28"/>
          <w:szCs w:val="28"/>
        </w:rPr>
      </w:pPr>
      <w:r>
        <w:rPr>
          <w:sz w:val="28"/>
          <w:szCs w:val="28"/>
        </w:rPr>
      </w:r>
    </w:p>
    <w:sectPr>
      <w:type w:val="nextPage"/>
      <w:pgSz w:w="11906" w:h="16838"/>
      <w:pgMar w:left="1259" w:right="748" w:gutter="0" w:header="0" w:top="11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szCs w:val="24"/>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47:00Z</dcterms:created>
  <dc:creator>Aliaska</dc:creator>
  <dc:description/>
  <cp:keywords/>
  <dc:language>en-US</dc:language>
  <cp:lastModifiedBy>Aliaska</cp:lastModifiedBy>
  <dcterms:modified xsi:type="dcterms:W3CDTF">2010-05-11T23:47:00Z</dcterms:modified>
  <cp:revision>2</cp:revision>
  <dc:subject/>
  <dc:title>Финская Алёна Эдуардовна, 26гр</dc:title>
</cp:coreProperties>
</file>