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right"/>
        <w:rPr/>
      </w:pPr>
      <w:r>
        <w:rPr>
          <w:sz w:val="28"/>
          <w:szCs w:val="28"/>
        </w:rPr>
        <w:t>Финская Алёна Эдуардовна, ФП, 26гр.</w:t>
      </w:r>
    </w:p>
    <w:p>
      <w:pPr>
        <w:pStyle w:val="Normal"/>
        <w:ind w:right="-81" w:firstLine="360"/>
        <w:jc w:val="right"/>
        <w:rPr>
          <w:b/>
          <w:b/>
          <w:sz w:val="28"/>
          <w:szCs w:val="28"/>
        </w:rPr>
      </w:pPr>
      <w:r>
        <w:rPr>
          <w:b/>
          <w:sz w:val="28"/>
          <w:szCs w:val="28"/>
        </w:rPr>
      </w:r>
    </w:p>
    <w:p>
      <w:pPr>
        <w:pStyle w:val="Normal"/>
        <w:ind w:right="-81" w:firstLine="360"/>
        <w:jc w:val="both"/>
        <w:rPr>
          <w:b/>
          <w:b/>
          <w:sz w:val="28"/>
          <w:szCs w:val="28"/>
        </w:rPr>
      </w:pPr>
      <w:r>
        <w:rPr>
          <w:b/>
          <w:sz w:val="28"/>
          <w:szCs w:val="28"/>
        </w:rPr>
        <w:t xml:space="preserve">Эссе на тему: </w:t>
      </w:r>
    </w:p>
    <w:p>
      <w:pPr>
        <w:pStyle w:val="Normal"/>
        <w:ind w:right="-81" w:firstLine="360"/>
        <w:jc w:val="both"/>
        <w:rPr>
          <w:b/>
          <w:b/>
          <w:sz w:val="28"/>
          <w:szCs w:val="28"/>
        </w:rPr>
      </w:pPr>
      <w:r>
        <w:rPr>
          <w:b/>
          <w:sz w:val="28"/>
          <w:szCs w:val="28"/>
        </w:rPr>
        <w:t>Социология молодежи. По информации специалистов-медиков, репродуктивное здоровье современной молодежи ухудшается – это плата за свободу?</w:t>
      </w:r>
    </w:p>
    <w:p>
      <w:pPr>
        <w:pStyle w:val="Normal"/>
        <w:ind w:right="-81" w:firstLine="360"/>
        <w:jc w:val="both"/>
        <w:rPr>
          <w:b/>
          <w:b/>
          <w:sz w:val="28"/>
          <w:szCs w:val="28"/>
        </w:rPr>
      </w:pPr>
      <w:r>
        <w:rPr>
          <w:b/>
          <w:sz w:val="28"/>
          <w:szCs w:val="28"/>
        </w:rPr>
      </w:r>
    </w:p>
    <w:p>
      <w:pPr>
        <w:pStyle w:val="Normal"/>
        <w:ind w:right="-81" w:firstLine="360"/>
        <w:jc w:val="both"/>
        <w:rPr>
          <w:sz w:val="28"/>
          <w:szCs w:val="28"/>
        </w:rPr>
      </w:pPr>
      <w:r>
        <w:rPr>
          <w:sz w:val="28"/>
          <w:szCs w:val="28"/>
        </w:rPr>
        <w:t xml:space="preserve">В конце 80-х годов XX века во всех развитых странах, наряду с низкой рождаемостью, возникла проблема увеличения числа бесплодных супружеских пар, составляющих (по различным источникам) от 12 до 18 процентов от всех браков. В Республике Беларусь частота бесплодных браков в 2002г составляла 15,6 процентов. </w:t>
      </w:r>
    </w:p>
    <w:p>
      <w:pPr>
        <w:pStyle w:val="Normal"/>
        <w:ind w:right="-81" w:firstLine="360"/>
        <w:jc w:val="both"/>
        <w:rPr>
          <w:sz w:val="28"/>
          <w:szCs w:val="28"/>
        </w:rPr>
      </w:pPr>
      <w:r>
        <w:rPr>
          <w:sz w:val="28"/>
          <w:szCs w:val="28"/>
        </w:rPr>
        <w:t>В соответствии со статистикой за последние 10 лет общая заболеваемость молодежи подросткового возраста в Беларуси выросла на 30,9%.</w:t>
      </w:r>
    </w:p>
    <w:p>
      <w:pPr>
        <w:pStyle w:val="Normal"/>
        <w:ind w:right="-81" w:firstLine="360"/>
        <w:jc w:val="both"/>
        <w:rPr>
          <w:sz w:val="28"/>
          <w:szCs w:val="28"/>
        </w:rPr>
      </w:pPr>
      <w:r>
        <w:rPr>
          <w:sz w:val="28"/>
          <w:szCs w:val="28"/>
        </w:rPr>
        <w:t>В 2003 году население страны составило 9 млн. 847,7 тыс. человек, рождаемость 9,0 на 1000 человек. В возрастной структуре количество подростков составляет 498 тыс., молодежь от 15 до 31 года составляет 2 млн. 601 тыс.</w:t>
      </w:r>
    </w:p>
    <w:p>
      <w:pPr>
        <w:pStyle w:val="Normal"/>
        <w:ind w:right="-81" w:firstLine="360"/>
        <w:jc w:val="both"/>
        <w:rPr>
          <w:sz w:val="28"/>
          <w:szCs w:val="28"/>
        </w:rPr>
      </w:pPr>
      <w:r>
        <w:rPr>
          <w:sz w:val="28"/>
          <w:szCs w:val="28"/>
        </w:rPr>
        <w:t>К негативным тенденциям в состоянии здоровья населения республики, как и других экономически развитых стран, относится тенденция «омоложения» заболеваний: те болезни, которые сравнительно недавно встречались лишь в старших возрастных группах, теперь нередки и у молодых людей. В первую очередь это относится к болезням, связанным с образом жизни современного человека. Растет число молодых людей с болезнями органов кровообращения, пищеварения, эндокринной, мочеполовой системы, костно-мышечной системы. В 2003 году по сравнению с 2002 годом общая заболеваемость подростков выросла на 3,1%, первичная - на 6,2%.</w:t>
      </w:r>
    </w:p>
    <w:p>
      <w:pPr>
        <w:pStyle w:val="Normal"/>
        <w:ind w:right="-81" w:firstLine="360"/>
        <w:jc w:val="both"/>
        <w:rPr/>
      </w:pPr>
      <w:r>
        <w:rPr>
          <w:sz w:val="28"/>
          <w:szCs w:val="28"/>
        </w:rPr>
        <w:t>Отмечается ежегодное ухудшение состояния здоровья студенческой молодежи. Так, в 2003 году число студентов, имеющих хронические заболевания, увеличилось на 9%.</w:t>
      </w:r>
    </w:p>
    <w:p>
      <w:pPr>
        <w:pStyle w:val="Normal"/>
        <w:ind w:right="-81" w:firstLine="360"/>
        <w:jc w:val="both"/>
        <w:rPr>
          <w:sz w:val="28"/>
          <w:szCs w:val="28"/>
        </w:rPr>
      </w:pPr>
      <w:r>
        <w:rPr>
          <w:sz w:val="28"/>
          <w:szCs w:val="28"/>
        </w:rPr>
        <w:t xml:space="preserve">В Беларуси, как и в других странах, более половины случаев заболеваний инфекциями, передающимися половым путем (ИППП) приходится на молодой возраст 15-24 года, когда знания молодых людей об этих инфекциях очень низкие. Неблагоприятная ситуация обусловлена многими причинами, и в первую очередь социальными. </w:t>
      </w:r>
    </w:p>
    <w:p>
      <w:pPr>
        <w:pStyle w:val="Normal"/>
        <w:ind w:right="-81" w:firstLine="360"/>
        <w:jc w:val="both"/>
        <w:rPr>
          <w:sz w:val="28"/>
          <w:szCs w:val="28"/>
        </w:rPr>
      </w:pPr>
      <w:r>
        <w:rPr>
          <w:sz w:val="28"/>
          <w:szCs w:val="28"/>
        </w:rPr>
        <w:t>Одной, из наиболее полно регистрируемых на территории Беларуси инфекций, передаваемых половым путем, является сифилис. Пик заболеваемости сифилисом в Беларуси отмечался в 1996 году, когда было зарегистрировано 21,6 тыс. новых случаев этой инфекции, в том числе у подростков 15-19 лет более трех тысяч случаев. Благодаря проводимой широкомасштабной комплексной работе по профилактике, ранней диагностике и лечению ИППП, за период с 1996 года заболеваемость сифилисом в целом снизилась в 3,5 раза.</w:t>
      </w:r>
    </w:p>
    <w:p>
      <w:pPr>
        <w:pStyle w:val="Normal"/>
        <w:ind w:right="-81" w:firstLine="360"/>
        <w:jc w:val="both"/>
        <w:rPr>
          <w:sz w:val="28"/>
          <w:szCs w:val="28"/>
        </w:rPr>
      </w:pPr>
      <w:r>
        <w:rPr>
          <w:sz w:val="28"/>
          <w:szCs w:val="28"/>
        </w:rPr>
        <w:t>За этот же период общая заболеваемость гонореей снизилась в два раза. Тем не менее заболеваемость гонореей подростков 15-19 лет в пять раз превышает общий уровень заболеваемости этой инфекцией.</w:t>
      </w:r>
    </w:p>
    <w:p>
      <w:pPr>
        <w:pStyle w:val="Normal"/>
        <w:ind w:right="-81" w:firstLine="360"/>
        <w:jc w:val="both"/>
        <w:rPr>
          <w:sz w:val="28"/>
          <w:szCs w:val="28"/>
        </w:rPr>
      </w:pPr>
      <w:r>
        <w:rPr>
          <w:sz w:val="28"/>
          <w:szCs w:val="28"/>
        </w:rPr>
        <w:t>Благодаря проводимой широкомасштабной комплексной работе в республике число случаев сифилиса и гонореи среди молодежи 15-29 лет снизилось по сравнению с 2002 годом на 23,6 %.</w:t>
      </w:r>
    </w:p>
    <w:p>
      <w:pPr>
        <w:pStyle w:val="Normal"/>
        <w:ind w:right="-81" w:firstLine="360"/>
        <w:jc w:val="both"/>
        <w:rPr>
          <w:sz w:val="28"/>
          <w:szCs w:val="28"/>
        </w:rPr>
      </w:pPr>
      <w:r>
        <w:rPr>
          <w:sz w:val="28"/>
          <w:szCs w:val="28"/>
        </w:rPr>
        <w:t>На начало сентября 2004 г. в республике зарегистрировано 6014 ВИЧ-инфицированных, из них 79,5% - молодые люди в возрастной категории 15-29 лет. По сравнению с 2002 годом отмечен рост на 13,0% (на 56 человек). В группе 15-29 лет больных СПИДом 27 человек.</w:t>
      </w:r>
    </w:p>
    <w:p>
      <w:pPr>
        <w:pStyle w:val="Normal"/>
        <w:ind w:right="-81" w:firstLine="360"/>
        <w:jc w:val="both"/>
        <w:rPr>
          <w:sz w:val="28"/>
          <w:szCs w:val="28"/>
        </w:rPr>
      </w:pPr>
      <w:r>
        <w:rPr>
          <w:sz w:val="28"/>
          <w:szCs w:val="28"/>
        </w:rPr>
        <w:t>Серьезной проблемой для обеспечения безопасного материнства является подростковая беременность, по уровню которой Беларусь относится к числу стран с высокими показателями. Уровень подростковой беременности в большинстве стран Западной Европы колеблется от 5 до 25 на 1000 девушек возраста 15-19 лет, в России уровень подростковой беременности составляет 100 на 1000. Наиболее высоким этот показатель в Беларуси был в 1992 году (110 на 1000 девушек-подростков). В последнее десятилетие этот показатель снизился на 42% и составил в 2003 году 43,9 на 1000 девушек возраста 15-19 лет.</w:t>
      </w:r>
    </w:p>
    <w:p>
      <w:pPr>
        <w:pStyle w:val="Normal"/>
        <w:ind w:right="-81" w:firstLine="360"/>
        <w:jc w:val="both"/>
        <w:rPr>
          <w:sz w:val="28"/>
          <w:szCs w:val="28"/>
        </w:rPr>
      </w:pPr>
      <w:r>
        <w:rPr>
          <w:sz w:val="28"/>
          <w:szCs w:val="28"/>
        </w:rPr>
        <w:t>Число абортов у женщин в данной возрастной группе в 2003 году по сравнению с 2002 годом уменьшилось на 11,2%. В Беларуси аборты разрешены законом, причем существующее законодательство одно из самых либеральных в европейском регионе. Прерывание беременности по желанию женщины проводится в сроке до 12 недель беременности, в более поздних сроках (13-22 недели) – по особым показаниям (медицинские, социальные, медико-генетические), перечень которых утвержден постановлением Совета Министров Республики Беларусь.</w:t>
      </w:r>
    </w:p>
    <w:p>
      <w:pPr>
        <w:pStyle w:val="Normal"/>
        <w:ind w:right="-81" w:firstLine="360"/>
        <w:jc w:val="both"/>
        <w:rPr>
          <w:sz w:val="28"/>
          <w:szCs w:val="28"/>
        </w:rPr>
      </w:pPr>
      <w:r>
        <w:rPr>
          <w:sz w:val="28"/>
          <w:szCs w:val="28"/>
        </w:rPr>
        <w:t>В целом по республике в 2003 году впервые достигнуто соотношение числа родов к числу абортов 1 : 0,8, что обусловлено целенаправленной работой службы планирования семьи и подростковых кабинетов. Тем не менее использование контрацепции молодежью республики значительно ниже показателя развитых европейских стран (12%). Особенностью абортов в подростковом возрасте является высокий процент прерывания первой беременности.</w:t>
      </w:r>
    </w:p>
    <w:p>
      <w:pPr>
        <w:pStyle w:val="Normal"/>
        <w:ind w:right="-81" w:firstLine="360"/>
        <w:jc w:val="both"/>
        <w:rPr>
          <w:sz w:val="28"/>
          <w:szCs w:val="28"/>
        </w:rPr>
      </w:pPr>
      <w:r>
        <w:rPr>
          <w:sz w:val="28"/>
          <w:szCs w:val="28"/>
        </w:rPr>
        <w:t>Прямая зависимость общественного здоровья от образа жизни населения неоспорима. Привычные модели поведения (стереотипы), будучи фундаментом здоровья, формируются в детском и подростковом возрасте. На их формирование влияет уровень санитарно-гигиенических знаний (сексологического воспитания применительно к репродуктивному здоровью). Не вызывает сомнений, что в настоящее время в белорусском обществе сформирован социальный заказ на проведение целенаправленной систематический работы по профилактике негативных последствий рискованных поведенческих установок, популярных в молодежной среде. Для его выполнения разрабатываются и внедряются в учебных заведениях медико-профилактические программы, направленные на повышение медицинской грамотности молодежи. Однако, декларируя основные постулаты здорового образа жизни, пропагандируя санитарно-гигиенические знания, медики и педагоги создают некий отвлеченный образ правильного, с общественной точки зрения, поведения, связанного со здоровьем, но, как правило, не связанного с конкретными условиями жизни молодых людей.</w:t>
      </w:r>
    </w:p>
    <w:p>
      <w:pPr>
        <w:pStyle w:val="Normal"/>
        <w:ind w:right="-81" w:firstLine="360"/>
        <w:jc w:val="both"/>
        <w:rPr>
          <w:sz w:val="28"/>
          <w:szCs w:val="28"/>
        </w:rPr>
      </w:pPr>
      <w:r>
        <w:rPr>
          <w:sz w:val="28"/>
          <w:szCs w:val="28"/>
        </w:rPr>
        <w:t>Таким образом, сложившаяся система санитарного просвещения не стимулирует осмысления подростками своей собственной роли в укреплении здоровья. Поведенческие стереотипы по отношению к репродуктивному здоровью, формируясь под влиянием таких социальных регуляторов, как неформальные нормы подросткового социума, с одной стороны, и модель здорового образа жизни, навязываемая педагогами и медиками, с другой, не соответствуют ни индивидуальным потребностям подростков, ни необходимому для поддержания репродуктивного здоровья самосохранительному поведению. Ситуация осложняется тем, что профилактическая работа медицинских учреждений по предупреждению распространения ЗППП основывается прежде всего на выявлении и лечении больных, т.е. является вторичной; в то же время первичной профилактике не уделяется должного внимания.</w:t>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t>Далее следуют рассуждения автора.</w:t>
      </w:r>
    </w:p>
    <w:p>
      <w:pPr>
        <w:pStyle w:val="Normal"/>
        <w:ind w:right="-81" w:firstLine="360"/>
        <w:jc w:val="both"/>
        <w:rPr>
          <w:sz w:val="28"/>
          <w:szCs w:val="28"/>
        </w:rPr>
      </w:pPr>
      <w:r>
        <w:rPr>
          <w:sz w:val="28"/>
          <w:szCs w:val="28"/>
        </w:rPr>
        <w:t>Что ж,  эта исчерпывающая информация о состоянии здоровья нашей молодежи, о состоянии НАШЕГО здоровья, - действительно удручает. И первым порывом при ее прочтении у многих людей старшего поколения будет реакция наподобие такой: «Ну времена, ну нравы! Совсем распустились, мы такими не были… Если бы вели себя порядочно, никто бы не болел.. Мы вон войну и голод пережили, и ничего, здоровее были..! Ремня на вас нет, да и бить некому..!» Да что там старшее поколение, даже и у меня промелькнули подобные мысли. Но потом я немного задумалась…</w:t>
      </w:r>
    </w:p>
    <w:p>
      <w:pPr>
        <w:pStyle w:val="Normal"/>
        <w:ind w:right="-81" w:firstLine="360"/>
        <w:jc w:val="both"/>
        <w:rPr>
          <w:sz w:val="28"/>
          <w:szCs w:val="28"/>
        </w:rPr>
      </w:pPr>
      <w:r>
        <w:rPr>
          <w:sz w:val="28"/>
          <w:szCs w:val="28"/>
        </w:rPr>
        <w:t xml:space="preserve"> </w:t>
      </w:r>
      <w:r>
        <w:rPr>
          <w:sz w:val="28"/>
          <w:szCs w:val="28"/>
        </w:rPr>
        <w:t xml:space="preserve">А задумавшись, поняла, что в своем эссе буду все же руководствоваться  взглядом на проблему изнутри. Принимая в расчет цифры, но делая выводы также с учетом  своего собственного опыта, опыта наблюдения за жизнью сверстников и своей жизненной позиции. </w:t>
      </w:r>
    </w:p>
    <w:p>
      <w:pPr>
        <w:pStyle w:val="Normal"/>
        <w:ind w:right="-81" w:firstLine="360"/>
        <w:jc w:val="both"/>
        <w:rPr>
          <w:sz w:val="28"/>
          <w:szCs w:val="28"/>
        </w:rPr>
      </w:pPr>
      <w:r>
        <w:rPr>
          <w:sz w:val="28"/>
          <w:szCs w:val="28"/>
        </w:rPr>
        <w:t xml:space="preserve">Так о чем же я так сильно задумалась. А вот о чем.  Зачем же я так резво кинулась осуждать современную молодежь? Ведь я являюсь непосредственным ее представителем, и проблем со здоровьем у меня хватает, как и многих студентов: зрение плохое, пара- тройка хронических заболеваний, сидячий образ жизни перед экраном монитора.. – классический портрет  представителя молодого поколения, который решил продолжить свое обучение в ВУЗе. Но вот связаны ли мои проблемы со здоровьем с неправильным или аморальным образом жизни? Нет. А у большинства моих друзей или знакомых моего возраста? Тоже нет. </w:t>
      </w:r>
    </w:p>
    <w:p>
      <w:pPr>
        <w:pStyle w:val="Normal"/>
        <w:ind w:right="-81" w:firstLine="360"/>
        <w:jc w:val="both"/>
        <w:rPr>
          <w:sz w:val="28"/>
          <w:szCs w:val="28"/>
        </w:rPr>
      </w:pPr>
      <w:r>
        <w:rPr>
          <w:sz w:val="28"/>
          <w:szCs w:val="28"/>
        </w:rPr>
        <w:t>При всем своем слабом здоровье я не принимаю наркотики, не злоупотребляю алкоголем, не веду беспорядочную половую жизнь. Правда, курю, к сожалению, время от времени. Но в моем круге общения это для девушки все же скорее исключение. Да, у меня действительно есть та свобода выбора, которую предоставили современной молодежи. Мои родные,  работники университета и друзья никогда ничего не запрещают, не стоят, как говорится «со свечкой». Я сама делаю свой выбор. Курить или же не курить, пить или не стоит, вешаться ли на всех понравившихся парней. Прошу прощенья за некоторую приземленность, но  тема располагает. Так и все остальные представители современной молодежи делают сами свой выбор. И отнюдь не всегда в пользу наркотиков, алкоголя и беспорядочного секса. А состояние здоровья ухудшилось и у одной части молодежи, и у другой.</w:t>
      </w:r>
    </w:p>
    <w:p>
      <w:pPr>
        <w:pStyle w:val="Normal"/>
        <w:ind w:right="-81" w:firstLine="360"/>
        <w:jc w:val="both"/>
        <w:rPr>
          <w:sz w:val="28"/>
          <w:szCs w:val="28"/>
        </w:rPr>
      </w:pPr>
      <w:r>
        <w:rPr>
          <w:sz w:val="28"/>
          <w:szCs w:val="28"/>
        </w:rPr>
        <w:t>Обсуждая состояние здоровья молодого поколения, разве можно забыть о таких обстоятельствах, как все ухудшающаяся экологическая обстановка во всем мире, авария на Чернобыльской АЭС, которая случилась как раз тогда, когда все мы были либо малышами, либо родились чуть позже, у своих мам, которые подверглись негативному воздействию последствий катастрофы? Далее, в последние десятилетия процентное соотношение городских жителей к сельским увеличилось. А, как известно, экологическая обстановка в городе не благоприятствует сохранению здоровья. Далее, образ жизни молодежи изменился. Она стала больше учиться, чем работать физически, т.е. вести сидячий образ жизни. Появились компьютеры, которые занимают  значительную часть времени не только у молодых людей, но и детей, чье здоровье, формируясь, напрямую зависит от образа жизни и наличия двигательной активности.</w:t>
      </w:r>
    </w:p>
    <w:p>
      <w:pPr>
        <w:pStyle w:val="Normal"/>
        <w:ind w:right="-81" w:firstLine="360"/>
        <w:jc w:val="both"/>
        <w:rPr>
          <w:sz w:val="28"/>
          <w:szCs w:val="28"/>
        </w:rPr>
      </w:pPr>
      <w:r>
        <w:rPr>
          <w:sz w:val="28"/>
          <w:szCs w:val="28"/>
        </w:rPr>
        <w:t>Все эти факторы (и другие, мною не приведенные) говорят о том, что у наших проблем со здоровьем может быть множество других причин, не только тех, что кроются в свободном образе жизни.</w:t>
      </w:r>
    </w:p>
    <w:p>
      <w:pPr>
        <w:pStyle w:val="Normal"/>
        <w:ind w:right="-81" w:firstLine="360"/>
        <w:jc w:val="both"/>
        <w:rPr>
          <w:sz w:val="28"/>
          <w:szCs w:val="28"/>
        </w:rPr>
      </w:pPr>
      <w:r>
        <w:rPr>
          <w:sz w:val="28"/>
          <w:szCs w:val="28"/>
        </w:rPr>
        <w:t xml:space="preserve">Если же перейти непосредственно к проблемам со здоровьем, связанным с беспорядочным образом жизни, к заболеваниям, передающимся половым путем, то здесь тоже не все так просто. Да, представителей предыдущих поколений осуждали за аморальное поведение, но разве его не было? Действительно, не было той свободы, что есть у нас сейчас, но те, кто выбирал такой образ жизни, старался это скрывать. Были и  внебрачные связи, и аборты (количество их увеличивалось тем, что  общество строго осуждало аморальный образ жизни и рождение ребенка вне брака). Да, возможно, все  это не в таких масштабах, но имело место. </w:t>
      </w:r>
    </w:p>
    <w:p>
      <w:pPr>
        <w:pStyle w:val="Normal"/>
        <w:ind w:right="-81" w:firstLine="360"/>
        <w:jc w:val="both"/>
        <w:rPr>
          <w:sz w:val="28"/>
          <w:szCs w:val="28"/>
        </w:rPr>
      </w:pPr>
      <w:r>
        <w:rPr>
          <w:sz w:val="28"/>
          <w:szCs w:val="28"/>
        </w:rPr>
        <w:t>СПИД, как известно, болезнь ХХ века, и если во времена наших дедушек или даже пап, он только набирал обороты, то сейчас дело принимает гораздо более серьезные и печальные обороты. Просто хотя бы потому, что количество заболевших со временем возрастает в масштабах прогрессии. Да, можно остановить темпы роста, снизив половую активность людей, но полностью остановить его пока невозможно. В целом то же касается и других заболеваний, передающихся половым путем. Просвещение молодежи в сфере  контрацепции поможет снизить эти грустные показатели. К слову, надо отдать должное соответствующим государственным органам нашей страны, просвещению такого рода уделяется должное внимание. Немаловажно дать понять, что недостаточно предохраняться от нежелательной беременности, важно также помнить о серьезных заболеваниях, особенно при контактах с малознакомыми партнерами.</w:t>
      </w:r>
    </w:p>
    <w:p>
      <w:pPr>
        <w:pStyle w:val="Normal"/>
        <w:ind w:right="-81" w:firstLine="360"/>
        <w:jc w:val="both"/>
        <w:rPr/>
      </w:pPr>
      <w:r>
        <w:rPr>
          <w:sz w:val="28"/>
          <w:szCs w:val="28"/>
        </w:rPr>
        <w:t xml:space="preserve">Что ж, надо признать, я освещала факты довольно бессистемно и лихорадочно, в попытках немного защитить нашу молодежь, которой, как и во все времена достается немало тычков и упреков. Но основная мысль моих рассуждений заключается в том, что причины проблем с репродуктивным здоровьем лежат не только в неподобающем образе жизни, не только в предоставленной нам свободе. Безусловно, некоторая доля из этих общих показателей напрямую зависит от того, насколько человек порядочен в традиционном смысле этого слова. Но существует и очень много других причин ухудшения здоровья нации и ее молодых представителей. Да, нам дали свободу, которая бывает опасна. Но каждый сам выбирает, как ею воспользоваться, и не всегда этот выбор «недостоин» принципов старшего поколения. </w:t>
      </w:r>
    </w:p>
    <w:p>
      <w:pPr>
        <w:pStyle w:val="Normal"/>
        <w:ind w:right="-81" w:firstLine="360"/>
        <w:jc w:val="both"/>
        <w:rPr>
          <w:sz w:val="28"/>
          <w:szCs w:val="28"/>
        </w:rPr>
      </w:pPr>
      <w:r>
        <w:rPr>
          <w:sz w:val="28"/>
          <w:szCs w:val="28"/>
        </w:rPr>
        <w:t xml:space="preserve">Более того, есть еще одна неплохая новость, с моей точки зрения. Как мне кажется, мы уже прошли тот этап, когда подаренной свободой пользуются как глотком свежего воздуха после душного помещения, или кружкой воды после долгой жажды. Когда человек старается вкусить то, чего был лишен, в как можно больших количествах. Не потому что необходимо, а потому, что наконец дали возможность. Все это было чуть раньше, 10 – 15 лет назад, возможно. Нас сейчас уже этой свободой не так уж и удивишь. Она не в новинку. Поэтому мы стали все чаще делать выбор осознано, помня о последствиях и руководствуясь своими принципами. </w:t>
      </w:r>
    </w:p>
    <w:p>
      <w:pPr>
        <w:pStyle w:val="Normal"/>
        <w:ind w:right="-81" w:firstLine="360"/>
        <w:jc w:val="both"/>
        <w:rPr>
          <w:sz w:val="28"/>
          <w:szCs w:val="28"/>
        </w:rPr>
      </w:pPr>
      <w:r>
        <w:rPr>
          <w:sz w:val="28"/>
          <w:szCs w:val="28"/>
        </w:rPr>
        <w:t xml:space="preserve">Ведь они у нас тоже есть. </w:t>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r>
    </w:p>
    <w:sectPr>
      <w:type w:val="nextPage"/>
      <w:pgSz w:w="11906" w:h="16838"/>
      <w:pgMar w:left="1259" w:right="748" w:gutter="0" w:header="0" w:top="11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38:00Z</dcterms:created>
  <dc:creator>Aliaska</dc:creator>
  <dc:description/>
  <cp:keywords/>
  <dc:language>en-US</dc:language>
  <cp:lastModifiedBy>Aliaska</cp:lastModifiedBy>
  <dcterms:modified xsi:type="dcterms:W3CDTF">2010-05-09T18:54:00Z</dcterms:modified>
  <cp:revision>5</cp:revision>
  <dc:subject/>
  <dc:title>Финская Алёна Эдуардовна, 26гр</dc:title>
</cp:coreProperties>
</file>