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ский государственный педагогический университет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м. М. Танк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яемая самостоятельная работа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тему: </w:t>
      </w:r>
      <w:r>
        <w:rPr>
          <w:sz w:val="28"/>
          <w:szCs w:val="28"/>
        </w:rPr>
        <w:t>Современные аспекты психодиагностики. Коррекционные возможности психодиагностики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олнила:</w:t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дентка 2-го курса факультета психологии</w:t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6 группы</w:t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нская Е.Э.</w:t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93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693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93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ск 2010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ведение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О том, насколько важна связь психодиагностики с коррекционной работой, сказано уже очень много. Даже моими коллегами-студентами. Но я, все же, хотела бы для себя сделать на ней акцент. В личном опыте мне приходилось сталкиваться с тем, что какие-то исследования, тесты, проводимые в школе или в университете, просто повисают в воздухе. По крайней мере, для испытуемых. Пришел кто-то, попросил у учителя, преподавателя разрешение провести тест с учащимися, на что преподаватель охотно ответил согласием. Далее, исследователь в лучшем случае радостно объясняет какое исследование он проводит, зачем и что емуза это будет. А в худшем, просто молча раздается листики. А потом собирает их, говорит спасибо и исчезает в неизвестном направлении. Очень редко появляется вновь, чтобы сообщить о том, какие результаты получились в общем, о том, что можно подойти к нему за результатами и рекомендациями. Получается даже результатов добиться трудно от таких диагностов, не то что коррекционной работы. В школе ситуация немного получше, если психолог увидит, что результаты аховые у какого-то человечка получились, то он конечно же его найдет, и будет проводить коррекционную работу, насколько ему позволит остальная бюрократическая часть. Или педагогу даст рекомендации о том, как с тем или иным ребенком обращаться. Но я, за всю историю обучения  в школе, как ребенок без особых отклонений от норм психологических показателей, ни разу не сталкивалась с тем, что проводимые с нами тесты имели какое-то продолжение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же зачастую касается и маститых авторитетов, которые иногда раздают свою методику исследования студентам, чтобы они провели тесты там, где смогут. Потом эти результаты, собранные в непонятно каких условиях, попадают в диссертации и там делаются обширные выводы о тех или иных психологических показателях в нашем об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Конечно же, эта картина – не единственное применение методов психодиагностики. Есть серьезные научные центры или просто серьезные и ответственные психологи на своих рабочих местах, которые подходят к этому вопросу со всем вниманием и не только не оставляют испытуемых без ответов на их вопросы, но и проводят в результате необходимую коррекционную раборту. В собенности, если человек обратился к психологу с какой-то проблемой, где поставленный диагноз, его правильность и точность будут влиять на результаты совместной работы психолога и клиента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 та самая нарисованная мною неприглядная картина – это то, с чем я лично сталкивалась, как обычный школьник и студент. Пусть и студент-психолог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тя есть еще один момент, который заставил меня задуматься о важности данной темы. Я не просто так расположила его отдельно – он действительно не вписывается в схему стандартного общения человека и психолога в школе, университете или предприятии. Но тем не менее для меня он рассказал о многом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моей жизни был период, когда я находилась в очень сложной психологической ситуации. Находясь на грани того, чтобы оставить учебу в экономическом университете, я переживала некий личностный кризис и очен ь угнетенное состояние. И решилась-таки обратиться в центр пограничных состояний к психологу. Страшно мне было это делать до ужаса. Идя на встречу, я очень переживала, нервничала и беспокоилась. Главным мотивом все же было выяснить, имеет ли такое состояние основания для академического отпустка, за время которого можно было бы как-то привести себя в порядок и отдохнуть от большой нагрузки. А на всрече психолог, задав мне несколько вопросов и выянив трудное положение бросила фразу вроде “Ну что ж, да, действительно, отдохнешь, похоже будем ставить ставить депрессию!”. Мол, и правда все плохо. Но ни слова больше. Она выдает мне тест, где было более 150 вопросов и попросила выполнить его в корридоре. А к слову, в корридоре было ужасно холодно, темно и пусто. Стуча зубами, в полном отчаянии и смятении чувств, я отвечала на унылые вопросы о том, не снятся ли мне кошмары, не считаю ли я, что заслуживаю смерти и сколько раз за ночь хожу в туалет. А в голове в это время роились мысли отом, что если меня так замечательно диагностируют, то как же будут лечить. Очень боялась, что так и будут. Дойдя до последнего вопроса, осознавая, что неверно ответила на повторяющиеся вопросы, видимо наравленные на ваыявление лжи, я все же заглянула еще раз к психологу, чтобы отдать бумажки. Она жизнерадостно сказала приходить через неделю, к другому специалисту, который благополучно меня начнет лечить по результатам этой самой диагностики. Не спросив меня при этом, как же я себя сейчас чувствую и куда и с чем пойду в этом депрессивном состоянии. К слову было мне 19 лет, и у меня не было родителей, что психолог прредварительно выяснила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умеется, я больше в это жуткое место не пришла. Даже возможность академического отпуска меня не соблазнила, и университет я просто бросила. О чем, правда, не жалею, так как после года работы над собой и “переоценки ценностей”, как теперь говорят, оказалась на факультете психологии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се эти личные подробности здесь для того, чтобы в действительности отразить суть моего отношения к вопросу непрерывности связи психодиагностики и коррекции. Проанализировав эту ситуацию уже с почти профессиональной точки зрения теперь, я в действительности поняла, насколько это важно. Придя к психологу за поддержкой и доверив ему довольно сокровенные вещи, я чувствавала себя очень уязвимой. И сейчас, как будуший психолог, я считаю, что даже до выяснения точного диагноза и в процессе его выяснения,  можно оказывать некоторую помощь. Ведь такой метод диагностики как набледение, очень быстро дал бы понять, что вне зависимости от результатов теста  состояние человека очень угнетенное и растерянное. И уже на этот диагноз можно было отреагировать эмоциональной поддержкой. Например, успокоить и приободрить, объяснить для чего нужно выполнить тест, как это мне поможет, и разместить человека в теплом и светлом помощении – было бы уже коррекцией состояния в какой-то степени. Помощью. Совместной работой над существующей проблемой. Коррекцией в процессе диагнос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Критиковать легко, а делать – не всегда, я это понимаю. И надеюсь, что расставление таких акцентов для обучающихся специалистов будет очень полезным. Например, с учетом этих чужих ошибок, личностно для меня значимых, я, как будущий специалист, буду стремиться к более эффективной работе уже на этапе дигностики. Поэтому да, я считаю, что психодиагностика не должна висеть в воздухе. Они, психодиагностика и коррекция должны друг на друга опираться и друг для друга давать толчек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Таким образом, в моей работе будут проанализированы  статьи о вопросах взаимодействия психодиагностики и практических аспектов психологии, психоанализа и психотерапии. Хотя да, последнее пока не наш случай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Барлас, Т.В., «Психодиагностика в психологическом консультировании: задачи и подходы», </w:t>
      </w:r>
      <w:r>
        <w:rPr>
          <w:sz w:val="28"/>
          <w:szCs w:val="28"/>
        </w:rPr>
        <w:t>опубликовано в «Журнале практической психологии и психоанализ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татьи говорит о наличии некоторого скептицизма современных психологов по отношению к процессу психодиагностики специалистам, ею занимающимся. И предполагает, что это может быть связан с тем, что специалисты в этой области стараются адаптировать методы исследования к решению конкретных психологических задач, в частности в учреждениях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 формулирует основные преимущества формализованных методов исследования для применения на практике:</w:t>
      </w:r>
      <w:r>
        <w:rPr/>
        <w:t xml:space="preserve"> </w:t>
      </w:r>
      <w:r>
        <w:rPr>
          <w:sz w:val="28"/>
          <w:szCs w:val="28"/>
        </w:rPr>
        <w:t>- Объективность данных, их относительная независимость от личного опыта и впечатлений психолога. Данные психодиагностики могут подтвердить эти представления, а могут и противоречить им, что должно стать серьезным основанием для их проверки, а возможно и пересмо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строта получения информации. Психодиагностические методики создаются для того, чтобы за сравнительно краткий промежуток времени (обычно от нескольких минут до часа) сформировать целостное представление о клиенте и (или) выявить его психологические особенности, существенные для оказания психологической помощи. Дополнительные возможности по высвобождению времени психолога на проведение тестирования и обработку результатов обеспечивает компьютерное тест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полнительной оценки. Основная исходная информация психодиагностического исследования содержится в бланке теста или протоколе, заполненном психологом. Эта информация как правило гораздо богаче и объективнее, чем, к примеру, записи психотерапевтической сессии. С этими данными психолог может обратиться за помощью или консультацией к коллегам, а также вернуться с ним на любом этапе работы с клиентом, если возникнет потребность в их повторном анализе или переосмыс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надежных и достоверных результатов. Надежность обеспечивается, в частности, тем, что определение характеристик клиента происходит по результатам его ответов на десятки, а то и сотни специально отобранных вопросов, тогда как при беседе психолог часто делает выводы на основе меньшей по количеству и более фрагментарной информации. Достоверность результатов обеспечивается возможностью проверки искренности клиент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тор также исследует, насколько отличаются в применении тестовые и экспертные методы оценки. Работа психолога в рамках тестового или экспертного подхода приципиально различается по своей "идеологии". Оба они могут дать богатую информацию практическому психологу, для чего необходимо четко представлять, с каким методом - тестовым или экспертным - и с помощью какого подхода психолог работает. Однако на практике это происходит далеко не всегда, и поэтому с тестами работают как с экспертными методами, произвольно меняя процедуры и не заботясь о проверке качества теста, а от экспертных методов ожидают строгости и однозначности результатов, реально возможных только при работе с тестами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водятся примеры некоторых психодиагностических методик, используемых успешно в практике психологической помощи. К ним автор относит “Проективную методику неоконченных предложений”, восходящую к ассоциативному эксперименту Юнга, методику личностного дифференциала, предназначенную для изучения самооценки,</w:t>
      </w:r>
      <w:r>
        <w:rPr/>
        <w:t xml:space="preserve"> </w:t>
      </w:r>
      <w:r>
        <w:rPr>
          <w:sz w:val="28"/>
          <w:szCs w:val="28"/>
          <w:lang w:val="be-BY"/>
        </w:rPr>
        <w:t>методику "Психологическое время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Основные задачи, которые может выполнять психодиагностика в процессе психотерапии и психологической корре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уровня выраженности психологических проблем и 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учение содержатель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сиходиагностика как средство организации терапевтической коммуникаци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лее говорится об этических и организационных аспектах психодиагностики, таких как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Добровольность участия в психодиагностическом обследовании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Конфиденциальность информации, полученной при психодиагностическом обследовании, необходимость сохранения профессиональной тайны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Ограничение распространения психодиагностических методик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Достаточная квалификация пользователей психодиагностических методов подразумевает наличие у психолога специальной подготовки, обеспечивающей корректное проведение психодиагностического обследования и интерпретации резуль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5. Психопрофилактическое изложение результатов психодиагностического обследования предполагает такой способ их изложения, который не наносит вреда самооценке испытуемого и не имеет иных нежелательных последствий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лее привеодится пример случая удачного использования в практике методов дигностики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им образом, в статье практическому психологу предлагают взглянуть на возможности психодиагностики повнимательнее, освещаются примеры методик, которые могут оказаться полезными в практической деятельности, в том числе и коррекции и освещаются преимущества их применения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чик., Л.Н. Психодиагностика и психотерапия. </w:t>
      </w:r>
      <w:r>
        <w:rPr>
          <w:sz w:val="28"/>
          <w:szCs w:val="28"/>
        </w:rPr>
        <w:t>Опубликовано в «Московском психологическом журнале» в 2001г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данной статье автор делает акцент на таком противоречии: с одной стороны в психодиагностику “влюбиль” повсеместно все. В том чисте и непрофессионалы, что приводит к неправомерному, не обоснованному применеию различных тестов, что может привести к плачевному результату, а с другой стороны практические психологи предпочитают опираться скорее на собственный опыт и предположения, чем на психодиагностические исследования. В то время как возможности психодиагностики состоят в том, чтобы дать более объективную оценку существующему я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Автор статьи предлагает </w:t>
      </w:r>
      <w:r>
        <w:rPr>
          <w:sz w:val="28"/>
          <w:szCs w:val="28"/>
        </w:rPr>
        <w:t>психодиагностическую модель целостной личности, которая базируется на парадигме преемственности разных уровней поэтапного развития  личности Анохина П.К. и на  целостном понимании  конструкта личности как единства биологического, психологического и социального факторов. Психодиагностическая модель рассматривает личность как  от</w:t>
        <w:softHyphen/>
        <w:t>кры</w:t>
        <w:softHyphen/>
        <w:t>тую внеш</w:t>
        <w:softHyphen/>
        <w:t>не</w:t>
        <w:softHyphen/>
        <w:t>му опы</w:t>
        <w:softHyphen/>
        <w:t>ту многофакторную динамичную структуру.  В состав разработки входит 11 исследовательских методик, но для каждого отдельного исследования в зависимости от задачи можно использовать 3 или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было проведено исследование, подтверждающее эффективность разработанной модели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едённое психодиагностическое исследование служит  фундаментом для разработки  индивидуализированных  мер психологической коррекции и психотерапии в клинике пограничных расстройств, в работе наркологов,   в семейном консультировании, в службе предупреждения суицидов, в масштабных исследованиях зон социальной напряженности и помогает специалистам решать различные проблемы в едином методологическом ключе. </w:t>
      </w:r>
    </w:p>
    <w:p>
      <w:pPr>
        <w:pStyle w:val="TextBody"/>
        <w:tabs>
          <w:tab w:val="clear" w:pos="708"/>
          <w:tab w:val="left" w:pos="454" w:leader="none"/>
        </w:tabs>
        <w:ind w:right="84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боре наи</w:t>
        <w:softHyphen/>
        <w:t>бо</w:t>
        <w:softHyphen/>
        <w:t>лее аде</w:t>
        <w:softHyphen/>
        <w:t>к</w:t>
        <w:softHyphen/>
        <w:t>ват</w:t>
        <w:softHyphen/>
        <w:t>ного ме</w:t>
        <w:softHyphen/>
        <w:t>тода кор</w:t>
        <w:softHyphen/>
        <w:t>рек</w:t>
        <w:softHyphen/>
        <w:t>ции со</w:t>
        <w:softHyphen/>
        <w:t>стоя</w:t>
        <w:softHyphen/>
        <w:t>ния важ</w:t>
        <w:softHyphen/>
        <w:t>ны не столь</w:t>
        <w:softHyphen/>
        <w:t>ко этио</w:t>
        <w:softHyphen/>
        <w:t>па</w:t>
        <w:softHyphen/>
        <w:t>то</w:t>
        <w:softHyphen/>
        <w:t>ге</w:t>
        <w:softHyphen/>
        <w:t>не</w:t>
        <w:softHyphen/>
        <w:t>ти</w:t>
        <w:softHyphen/>
        <w:t>че</w:t>
        <w:softHyphen/>
        <w:t>ские фак</w:t>
        <w:softHyphen/>
        <w:t>то</w:t>
        <w:softHyphen/>
        <w:t>ры, вы</w:t>
        <w:softHyphen/>
        <w:t>звав</w:t>
        <w:softHyphen/>
        <w:t>шие пси</w:t>
        <w:softHyphen/>
        <w:t>хи</w:t>
        <w:softHyphen/>
        <w:t>че</w:t>
        <w:softHyphen/>
        <w:t>ские от</w:t>
        <w:softHyphen/>
        <w:t>кло</w:t>
        <w:softHyphen/>
        <w:t>не</w:t>
        <w:softHyphen/>
        <w:t>ния, сколь</w:t>
        <w:softHyphen/>
        <w:t>ко лич</w:t>
        <w:softHyphen/>
        <w:t>но</w:t>
        <w:softHyphen/>
        <w:t>ст</w:t>
        <w:softHyphen/>
        <w:t>ные осо</w:t>
        <w:softHyphen/>
        <w:t>бен</w:t>
        <w:softHyphen/>
        <w:t>но</w:t>
        <w:softHyphen/>
        <w:t>сти че</w:t>
        <w:softHyphen/>
        <w:t>ло</w:t>
        <w:softHyphen/>
        <w:t>ве</w:t>
        <w:softHyphen/>
        <w:t>ка, его от</w:t>
        <w:softHyphen/>
        <w:t>но</w:t>
        <w:softHyphen/>
        <w:t>ше</w:t>
        <w:softHyphen/>
        <w:t>ние к бо</w:t>
        <w:softHyphen/>
        <w:t>лез</w:t>
        <w:softHyphen/>
        <w:t>ни, к вра</w:t>
        <w:softHyphen/>
        <w:t>чу (или пси</w:t>
        <w:softHyphen/>
        <w:t>хо</w:t>
        <w:softHyphen/>
        <w:t>ло</w:t>
        <w:softHyphen/>
        <w:t>гу), а так</w:t>
        <w:softHyphen/>
        <w:t>же  к то</w:t>
        <w:softHyphen/>
        <w:t>му ок</w:t>
        <w:softHyphen/>
        <w:t>ру</w:t>
        <w:softHyphen/>
        <w:t>же</w:t>
        <w:softHyphen/>
        <w:t>нию и к той слож</w:t>
        <w:softHyphen/>
        <w:t>ной си</w:t>
        <w:softHyphen/>
        <w:t>туа</w:t>
        <w:softHyphen/>
        <w:t>ции, ко</w:t>
        <w:softHyphen/>
        <w:t>то</w:t>
        <w:softHyphen/>
        <w:t>рая по</w:t>
        <w:softHyphen/>
        <w:t>слу</w:t>
        <w:softHyphen/>
        <w:t>жи</w:t>
        <w:softHyphen/>
        <w:t>ла при</w:t>
        <w:softHyphen/>
        <w:t>чи</w:t>
        <w:softHyphen/>
        <w:t>ной его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де</w:t>
        <w:softHyphen/>
        <w:t>за</w:t>
        <w:softHyphen/>
        <w:t>дап</w:t>
        <w:softHyphen/>
        <w:t>та</w:t>
        <w:softHyphen/>
        <w:t xml:space="preserve">ции. Отсутствие психодиагностического контроля за динамикой состояния может привести к тому, что важные аспекты состояния больного будут упущены, пройдут незамеченными и  приведут к пагубным последствиям. 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нтересно, автор рассматривает особенности и полезность применения методов психодиагностики во многих направлениях психологии (псиохоанализ,  трансперсональная психотерапия, нейролингвистическая психотерапия, гештальт- терапия, гипноз, психодрама, арт-терапия). 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тья освещает вопросы эффективности применения диагностики на всех тапах взаимодействия с человеком, психодиагностика помогает как оценить и понять нынешнее состояния и выбор подходящий методов воздействия, так и оценить их эффективность. Автор выражает надежду на то, что уровень психотерапевтической культуры в среде психологов будет возрастать вместе с расширением инструментария и его адекватным применением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40"/>
        <w:jc w:val="both"/>
        <w:rPr/>
      </w:pPr>
      <w:r>
        <w:rPr>
          <w:b/>
          <w:sz w:val="28"/>
          <w:szCs w:val="28"/>
        </w:rPr>
        <w:t>Барлас, Т.В. Психодиагностика в практической психологии: проблемы и перспективы (полемические заметки).</w:t>
      </w:r>
      <w:r>
        <w:rPr>
          <w:sz w:val="28"/>
          <w:szCs w:val="28"/>
        </w:rPr>
        <w:t xml:space="preserve"> Опубликовано в «Журнале практической психологии и психоанализа» в 2001г. 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емике с другими авторами  статье освещаются наиболее распространенные трудные аспекты использования психодиагностики для практических психологов и  предлагаются пути их преодоления. Автор разделяет такие трудности на две группы: проблемы, связанные с положением психодиагностики в нашей стране и в настоящее время и более общие проблемы применения психодиагностической информации в практической психологии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тесты и многие психодиагностические методики долгое были под запретом и  подвергались резкой критике, поэтому проявились  в отечественной психологии достаточно недавно в полной мере. Но с переходом страны к рыночным отношениям, произошел бум бесконтрольного использования различных тестов, созданных без теоретической базы, и проводимых в неподходящих условиях  людьми, которые не являются квалифицированными специалистами. Все это создает сложности для добросовестных создателей тестов и приводит к нарушению этических норм психодиагностическ</w:t>
      </w:r>
      <w:r>
        <w:rPr>
          <w:vanish/>
          <w:sz w:val="28"/>
          <w:szCs w:val="28"/>
        </w:rPr>
        <w:t>аого  этических норм проведения тестов.дартизированных условиях. двергались резкое критике, сте кие исследован</w:t>
      </w:r>
      <w:r>
        <w:rPr>
          <w:sz w:val="28"/>
          <w:szCs w:val="28"/>
        </w:rPr>
        <w:t>ого процесса. Результатом является падение авторитета психодиагностики в сознании тех, кто подвергается психологическому тестированию: оно начинает восприниматься как загадочная и непонятная процедура, от которой ждут неприятностей; заключения психологов воспринимаются все более и более скептически. Исправление сложившейся ситуации возможно только объединенными усилиями всех заинтересованных сторон: разработчиков и распространителей тестов, учебных заведений, готовящих психологов, профессиональных сообществ психологов и самих пользователей.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делает акцент на особенностях обучения психодиагностике практических психологов, предлагая учитывать современное состояние психодиагностики и не делать вид, что работа психодиагноста в нашей стране ничем не отличается от аналогичной работы за рубежом, но способствовать приближению отечественной психодиагностики к мировым стандартам. Исходя из этих принципов, автор формулирует некоторые особенности построения учебных программ.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уждая о причинах негативного отношения практических психологов к психодиагностам, автор склоняется к мнению, что у работающего психолога его теоретическая база, подход, должна совпадать с теоретической базой, на которой основан используемый им метод исследования для успешного результата. А если базы не совпадают, то результаты просто нужно проанализировать, сравнивая этим два подхода.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есть назрела необходимость  конструктивного диалога между психологическими консультантами и терапевтами и разработчиками психодиагностических методик. И тогда будут создаваться точные инструменты, с помощью которых можно ответить на точно сформулированные вопросы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рлас, Т.В. Психодиагностика в психологическом консультировании: задачи и подходы // Журнал практической психологии и психоанализа. - №1. – 2003г. // электронный ресурс, режим доступа: </w:t>
      </w:r>
      <w:hyperlink r:id="rId2">
        <w:r>
          <w:rPr>
            <w:rStyle w:val="InternetLink"/>
            <w:sz w:val="28"/>
            <w:szCs w:val="28"/>
          </w:rPr>
          <w:t>http://psyjournal.ru/j3p/pap.php?id=20030110</w:t>
        </w:r>
      </w:hyperlink>
      <w:r>
        <w:rPr>
          <w:sz w:val="28"/>
          <w:szCs w:val="28"/>
        </w:rPr>
        <w:t xml:space="preserve"> дата доступа: 29.04.20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чик., Л.Н. Психодиагностика и психотерапия.</w:t>
      </w:r>
      <w:r>
        <w:rPr/>
        <w:t xml:space="preserve"> </w:t>
      </w:r>
      <w:r>
        <w:rPr>
          <w:sz w:val="28"/>
          <w:szCs w:val="28"/>
        </w:rPr>
        <w:t xml:space="preserve">// Московский психологический журнал. – 2001г. // электронный ресурс, режим доступа: </w:t>
      </w:r>
      <w:hyperlink r:id="rId3">
        <w:r>
          <w:rPr>
            <w:rStyle w:val="InternetLink"/>
            <w:sz w:val="28"/>
            <w:szCs w:val="28"/>
          </w:rPr>
          <w:t>http://magazine.mospsy.ru/nomer1/sobch1.shtml</w:t>
        </w:r>
      </w:hyperlink>
      <w:r>
        <w:rPr>
          <w:sz w:val="28"/>
          <w:szCs w:val="28"/>
        </w:rPr>
        <w:t xml:space="preserve"> дата доступа: 29.04.20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рлас, Т.В. Психодиагностика в практической психологии: проблемы и перспективы (полемические заметки)// Журнал практической психологии и психоанализа. - №1,2 . – 2001г. // электронный ресурс, режим доступа: </w:t>
      </w:r>
      <w:hyperlink r:id="rId4">
        <w:r>
          <w:rPr>
            <w:rStyle w:val="InternetLink"/>
            <w:sz w:val="28"/>
            <w:szCs w:val="28"/>
          </w:rPr>
          <w:t>http://psyjournal.ru/j3p/pap.php?id=20011201</w:t>
        </w:r>
      </w:hyperlink>
      <w:r>
        <w:rPr>
          <w:sz w:val="28"/>
          <w:szCs w:val="28"/>
        </w:rPr>
        <w:t xml:space="preserve"> дата доступа: 29.04.2010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NTHelvetica/Cyrillic;Times New Roman" w:hAnsi="NTHelvetica/Cyrillic;Times New Roman" w:cs="NTHelvetica/Cyrillic;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.ru/j3p/pap.php?id=20030110" TargetMode="External"/><Relationship Id="rId3" Type="http://schemas.openxmlformats.org/officeDocument/2006/relationships/hyperlink" Target="http://magazine.mospsy.ru/nomer1/sobch1.shtml" TargetMode="External"/><Relationship Id="rId4" Type="http://schemas.openxmlformats.org/officeDocument/2006/relationships/hyperlink" Target="http://psyjournal.ru/j3p/pap.php?id=20011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0:00Z</dcterms:created>
  <dc:creator>Alena</dc:creator>
  <dc:description/>
  <cp:keywords/>
  <dc:language>en-US</dc:language>
  <cp:lastModifiedBy>Aliaska</cp:lastModifiedBy>
  <dcterms:modified xsi:type="dcterms:W3CDTF">2010-05-24T10:41:00Z</dcterms:modified>
  <cp:revision>2</cp:revision>
  <dc:subject/>
  <dc:title>Учреждение образования</dc:title>
</cp:coreProperties>
</file>